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арод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А.Пере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 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осударственного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меровский областной          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народного творчества 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уга»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Н.В.Орлова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</w:t>
      </w:r>
      <w:r>
        <w:rPr/>
        <w:t xml:space="preserve"> </w:t>
      </w:r>
      <w:r>
        <w:rPr>
          <w:b/>
          <w:sz w:val="28"/>
          <w:szCs w:val="28"/>
        </w:rPr>
        <w:t>фото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ЗНЬ В ОБЪЕКТИВ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Году эк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ем Регионального фотоконкурса «Жизнь в объективе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 совместно с редакцией Всероссийского научно-популярного журнала «Народное творче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с проходит в рамках празднования </w:t>
      </w:r>
      <w:r>
        <w:rPr>
          <w:bCs/>
          <w:sz w:val="28"/>
          <w:szCs w:val="28"/>
        </w:rPr>
        <w:t>Дня славянской письменности 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  <w:r>
        <w:rPr>
          <w:bCs/>
          <w:sz w:val="28"/>
          <w:szCs w:val="28"/>
        </w:rPr>
        <w:t xml:space="preserve">привлечение внимания общественности к красоте и уникальности природы Сибири и Кузбасса, её экологическому состоянию и вопросам взаимодействия человека и прир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интереса к историческому и культурному наследию, красоте и многообразию природы, популяризация культурного наследия народов Сибири и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создание благоприятных условий для обмена опытом фотографов-лю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ов реализации творческих идей, эстетического вкуса фотолюбителей и замыслов авторов фотограф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кузбассовцев и понимания фотографии, как разновидности визу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авторов лучших фото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информационного пространства по экологической тема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фотолюбители, участники фотостудий, клубов и творческих объединений фотографов не зависимо от ведомственной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-  от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ытие фотовыставки состоится </w:t>
      </w:r>
      <w:r>
        <w:rPr>
          <w:b/>
          <w:sz w:val="28"/>
          <w:szCs w:val="28"/>
        </w:rPr>
        <w:t>19 ма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а выставочных площадках г. Кемер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rPr/>
      </w:pPr>
      <w:r>
        <w:rPr>
          <w:bCs/>
          <w:sz w:val="28"/>
          <w:szCs w:val="28"/>
        </w:rPr>
        <w:t>-   «Лицом к лицу» - раскрытие позитивного опыта взаимодействия человека и природы, разнообразие флоры и фауны;</w:t>
      </w:r>
    </w:p>
    <w:p>
      <w:pPr>
        <w:pStyle w:val="Normal"/>
        <w:rPr/>
      </w:pPr>
      <w:r>
        <w:rPr>
          <w:bCs/>
          <w:sz w:val="28"/>
          <w:szCs w:val="28"/>
        </w:rPr>
        <w:t>- «Культура, праздники, традиции» - народные праздники и обряды, обычаи и традиции русс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Тропой экотуриста» - маршруты, путешествия,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1230" w:leader="none"/>
        </w:tabs>
        <w:ind w:left="510" w:hanging="3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 и номинации;</w:t>
      </w:r>
    </w:p>
    <w:p>
      <w:pPr>
        <w:pStyle w:val="Normal"/>
        <w:tabs>
          <w:tab w:val="clear" w:pos="708"/>
          <w:tab w:val="left" w:pos="1230" w:leader="none"/>
        </w:tabs>
        <w:ind w:left="51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восприятие; </w:t>
      </w:r>
    </w:p>
    <w:p>
      <w:pPr>
        <w:pStyle w:val="Normal"/>
        <w:tabs>
          <w:tab w:val="clear" w:pos="708"/>
          <w:tab w:val="left" w:pos="1230" w:leader="none"/>
        </w:tabs>
        <w:ind w:left="51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уровень произведения; </w:t>
      </w:r>
    </w:p>
    <w:p>
      <w:pPr>
        <w:pStyle w:val="Normal"/>
        <w:tabs>
          <w:tab w:val="clear" w:pos="708"/>
          <w:tab w:val="left" w:pos="1230" w:leader="none"/>
        </w:tabs>
        <w:ind w:left="510" w:hanging="34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содержание работы;</w:t>
      </w:r>
    </w:p>
    <w:p>
      <w:pPr>
        <w:pStyle w:val="Normal"/>
        <w:tabs>
          <w:tab w:val="clear" w:pos="708"/>
          <w:tab w:val="left" w:pos="1230" w:leader="none"/>
        </w:tabs>
        <w:ind w:left="51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хника и качество испол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48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</w:t>
      </w:r>
      <w:r>
        <w:rPr>
          <w:szCs w:val="28"/>
          <w:lang w:val="ru-RU"/>
        </w:rPr>
        <w:t xml:space="preserve">культуры и искусства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курсным работам и порядок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Требования к фотограф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должны быть представлены в электронном и печатном ви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фотографии в электронном виде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с минимальным размером – 1-2 МБт</w:t>
      </w:r>
      <w:r>
        <w:rPr/>
        <w:t xml:space="preserve">, </w:t>
      </w:r>
      <w:r>
        <w:rPr>
          <w:sz w:val="28"/>
          <w:szCs w:val="28"/>
        </w:rPr>
        <w:t xml:space="preserve">с разрешением не менее 600 dpi; 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графии могут быть цветными, черно-белыми, монохромными,  отпечатанными на бумажных носителях в любой технике печа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т фото – А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 должны быть подписаны с тыльной стороны, на каждую работу прилагается бирка размером 8х3 см, заполненная по предлагаемой форме (см. Приложение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ускается минимальная обработка изображения в программах типа Photoshop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отовыставку от одного конкурсанта принимаются не более 5 работ в каждой номинации. Экспертная группа отбирает для экспонирования только одну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курсу допускаются фотографии, снятые не более 2-х лет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могут быть отклонены от участия в выставке в следующих случаях: фотографии не соответствуют тематике конкурса, низкое художественное или техническое качество фотографий, фотографии, в которых можно распознать элементы насилия, расовой или религиозной непримиримости. Каждый участник обязуется соблюдать условия конкурса и гарантирует, что вся информация о фотографиях, предоставленных на конкурс, является верной и т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ые для участия в фотовыставке работы не рецензируются. По завершению фотовыставки работы по запросу автора могут быть возвращен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ие в конкурсе означает согласие автора на последующее использование его работ организаторами для размещения в публикациях и на информационных ресурсах с указанием ФИО автора рабо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Конкурса все</w:t>
      </w:r>
      <w:r>
        <w:rPr>
          <w:bCs/>
          <w:sz w:val="28"/>
          <w:szCs w:val="28"/>
        </w:rPr>
        <w:t xml:space="preserve"> участники получат дипломы за участие в фотоконкурс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номинации награждаются годовой подпиской на Всероссийский научно-популярный журнал «Народное творчество» и дипломами Лауреата. Лучшие фотоработы, по мнению редакции журнала и организаторов Конкурса, </w:t>
      </w:r>
      <w:r>
        <w:rPr>
          <w:bCs/>
          <w:sz w:val="28"/>
          <w:szCs w:val="28"/>
        </w:rPr>
        <w:t xml:space="preserve">будут напечатаны в журнале «Народное твор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юри имеет право присуждать специальные диплом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установленного образца (см. Приложение 1,2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                             ул.Шестакова, 4; по факсу: 8(3842)65-72-96 или на электронную почт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l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</w:t>
      </w:r>
      <w:r>
        <w:rPr>
          <w:b/>
          <w:sz w:val="28"/>
          <w:szCs w:val="28"/>
        </w:rPr>
        <w:t>не позднее 21 апреля 201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работ осуществляе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по 28 апреля 2017 </w:t>
      </w:r>
      <w:r>
        <w:rPr>
          <w:sz w:val="28"/>
          <w:szCs w:val="28"/>
        </w:rPr>
        <w:t xml:space="preserve">года в ГУК «КОЦН творчества и досуга» по адресу: г.Кемерово, ул.Шестакова, 4 (информационно-редакторский отдел). Закрытие и церемония награждения участников состоится  </w:t>
      </w:r>
      <w:r>
        <w:rPr>
          <w:b/>
          <w:sz w:val="28"/>
          <w:szCs w:val="28"/>
        </w:rPr>
        <w:t>16 июня 2017г. в 14-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Справки по телефону: 8 (384 2) 65-72-86 (Баталова Ирина Александровна – заведующая информационно-редакторским отделом, Степанова Юлия Евгеньевна – ведущий методист).</w:t>
      </w:r>
      <w:r>
        <w:rPr>
          <w:sz w:val="28"/>
        </w:rPr>
        <w:t xml:space="preserve">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акторским отделом                                                                     И.А. Баталова           </w:t>
      </w:r>
    </w:p>
    <w:p>
      <w:pPr>
        <w:pStyle w:val="Normal"/>
        <w:ind w:left="69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фотоконкурсе</w:t>
      </w:r>
    </w:p>
    <w:p>
      <w:pPr>
        <w:pStyle w:val="Normal"/>
        <w:jc w:val="center"/>
        <w:rPr/>
      </w:pPr>
      <w:r>
        <w:rPr>
          <w:b/>
          <w:bCs/>
        </w:rPr>
        <w:t>«Жизнь в объективе»,</w:t>
      </w:r>
    </w:p>
    <w:p>
      <w:pPr>
        <w:pStyle w:val="Normal"/>
        <w:jc w:val="center"/>
        <w:rPr/>
      </w:pPr>
      <w:r>
        <w:rPr>
          <w:bCs/>
        </w:rPr>
        <w:t>посвященном  Году эколог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(заполняется на каждую работу отд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ИО автора/фотостудия студия:</w:t>
      </w:r>
      <w:r>
        <w:rPr/>
        <w:t xml:space="preserve"> 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Населённый пункт, домашний адрес:</w:t>
      </w:r>
      <w:r>
        <w:rPr/>
        <w:t>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Контактный телефон: 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Дата рождения: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аспортные данные (серия №, кем выдан, дата выдачи),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Номинация работы: 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 Название работы: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 Количество представленных работ 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. Где и когда было снято фото: 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 Членство в творческих союзах (объединениях)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3. Звания, поощрения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" w:leader="none"/>
        </w:tabs>
        <w:rPr/>
      </w:pPr>
      <w:r>
        <w:rPr>
          <w:b/>
          <w:u w:val="single"/>
        </w:rPr>
        <w:t xml:space="preserve">Бирка 8*3 см </w:t>
      </w:r>
      <w:r>
        <w:rPr/>
        <w:t>(не приклеивается к фото, а прилагается!)</w:t>
      </w:r>
    </w:p>
    <w:p>
      <w:pPr>
        <w:pStyle w:val="Normal"/>
        <w:tabs>
          <w:tab w:val="clear" w:pos="708"/>
          <w:tab w:val="left" w:pos="234" w:leader="none"/>
        </w:tabs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tabs>
          <w:tab w:val="clear" w:pos="708"/>
          <w:tab w:val="left" w:pos="234" w:leader="none"/>
        </w:tabs>
        <w:rPr>
          <w:b/>
          <w:b/>
        </w:rPr>
      </w:pPr>
      <w:r>
        <w:rPr>
          <w:b/>
        </w:rPr>
        <w:t>ФИО автора, город проживания</w:t>
      </w:r>
    </w:p>
    <w:p>
      <w:pPr>
        <w:pStyle w:val="Normal"/>
        <w:tabs>
          <w:tab w:val="clear" w:pos="708"/>
          <w:tab w:val="left" w:pos="234" w:leader="none"/>
        </w:tabs>
        <w:rPr>
          <w:b/>
          <w:b/>
        </w:rPr>
      </w:pPr>
      <w:r>
        <w:rPr>
          <w:b/>
        </w:rPr>
        <w:t>Год работы</w:t>
      </w:r>
    </w:p>
    <w:p>
      <w:pPr>
        <w:pStyle w:val="Normal"/>
        <w:tabs>
          <w:tab w:val="clear" w:pos="708"/>
          <w:tab w:val="left" w:pos="2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направляющей организации                                                     _________________________ </w:t>
      </w:r>
    </w:p>
    <w:p>
      <w:pPr>
        <w:pStyle w:val="Normal"/>
        <w:rPr/>
      </w:pPr>
      <w:r>
        <w:rPr/>
        <w:t>(подпись, печать)                                                                 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Региональн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токонкурсе  </w:t>
      </w:r>
      <w:r>
        <w:rPr>
          <w:b/>
          <w:sz w:val="22"/>
          <w:szCs w:val="22"/>
        </w:rPr>
        <w:t>«Жизнь в объективе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вященном  Году эколог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____» ________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-ak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Лидия Максимовна</dc:creator>
  <dc:description/>
  <cp:keywords/>
  <dc:language>en-US</dc:language>
  <cp:lastModifiedBy>User</cp:lastModifiedBy>
  <cp:lastPrinted>2016-11-08T16:10:00Z</cp:lastPrinted>
  <dcterms:modified xsi:type="dcterms:W3CDTF">2017-04-18T11:06:00Z</dcterms:modified>
  <cp:revision>2</cp:revision>
  <dc:subject/>
  <dc:title>Утверждаю</dc:title>
</cp:coreProperties>
</file>