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__»__________ 2017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выставки-конкурса изобразительного искусства «Природы чудный образ», посвященной  Году эколог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дителем областной выставки-конкурса изобразительного искусства «Природы чудный образ», посвященной  Году экологии (далее Выставка-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Выставки-конкурса: представить современному зрителю лучшие произведения самобытных художников и мастеров, темой которых стала природа Кузб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явление и поддержка талантливых художников и мас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профессионального уровня участников и стимулирование процесса создания новых произведений да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оспитание патриотических чувств и любви к родн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художники-любители, участники изостудий, клубов и объединений по изобразительному искусству не зависимо от ведомственной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-  от 16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стная  выставка-конкурс изобразительного искусства «Природы чудный образ», посвященная  Году экологии, пройдёт с </w:t>
      </w:r>
      <w:r>
        <w:rPr>
          <w:b/>
          <w:sz w:val="28"/>
          <w:szCs w:val="28"/>
        </w:rPr>
        <w:t>19 апреля по 25 м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 в ГБУК «Кемеровская областная научная библиотека                                     им. В.Д.Федорова», г. Кемеро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Животный мир Кузбасс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риродные памятники и заповедные места Кузбасс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Человек и природа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вторский замысел и оригинальное его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ворческая индивидуаль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а  и качество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декоративно-прикладного и изобразительного 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нкурсным работам и порядок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курс каждый участник представляет не более </w:t>
      </w:r>
      <w:r>
        <w:rPr>
          <w:b/>
          <w:sz w:val="28"/>
          <w:szCs w:val="28"/>
        </w:rPr>
        <w:t>3 работ, выполненных не ранее 201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ины должны быть оформлены в багет и иметь  приспособление для размещения в вертикальной экс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е работы должны иметь приклеенную с обратной стороны этикетку (Приложение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онаты принимаются по актам приема на временное хранение в двух экземпляра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ям Конкурса по номинациям вручаются дипломы Лауре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ку установленного образца (см. Приложение 1,2,3,4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                             ул.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</w:t>
      </w:r>
      <w:r>
        <w:rPr>
          <w:b/>
          <w:sz w:val="28"/>
          <w:szCs w:val="28"/>
        </w:rPr>
        <w:t>не позднее 06 апреля 201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работ осуществляется с </w:t>
      </w:r>
      <w:r>
        <w:rPr>
          <w:b/>
          <w:sz w:val="28"/>
          <w:szCs w:val="28"/>
        </w:rPr>
        <w:t xml:space="preserve">10 до 16 апреля 2017 </w:t>
      </w:r>
      <w:r>
        <w:rPr>
          <w:sz w:val="28"/>
          <w:szCs w:val="28"/>
        </w:rPr>
        <w:t>года в ГБУК «Кемеровская областная научная библиотека им.В.Д.Федорова» по адресу:                     г.Кемерово, ул. Дзержинского,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ытие и церемония награждения участников состоится  </w:t>
      </w:r>
      <w:r>
        <w:rPr>
          <w:b/>
          <w:sz w:val="28"/>
          <w:szCs w:val="28"/>
        </w:rPr>
        <w:t>25 мая 2017г. в 14-00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рганизационный взнос на каждого участника составляет 500 (пятьсот) рублей. </w:t>
      </w:r>
      <w:r>
        <w:rPr>
          <w:sz w:val="28"/>
          <w:szCs w:val="28"/>
        </w:rPr>
        <w:t xml:space="preserve">Оплата </w:t>
      </w:r>
      <w:r>
        <w:rPr>
          <w:sz w:val="28"/>
        </w:rPr>
        <w:t xml:space="preserve">производится </w:t>
      </w:r>
      <w:r>
        <w:rPr>
          <w:bCs/>
          <w:sz w:val="28"/>
        </w:rPr>
        <w:t>не позднее 06 апреля 2017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безналичному расчету.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infoitembnobr"/>
          <w:color w:val="000000"/>
          <w:sz w:val="28"/>
          <w:szCs w:val="28"/>
        </w:rPr>
        <w:t xml:space="preserve">8(3842) 65-72-94 – отдел декоративно-прикладного и </w:t>
      </w:r>
      <w:r>
        <w:rPr>
          <w:sz w:val="28"/>
          <w:szCs w:val="28"/>
        </w:rPr>
        <w:t>изобразительного искусства ГУК «КОЦН творчества и досуга».</w:t>
      </w:r>
    </w:p>
    <w:p>
      <w:pPr>
        <w:pStyle w:val="Normal"/>
        <w:rPr/>
      </w:pPr>
      <w:r>
        <w:rPr>
          <w:rStyle w:val="Binfoitembnobr"/>
          <w:color w:val="000000"/>
          <w:sz w:val="28"/>
          <w:szCs w:val="28"/>
        </w:rPr>
        <w:t>8(3842) 44-18-67</w:t>
      </w:r>
      <w:r>
        <w:rPr>
          <w:b/>
          <w:sz w:val="28"/>
          <w:szCs w:val="28"/>
        </w:rPr>
        <w:t xml:space="preserve">   -  </w:t>
      </w:r>
      <w:r>
        <w:rPr>
          <w:sz w:val="28"/>
          <w:szCs w:val="28"/>
        </w:rPr>
        <w:t>Кемеровская областная научная библиотека им.В.Д.Федор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юрид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  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rPr/>
      </w:pPr>
      <w:r>
        <w:rPr/>
        <w:t>Директор: Орлова Наталья Валериевна.  Действует на основании Устава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физ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  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иректор: Орлова Наталья Валериевна. Действует на основании Устава</w:t>
      </w:r>
    </w:p>
    <w:p>
      <w:pPr>
        <w:pStyle w:val="Normal"/>
        <w:rPr/>
      </w:pPr>
      <w:r>
        <w:rPr/>
        <w:t xml:space="preserve">Конт.тел. 8(3842) 65-72-98 (зам.гл. бухгалтера  Александрова Анна Александровна)   </w:t>
      </w: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Л.В.Пушкаренко           </w:t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  <w:t xml:space="preserve">-----------------------------------------------------------------------------------------------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/>
        <w:t>на участие в областной выставке-конкурсе изобразительного искусств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Природы чудный образ»,</w:t>
      </w:r>
      <w:r>
        <w:rPr/>
        <w:t xml:space="preserve"> посвященной  Году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, представляющая ав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автора (полностью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рождения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, индекс 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ные данные (серия №, кем выдан, дата выдачи), адрес по прописке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етеран…, участник…, награды …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, электронная почт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оминация 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Количество и название, представленных работ с приложенными сведения этикетажа (размер, год создания) Приложение1)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/>
        <w:t>Участие в выставках, ярмарках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Членство в творческих союзах (объединениях)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вания, поощре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/>
      </w:pPr>
      <w:r>
        <w:rPr/>
        <w:t xml:space="preserve">областной выставки-конкурса изобразительного искусства </w:t>
      </w:r>
      <w:r>
        <w:rPr>
          <w:b/>
        </w:rPr>
        <w:t>«Природы чудный образ»,</w:t>
      </w:r>
      <w:r>
        <w:rPr/>
        <w:t xml:space="preserve"> посвященной  Году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0"/>
        <w:gridCol w:w="1714"/>
        <w:gridCol w:w="2645"/>
        <w:gridCol w:w="1941"/>
        <w:gridCol w:w="144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бластной выставке-конкурс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образительного искусства </w:t>
      </w:r>
      <w:r>
        <w:rPr>
          <w:b/>
          <w:sz w:val="22"/>
          <w:szCs w:val="22"/>
        </w:rPr>
        <w:t>«Природы чудный образ»,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вященной  Году эколог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4:00Z</dcterms:created>
  <dc:creator>Лидия Максимовна</dc:creator>
  <dc:description/>
  <cp:keywords/>
  <dc:language>en-US</dc:language>
  <cp:lastModifiedBy>User</cp:lastModifiedBy>
  <cp:lastPrinted>2016-11-08T16:10:00Z</cp:lastPrinted>
  <dcterms:modified xsi:type="dcterms:W3CDTF">2017-03-31T02:44:00Z</dcterms:modified>
  <cp:revision>2</cp:revision>
  <dc:subject/>
  <dc:title>Утверждаю</dc:title>
</cp:coreProperties>
</file>