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чальник департамента культуры и национальной политики Кемер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______________  Л.Т. Зауэрвай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07» </w:t>
      </w:r>
      <w:r>
        <w:rPr>
          <w:sz w:val="28"/>
          <w:szCs w:val="28"/>
          <w:u w:val="single"/>
        </w:rPr>
        <w:t xml:space="preserve">февраля </w:t>
      </w:r>
      <w:bookmarkStart w:id="0" w:name="_GoBack"/>
      <w:bookmarkEnd w:id="0"/>
      <w:r>
        <w:rPr>
          <w:sz w:val="28"/>
          <w:szCs w:val="28"/>
        </w:rPr>
        <w:t xml:space="preserve">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фестиваля-конкурса хоров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ющий край»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сероссийского хорового фестиваля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 и национальной политики Кемеровской области, государственное учреждение культуры «Кемеровский областной центр народного творчества и досуга» проводят в 2017 году областной фестиваль-конкурс хоров «Поющий край» (далее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рамках Всероссийского хорового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: активизация музыкальной деятельности, творческого потенциала хоровых коллективов Кемеровской обла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отечественного хорового искус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сполнительского мастерства, расширение репертуара хоров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, преемственность и развитие отечественных традиций хорового п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рофессиональных и любительских кадров, работающих в сфере хорового искусства Кемер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актуальных задач духовного и нравственного воспитан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межнационального культурного сотруднич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академические, народные, эстрадные хоровые коллективы, независимо от ведомственной принадлежности. По составу хоры могут быть смешанные, мужские, женские. Коллективы могут быть как профессиональные, так и любительские различных возрастных категорий (в том числе детские, молодежные, ветеранские)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гории народных хоров: </w:t>
      </w:r>
      <w:r>
        <w:rPr>
          <w:sz w:val="28"/>
          <w:szCs w:val="28"/>
        </w:rPr>
        <w:t>Профессиональные (государственные, муниципальные) и учебные (коллективы средних и высших учебных организаций культуры и искусства) хоровые коллективы: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sz w:val="28"/>
          <w:szCs w:val="28"/>
        </w:rPr>
        <w:t xml:space="preserve">«П1» - детские народные хоры (возраст от 6 до 17 лет, количество - от 16 до 50 человек); 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2» - взрослые народные хоры (возраст участников от 18 лет, количество - от 16 до 50 человек);  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е хоровые коллективы: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sz w:val="28"/>
          <w:szCs w:val="28"/>
        </w:rPr>
        <w:t>«Л1» - детские народные хоры (возраст участников от 6 до 17 лет, количество-от 16 до 50 человек)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sz w:val="28"/>
          <w:szCs w:val="28"/>
        </w:rPr>
        <w:t>«Л2» - взрослые народные хоры (возраст участников от 18 лет, количество - от 16 до 50 человек)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ллективов включает аккомпанирующую группу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sz w:val="28"/>
          <w:szCs w:val="28"/>
        </w:rPr>
        <w:t xml:space="preserve">Участники категорий народных хоров представляют на Конкурс не более двух произведений, одно из которых исполняетс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. В конкурсной программе могут звучать переложения русской классической музыки, произведения современных авторов и советских композиторов, оригинальные обработки русских народных песен, игровые, плясовые, хороводные песни. Продолжительность программы не более 10 минут с учетом времени на выход коллектива. Использование фонограмм не допускается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и академических хоров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1» - детские хоры учреждений культуры (возраст 8-16 лет на момент подачи заявки), в том числе хоры мальчиков и юношей (возраст 8-18 лет на момент подачи заявки)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2» - детские учебные хоры/хоровые коллективы учреждений дополнительного образования (возраст 8-16 лет на момент подачи заявки), в том числе хоры мальчиков и юношей (возраст 8-18 лет на момент подачи заявки)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» - студенческие хоры непрофильных учебных организаций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» - хоры ветеранов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взрослые однородные и смешанные любительские хоры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коллективов должен быть не менее 16-ти человек. 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sz w:val="28"/>
          <w:szCs w:val="28"/>
        </w:rPr>
        <w:t xml:space="preserve">Участники категорий академических хоров представляют на Конкурс три разнохарактерных произведения, одно из которых исполняетс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. Также обязательным в программе является исполнение одного произведения русского композитора-классика. Продолжительность программы не более 10 минут с учетом времени на выход коллектива. Использование фонограмм не допускается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ри исполнении музыкальных произведений обязаны самостоятельно урегулировать вопросы правомерного использования с авторами произведений или иными правообладателями на использование произведений. Организаторы Конкурса не несут ответственность за нарушение участниками авторских п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борочные туры Конкурса состоя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. Киселевск –25 февраля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уют территории: г.г. Междуреченск, Новокузнецк, Калтан, Киселевск, Прокопьевск, Осинники, Мыски; Новокузнецкий, Прокопьевский, Таштагольский рай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. Ленинск-Кузнецкий – 12 марта 2017г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уют территории: г.г. Белово, Ленинск-Кузнецкий, Полысаево, Краснобродский городской округ; Беловский, Гурьевский, Ленинск-Кузнецкий, Промышленновский, Крапивинский райо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.Анжеро–Судженск - 17 марта 2017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территории: г.г. Анжеро-Судженск, Березовский, Тайга, Юрга; Ижморский, Юргинский, Яйский, Яшкинский райо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Чебулинский район – 24 март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территории: Мариинский, Тисульский, Тяжинский, Чебулин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. Кемерово - 1 апреля 2017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территории: г. Кемерово, Кемеровский, Топкинский, рай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ительный гала-концерт Конкурса состоится в </w:t>
      </w:r>
      <w:r>
        <w:rPr>
          <w:b/>
          <w:sz w:val="28"/>
          <w:szCs w:val="28"/>
        </w:rPr>
        <w:t>г. Киселевске 29 апреля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частникам, прошедшим на Гала-концерт, оргкомитет высылает специальное приглаш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выступ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оцениваются по 10-бальной системе. Исполнение каждого произведения оценивается по следующим критериям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и за технику ис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 чистота инт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самблевое зву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ценки за общее художественное ис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стилю, манеры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сть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сценическое впечат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формируется из числа квалифицированных и авторитетных специалистов в области культуры и искусства. Состав жюри утверждается начальником департамента культуры и национальной политики Кемеровской области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TextBodyIndent"/>
        <w:ind w:firstLine="74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дведение итогов </w:t>
      </w:r>
    </w:p>
    <w:p>
      <w:pPr>
        <w:pStyle w:val="TextBodyIndent"/>
        <w:ind w:firstLine="748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никам отборочных туров вручаются дипломы за участие в Конкурсе. Победителю присуждается главный приз – «Гран-При» фестиваля-конкурса и определяются Лауреаты и дипломанты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ей с вручением соответствующих дипломов и памятных сувениров.</w:t>
      </w:r>
      <w:r>
        <w:rPr>
          <w:szCs w:val="28"/>
        </w:rPr>
        <w:tab/>
      </w:r>
    </w:p>
    <w:p>
      <w:pPr>
        <w:pStyle w:val="TextBodyIndent"/>
        <w:ind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имеет право учреждать специальные дипломы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бластном фестивале-конкурсе направлять в ГУК «КОЦН творчества и досуга» по факсу 8 (3842) 65-72-96 или по электронному адресу </w:t>
      </w:r>
      <w:hyperlink r:id="rId2">
        <w:r>
          <w:rPr>
            <w:rStyle w:val="InternetLink"/>
            <w:color w:val="000000"/>
            <w:sz w:val="28"/>
            <w:szCs w:val="28"/>
          </w:rPr>
          <w:t>nar.tv@mail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не позднее, чем за 10 дней до начала каждого отборочного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за счет направляюще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Конкурса вносят организационный взнос в размере 2000 (две тысячи) рублей с коллектива по безналичному расчету в бухгалтерию государственного учреждения культуры «Кемеровский областной центр народного творчества и дос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осударствен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</w:t>
      </w:r>
    </w:p>
    <w:p>
      <w:pPr>
        <w:pStyle w:val="Normal"/>
        <w:rPr/>
      </w:pPr>
      <w:r>
        <w:rPr/>
        <w:t>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>Организационный  взнос за участие в конкурсе «Поющий край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ог. №  сч./с-ф №  от «___»__________2017 г.   </w:t>
      </w:r>
    </w:p>
    <w:p>
      <w:pPr>
        <w:pStyle w:val="Normal"/>
        <w:rPr/>
      </w:pPr>
      <w:r>
        <w:rPr/>
        <w:t>Директор: Орлова Наталья Валери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8(3842) 65-72-69 – заведующий сектором музыкального искусства Козлов Виктор Александрович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о проведении областного</w:t>
      </w:r>
    </w:p>
    <w:p>
      <w:pPr>
        <w:pStyle w:val="Normal"/>
        <w:jc w:val="right"/>
        <w:rPr/>
      </w:pPr>
      <w:r>
        <w:rPr/>
        <w:t>фестиваля-конкурса хоров «Поющий кра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го фестиваля-конкурса хоров «Поющий кра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ллектив __________________________________________________________________</w:t>
      </w:r>
    </w:p>
    <w:p>
      <w:pPr>
        <w:pStyle w:val="Normal"/>
        <w:rPr/>
      </w:pPr>
      <w:r>
        <w:rPr/>
        <w:t>2. Город, район, посёлок, село ___________________________________________________</w:t>
      </w:r>
    </w:p>
    <w:p>
      <w:pPr>
        <w:pStyle w:val="Normal"/>
        <w:rPr/>
      </w:pPr>
      <w:r>
        <w:rPr/>
        <w:t>3. Направляющая организация: её почтовый индекс и адрес, телефон, фак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. Категория хора  (в соответствии с Положением о фестивале)_______________________</w:t>
      </w:r>
    </w:p>
    <w:p>
      <w:pPr>
        <w:pStyle w:val="Normal"/>
        <w:rPr/>
      </w:pPr>
      <w:r>
        <w:rPr/>
        <w:t xml:space="preserve">5. Количественный состав хора: _________________________________________________  </w:t>
      </w:r>
    </w:p>
    <w:p>
      <w:pPr>
        <w:pStyle w:val="Normal"/>
        <w:rPr/>
      </w:pPr>
      <w:r>
        <w:rPr/>
        <w:t>6. Программа  произведений с указанием авторов музыки и текста, времени исполнения каждого произведения и наличия сопровождения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ведения о руководителе:</w:t>
      </w:r>
    </w:p>
    <w:p>
      <w:pPr>
        <w:pStyle w:val="Normal"/>
        <w:rPr/>
      </w:pPr>
      <w:r>
        <w:rPr/>
        <w:t>7.1 Фамилия, имя, отчество, моб. телефон, электронная почта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7.2 ФИО концертмейстера:_________________________________________________________</w:t>
      </w:r>
    </w:p>
    <w:p>
      <w:pPr>
        <w:pStyle w:val="Normal"/>
        <w:rPr/>
      </w:pPr>
      <w:r>
        <w:rPr/>
        <w:t>7.3 Краткая творческая характеристика  коллектив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Наличие инструментальной группы (да/нет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9. Какие музыкальные инструменты используются  коллективом:   ____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муниципального</w:t>
      </w:r>
    </w:p>
    <w:p>
      <w:pPr>
        <w:pStyle w:val="Normal"/>
        <w:rPr>
          <w:sz w:val="20"/>
        </w:rPr>
      </w:pPr>
      <w:r>
        <w:rPr>
          <w:sz w:val="20"/>
        </w:rPr>
        <w:t>органа управления культур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______________________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>МП                                                                               (Ф.И.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оложению о проведении областного фестиваля-</w:t>
      </w:r>
    </w:p>
    <w:p>
      <w:pPr>
        <w:pStyle w:val="Normal"/>
        <w:jc w:val="right"/>
        <w:rPr/>
      </w:pPr>
      <w:r>
        <w:rPr/>
        <w:t>конкурса хоров «Поющий край»</w:t>
      </w:r>
    </w:p>
    <w:p>
      <w:pPr>
        <w:pStyle w:val="Normal"/>
        <w:jc w:val="right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(форма заполняется руководителем коллектива)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07» феврал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8:00Z</dcterms:created>
  <dc:creator>User</dc:creator>
  <dc:description/>
  <cp:keywords/>
  <dc:language>en-US</dc:language>
  <cp:lastModifiedBy>2</cp:lastModifiedBy>
  <cp:lastPrinted>2017-02-07T09:44:00Z</cp:lastPrinted>
  <dcterms:modified xsi:type="dcterms:W3CDTF">2017-03-10T02:48:00Z</dcterms:modified>
  <cp:revision>2</cp:revision>
  <dc:subject/>
  <dc:title>УТВЕРЖДАЮ:</dc:title>
</cp:coreProperties>
</file>