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«____» ___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бластном конкурсе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го творчества 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дей с ограниченными возможностями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АСОТА БЕЗ БАРЬЕР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ластной конкурс художественного творчества людей с ограниченными физическими возможностями «Красота без барьеров» (далее Конкурс) проводится в рамках Государственной Программы Российской Федерации «Доступная среда». Конкурс является специальным социально-культурным проектом, направленным на создание условий для раскрытия творческих способностей инвалидов в сфере декоративно-прикладного творчества и изобразительного искусства,  привлечения их к активному участию в культурной жизни Кузбасса, предоставления им равны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редит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ями Конкурса являются департамент культуры и национальной политики, департамент  социальной защиты населения Кемеровской области, организаторами - государственное учреждение культуры «Кемеровский областной Центр народного творчества и досуга» при поддержке регионального правления ВОИ (Всероссийское общество инвалидов), ГУК КО «Дом художн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- поддержка и развитие творческих способностей людей с ограниченными возможностями, содействие обеспечению равного с другими гражданами доступа инвалидов к участию в культурной жизни общества, занятиям творче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люд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художественного вкуса 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проблем развития творческой деятельности людей с ограниченными физическими возмож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го банка данных творческих люд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инвалидов к занятиям художественным творчеством и народными ремес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обедителей областного конкурса во всероссийских и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ых творческих проектах художественного творчества 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проблемам люд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люди с ограниченными возможностями здоровья (инвалиды по слуху, зрению,  общему заболеванию, с нарушением опорно-двигательной системы) в возрасте от 18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конкурс работы в номинации  «Декоративно-прикладное творчество и изобразительное искус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территория (город, район) направляет на конкурс не более 5 участников с работами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rPr/>
      </w:pPr>
      <w:r>
        <w:rPr>
          <w:sz w:val="28"/>
          <w:szCs w:val="28"/>
        </w:rPr>
        <w:t>- резьба по дереву;</w:t>
      </w:r>
    </w:p>
    <w:p>
      <w:pPr>
        <w:pStyle w:val="Normal"/>
        <w:rPr/>
      </w:pPr>
      <w:r>
        <w:rPr>
          <w:sz w:val="28"/>
          <w:szCs w:val="28"/>
        </w:rPr>
        <w:t>- работы из природного материала;</w:t>
      </w:r>
    </w:p>
    <w:p>
      <w:pPr>
        <w:pStyle w:val="Normal"/>
        <w:rPr/>
      </w:pPr>
      <w:r>
        <w:rPr>
          <w:sz w:val="28"/>
          <w:szCs w:val="28"/>
        </w:rPr>
        <w:t>- вышивка, макраме, плетение, ткачество, кружево, вязание;</w:t>
      </w:r>
    </w:p>
    <w:p>
      <w:pPr>
        <w:pStyle w:val="Normal"/>
        <w:rPr/>
      </w:pPr>
      <w:r>
        <w:rPr>
          <w:sz w:val="28"/>
          <w:szCs w:val="28"/>
        </w:rPr>
        <w:t>- изобразительное прикладное творчество: роспись, батик и т.д.;</w:t>
      </w:r>
    </w:p>
    <w:p>
      <w:pPr>
        <w:pStyle w:val="Normal"/>
        <w:rPr/>
      </w:pPr>
      <w:r>
        <w:rPr>
          <w:sz w:val="28"/>
          <w:szCs w:val="28"/>
        </w:rPr>
        <w:t>- оригинальные изделия из подручного материала;</w:t>
      </w:r>
    </w:p>
    <w:p>
      <w:pPr>
        <w:pStyle w:val="Normal"/>
        <w:rPr/>
      </w:pPr>
      <w:r>
        <w:rPr>
          <w:sz w:val="28"/>
          <w:szCs w:val="28"/>
        </w:rPr>
        <w:t>- украшения из камня, бисера, кожи, ткани, металла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оцениваются по следующим критер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 индивидуальность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ормируется из числа квалифицированных и авторитетных специалистов в области декоративно-прикладного и изобразительного искусств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граждаются дипломами, победители - дипломами Лауреата и памятными сувенир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 учреждать  специальные  дипло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в г.Кемерово </w:t>
      </w:r>
      <w:r>
        <w:rPr>
          <w:b/>
          <w:sz w:val="28"/>
          <w:szCs w:val="28"/>
        </w:rPr>
        <w:t>с 26 июня по 19  августа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ные работы  доставляются представителями территорий в г.Кемерово по адресу: ул.Дзержинского, 6, ГУК КО «Дом художника» </w:t>
      </w:r>
      <w:r>
        <w:rPr>
          <w:b/>
          <w:sz w:val="28"/>
          <w:szCs w:val="28"/>
        </w:rPr>
        <w:t>19 июня 2017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спозиция конкурса «Красота без барьеров» будет открыта для посетителей Дома художников до 19 август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9 августа 2017 года</w:t>
      </w:r>
      <w:r>
        <w:rPr>
          <w:sz w:val="28"/>
          <w:szCs w:val="28"/>
        </w:rPr>
        <w:t xml:space="preserve"> состоится торжественная церемония награждения победителей и участников конкурса.  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аправить в адрес оргкомитета анкету-заявку (форма прилагается) не позднее  12 июня  2017 года по адресу: 650000, г.Кемерово, ул. Шестакова, 4, отдел культурно-досуговой деятельности ил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, заполненные в произвольной форме, присланные позднее вышеуказанной даты, рассматриваться не буд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(3842) 65-72-91 – сотрудники отдела культурно-досуговой деятельности Марианна Владимировна Сильева, Евгений Александрович Чупру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КДД                                                        А. А. Мироненк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</w:rPr>
        <w:t>Приложение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бластном конкурсе </w:t>
      </w:r>
    </w:p>
    <w:p>
      <w:pPr>
        <w:pStyle w:val="Normal"/>
        <w:widowControl w:val="false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го творчества и изобразительного искусства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АСОТА БЕЗ БАРЬЕР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район) ________________________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 _____________________________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(число, месяц, год)  _____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аболевание (инвалид по слуху, зрение, нарушение опорно-двигательной системы, общее заболевание -  (</w:t>
      </w:r>
      <w:r>
        <w:rPr>
          <w:b/>
          <w:color w:val="000000"/>
          <w:sz w:val="28"/>
          <w:szCs w:val="28"/>
        </w:rPr>
        <w:t>подчеркнуть)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(адрес, телефон) 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/>
      </w:pPr>
      <w:r>
        <w:rPr/>
        <w:t>Конкурсные работы</w:t>
      </w:r>
    </w:p>
    <w:tbl>
      <w:tblPr>
        <w:tblW w:w="950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268"/>
        <w:gridCol w:w="3260"/>
      </w:tblGrid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и количество оборудования, необходимого для выставки (стол, стул, стенд и пр.)</w:t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>направляющей организации             _______________          ______________________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м.п.                                                 подпись                                   Ф.И.О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shd w:fill="FFFFFF" w:val="clear"/>
        <w:snapToGrid w:val="false"/>
        <w:jc w:val="right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 Положению об областном конкур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декоративно-          прикладного творчества и изобразительного искусства</w:t>
      </w:r>
    </w:p>
    <w:p>
      <w:pPr>
        <w:pStyle w:val="Normal"/>
        <w:widowControl w:val="false"/>
        <w:shd w:fill="FFFFFF" w:val="clear"/>
        <w:snapToGrid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b/>
          <w:color w:val="000000"/>
          <w:sz w:val="20"/>
          <w:szCs w:val="20"/>
        </w:rPr>
        <w:t>«КРАСОТА БЕЗ БАРЬЕРОВ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9:00Z</dcterms:created>
  <dc:creator>ТАНЯ</dc:creator>
  <dc:description/>
  <cp:keywords/>
  <dc:language>en-US</dc:language>
  <cp:lastModifiedBy>User</cp:lastModifiedBy>
  <cp:lastPrinted>2016-01-14T14:03:00Z</cp:lastPrinted>
  <dcterms:modified xsi:type="dcterms:W3CDTF">2017-02-09T07:59:00Z</dcterms:modified>
  <cp:revision>2</cp:revision>
  <dc:subject/>
  <dc:title>Утверждаю</dc:title>
</cp:coreProperties>
</file>