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го национального фестиваля-конкурс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ного и музыкального народного творчества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егенды Сибири»</w:t>
      </w:r>
    </w:p>
    <w:p>
      <w:pPr>
        <w:pStyle w:val="Normal"/>
        <w:tabs>
          <w:tab w:val="clear" w:pos="708"/>
          <w:tab w:val="left" w:pos="6284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го национального фестиваля-конкурса устного и музыкального народного творчеств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Легенды Сибири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Фестиваль-конкурс)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Фестиваля-конкурса: возрождение народных сказительских традиций, жанров устного и музыкального национальн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витие интереса к эпической национальной  традиции её популяризация различными средствами вырази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звитие импровизаторских  дарований эпической мысли и памя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оздание условий для дальнейшего развития творческого потенциала национальных коллектив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молодого поколения к национальному устному и музыкальному народному творчест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ыявление новых самобытных национальных  коллективов и отдельных исполнителей;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одействие развитию дружеских творческих контактов, взаимопониманию и сотрудничеству детей и молодежи разных регионов.</w:t>
      </w:r>
    </w:p>
    <w:p>
      <w:pPr>
        <w:pStyle w:val="Normal"/>
        <w:tabs>
          <w:tab w:val="clear" w:pos="708"/>
          <w:tab w:val="left" w:pos="1870" w:leader="none"/>
          <w:tab w:val="center" w:pos="4961" w:leader="none"/>
        </w:tabs>
        <w:ind w:firstLine="5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Номина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тное поэтическое творчество» (легенды, миф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циональные сказания и предания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«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родное песенное творчество» (</w:t>
      </w:r>
      <w:r>
        <w:rPr>
          <w:rFonts w:cs="Times New Roman" w:ascii="Times New Roman" w:hAnsi="Times New Roman"/>
          <w:sz w:val="28"/>
          <w:szCs w:val="28"/>
          <w:lang w:val="ru-RU"/>
        </w:rPr>
        <w:t>былины, баллады, эпические и исторические песн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70" w:leader="none"/>
          <w:tab w:val="center" w:pos="4961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Фестивале-конкурсе приглашаются национальные творческие коллективы и отдельные исполнители устного и музыкального фольклора: солисты, чтецы, сказители, независимо от ведомственной принадлежности и возраста.</w:t>
      </w:r>
    </w:p>
    <w:p>
      <w:pPr>
        <w:pStyle w:val="Normal"/>
        <w:tabs>
          <w:tab w:val="clear" w:pos="708"/>
          <w:tab w:val="left" w:pos="3815" w:leader="none"/>
        </w:tabs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 проводит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II эта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орочные тур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пгт.Ижморский  -  23 сентября 2017 г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 город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жеро-Судженск, Мариинск,  Яшкино, Юрга, Тайга, Берёзовский, Тисуль; районы: Тисульский, Тяжинский, Ижморский, Чебулинский, Яйский, Яшкинский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Гурьевский район -   07 октября 2017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 Кемерово, Топки, Ленинск-Кузнецкий, Белово, Гурьевск; районы: Крапивинский, Промышленновский, Юргинский, Кемеровский, Ленинск-Кузнецкий, Беловский, Гурьевский,  Полысаевский городской окру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г.Мыски – 14 октября 2017 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территории: 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ёвский, Прокопьевский,  Мысковский,  Междуреченский, Калтанский, Осинниковский городские округа; Краснобродский, Прокопьевский, Таштагольский, Новокузнецкий муниципальные район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а-концерт Фестиваля-конкурс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 ноября 2017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13.0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КДЦ «Цементник» г.Топ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на Гала-концерт, оргкомитет высылает специальное приглаш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конкурсным  программа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color w:val="000000"/>
          <w:sz w:val="27"/>
          <w:szCs w:val="27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Материал должен содержать информацию о населенных пунктах, событиях, людях, природных явлениях  своего района, села, города, родного края, имеющих историческую и культурную цен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номинации «Устное поэтическое творчество» должны представить одно произведение (для национальных коллективов - с переводом) и  использовать  дополнительные выразительные средства (музыкальное сопровождение, хореографические и обрядовые элементы и др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номинаци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родное песенное творчеств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представить одно или два тематических произведения в «живом» исполн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допускае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е фольклорных образцов  под фонограмм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и оценки конкурсных програм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участников оцениваются по следующим критериям:</w:t>
      </w:r>
    </w:p>
    <w:p>
      <w:pPr>
        <w:pStyle w:val="Normal"/>
        <w:ind w:firstLine="54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местного поэтического материала, который бытует в той местности, где проживают исполнители или сибирского региона;</w:t>
      </w:r>
    </w:p>
    <w:p>
      <w:pPr>
        <w:pStyle w:val="Normal"/>
        <w:ind w:firstLine="54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игинальность сюжета и авторской позиции;</w:t>
      </w:r>
    </w:p>
    <w:p>
      <w:pPr>
        <w:pStyle w:val="Normal"/>
        <w:ind w:firstLine="54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богатство воображения и творческий подход автора в раскрытии тем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;</w:t>
      </w:r>
    </w:p>
    <w:p>
      <w:pPr>
        <w:pStyle w:val="Normal"/>
        <w:ind w:firstLine="54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ровень владения литературным языком;</w:t>
      </w:r>
    </w:p>
    <w:p>
      <w:pPr>
        <w:pStyle w:val="Normal"/>
        <w:ind w:firstLine="54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цельность композиционного оформления творческой идеи.</w:t>
      </w:r>
    </w:p>
    <w:p>
      <w:pPr>
        <w:pStyle w:val="Style13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Фестиваля-конкурса оцениваются в каждой номинации и награждаются  дипломами  Лауреата I, II, III степен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Работы победителей и участников конкурса будут опубликованы на сайте центра а также включены в электронную книгу «Кузбасские народные мифы и легенды».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</w:p>
    <w:p>
      <w:pPr>
        <w:pStyle w:val="Style13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имеет право  учреждать  специальные  дипломы</w:t>
      </w:r>
    </w:p>
    <w:p>
      <w:pPr>
        <w:pStyle w:val="Style13"/>
        <w:tabs>
          <w:tab w:val="clear" w:pos="708"/>
          <w:tab w:val="left" w:pos="2790" w:leader="none"/>
        </w:tabs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Фестивале-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и сценарий выступ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 приложением текстов песен, нотного материала и указанием источника фольклорного материала)  по факсу: 8(3842) 65-72-84  или электронному адрес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Срок подачи заявок до                             12 сентября 2017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 отборочных туров Фестиваля-конкурса вносят организационный взнос в размере 1000 руб. за коллектив и 500 руб. за солис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уэт) по безналичному расчету в бухгалтерию ГУК «КОЦН творчества и досуга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: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значение платежа: </w:t>
      </w:r>
      <w:r>
        <w:rPr>
          <w:rFonts w:cs="Times New Roman" w:ascii="Times New Roman" w:hAnsi="Times New Roman"/>
          <w:lang w:val="ru-RU"/>
        </w:rPr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анк получателя: </w:t>
      </w: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Получатель платежа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Назначение платежа:</w:t>
      </w:r>
      <w:r>
        <w:rPr>
          <w:rFonts w:cs="Times New Roman" w:ascii="Times New Roman" w:hAnsi="Times New Roman"/>
          <w:lang w:val="ru-RU"/>
        </w:rPr>
        <w:t xml:space="preserve"> Организационный взнос за участие в конкурсе (наименова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kocn_buh@mail.ru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8-(3842) 65-72-84, сот.8-904-992-81-35 - ведущий методист Гераськина Юл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ом фольклора                                                             Т.Н. Зор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а участие в 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межрегиональном национальном фестивале-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стного и музыкального народного творчеств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Легенды Сибири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осим включить в число участников конкурса  (ансамбль, солист, чтец) 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(Ф.И.О. или название коллекти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 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  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личество участников: всего_______ мужчин ________женщин________ детей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ккомпанирующая группа (состав, инструменты)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вания и награды коллектива (участника)__________________________________________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  Представляемые номинации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ограмма выступления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подробный сценарий, нотное приложение,  указать источник фольклорного материала)________________________________________________ 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Данные фольклорного первоисточн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кого  записано (Ф.И.О., год рождения) 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 запис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 записано (Ф.И.О.) 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материал взят из сборника, то указать название книги, автора, год издания, страниц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Ф.И.О. руководителя 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1. Телефоны: дом _________________________ сот.  _______________________________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________________                                    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подпись)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 печати и подписи заявки не принимают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межрегионального национального фестиваля-конкурс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ного и музыкального народного творчества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Легенды Сибир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лностью ознакомлен с Положением о конкурсе 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          _______________        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(фамилия, имя, отчество)                      (подпись)                                   (дата)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cs="Times New Roman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6">
    <w:name w:val="Выделенная цитата Знак"/>
    <w:qFormat/>
    <w:rPr>
      <w:rFonts w:cs="Times New Roman"/>
      <w:b/>
      <w:i/>
      <w:sz w:val="24"/>
    </w:rPr>
  </w:style>
  <w:style w:type="character" w:styleId="Style7">
    <w:name w:val="Слабое выделение"/>
    <w:qFormat/>
    <w:rPr>
      <w:rFonts w:cs="Times New Roman"/>
      <w:i/>
      <w:color w:val="5A5A5A"/>
    </w:rPr>
  </w:style>
  <w:style w:type="character" w:styleId="Style8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9">
    <w:name w:val="Слабая ссылка"/>
    <w:qFormat/>
    <w:rPr>
      <w:rFonts w:cs="Times New Roman"/>
      <w:sz w:val="24"/>
      <w:szCs w:val="24"/>
      <w:u w:val="single"/>
    </w:rPr>
  </w:style>
  <w:style w:type="character" w:styleId="Style10">
    <w:name w:val="Сильная ссылка"/>
    <w:qFormat/>
    <w:rPr>
      <w:rFonts w:cs="Times New Roman"/>
      <w:b/>
      <w:sz w:val="24"/>
      <w:u w:val="single"/>
    </w:rPr>
  </w:style>
  <w:style w:type="character" w:styleId="Style11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4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7:00Z</dcterms:created>
  <dc:creator>Елена</dc:creator>
  <dc:description/>
  <cp:keywords/>
  <dc:language>en-US</dc:language>
  <cp:lastModifiedBy>User</cp:lastModifiedBy>
  <cp:lastPrinted>2017-01-27T10:13:00Z</cp:lastPrinted>
  <dcterms:modified xsi:type="dcterms:W3CDTF">2017-02-09T07:58:00Z</dcterms:modified>
  <cp:revision>3</cp:revision>
  <dc:subject/>
  <dc:title>                                                      УТВЕРЖДАЮ</dc:title>
</cp:coreProperties>
</file>