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7 г.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областного фестиваля-конкурса народного творчества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егенда о Тисульской принцессе»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областного фестиваля-конкурса народного творчества «Легенда о Тисульской принцессе» (далее Фестиваль-конкурс) является департамент культуры и национальной политики Кемеровской области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– государственное учреждение культуры «Кемеровский областной центр народного творчества и досуга», Администрация Тисульского муниципального района, управление культуры Тисульского муниципального района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и задачи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Фестиваля-конкурса: сохранение культурного исторического наследия, создание  благоприятных условий для устойчивого развития сферы культуры и событийного туризма в Кемеровской области;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уховное и нравственное воспитание молодежи, обеспечение преемственности традиций народного творчества Кемеровской области;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исполнительского мастерства, обогащение репертуара и активизация творческой  деятельности любительских коллективов Кузбасс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межнационального культурного сотрудничества.  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 лучших образцов самодеятельного народного творчества и любительского искусств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меровской области.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зыкальное искусство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ое пение (сольное, ансамблевое, хоровое);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ментальное исполнительство на народных инструментах (гармонисты, баянисты, балалаечники,  ансамбли народных инструментов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хореография (соло, дуэт, ансамбль).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ые состязания, умения и угощения: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Удаль молодецкая» (спортивные командные состязания);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Знатоки исконно русской кухни»;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Медовый разгуляй»;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«Радуга ремесе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рограмме праздника: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экскурсия к роднику «Любви» - место рождения легенды;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зорные экскурсии на катере по озеру Б.Берикуль  «Жемчужина Кузбасса»;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экскурсия на «Дунькин пуп» - смотровая площадка самого возвышенного места на берегу озера; 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Глоток чистой воды» - фотовыставка в рамках года экологии;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Литературный трактир» - встреча самодеятельных поэтов и прозаиков;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Изгиб гитары желтой» - арт-встреча любителей и исполнителей туристической песни;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«Молодежный </w:t>
      </w:r>
      <w:r>
        <w:rPr>
          <w:rFonts w:cs="Times New Roman" w:ascii="Times New Roman" w:hAnsi="Times New Roman"/>
          <w:color w:val="000000"/>
          <w:sz w:val="28"/>
          <w:szCs w:val="28"/>
        </w:rPr>
        <w:t>mik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- вечерняя концертно-развлекательная программа;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«Ура! фестивалю!» - праздничный салют на воде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и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приглашаются  любительские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творческие коллективы и </w:t>
      </w:r>
      <w:r>
        <w:rPr>
          <w:rFonts w:cs="Times New Roman" w:ascii="Times New Roman" w:hAnsi="Times New Roman"/>
          <w:sz w:val="28"/>
          <w:szCs w:val="28"/>
          <w:lang w:val="ru-RU"/>
        </w:rPr>
        <w:t>самодеятельные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 исполнители в вышеуказанных жанрах и направлениях независимо от ведомственной принадлежности. </w:t>
      </w:r>
    </w:p>
    <w:p>
      <w:pPr>
        <w:pStyle w:val="Normal"/>
        <w:ind w:firstLine="18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ru-RU"/>
        </w:rPr>
        <w:t>Возрастные категории:</w:t>
      </w:r>
    </w:p>
    <w:p>
      <w:pPr>
        <w:pStyle w:val="Normal"/>
        <w:ind w:firstLine="1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детские коллективы;</w:t>
      </w:r>
    </w:p>
    <w:p>
      <w:pPr>
        <w:pStyle w:val="Normal"/>
        <w:ind w:firstLine="180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олодежные коллективы;</w:t>
      </w:r>
    </w:p>
    <w:p>
      <w:pPr>
        <w:pStyle w:val="Normal"/>
        <w:ind w:firstLine="180"/>
        <w:jc w:val="both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взрослые коллективы.</w:t>
      </w:r>
    </w:p>
    <w:p>
      <w:pPr>
        <w:pStyle w:val="Normal"/>
        <w:ind w:firstLine="180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оки и место проведения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стиваль-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2 августа 2017 года в 14 час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евни Большой Берчикуль Тисульского района на открытых площадках  озера Большой Берчикуль, что именуется «Жемчужиной Кузбасса».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астникам номинации «Музыкальное искусство» необходимо включить в программу выступления два разнохарактерных произведения, солистам – одно; </w:t>
      </w:r>
    </w:p>
    <w:p>
      <w:pPr>
        <w:pStyle w:val="Normal"/>
        <w:tabs>
          <w:tab w:val="clear" w:pos="708"/>
          <w:tab w:val="left" w:pos="567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для участия в номинации  «Удаль молодецкая» приглашаются команды до 10 человек, которым предстоит участвовать в следующих состязаниях:</w:t>
      </w:r>
    </w:p>
    <w:p>
      <w:pPr>
        <w:pStyle w:val="ListParagraph"/>
        <w:tabs>
          <w:tab w:val="clear" w:pos="708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 перетягивание  каната – 5человек;</w:t>
      </w:r>
    </w:p>
    <w:p>
      <w:pPr>
        <w:pStyle w:val="ListParagraph"/>
        <w:tabs>
          <w:tab w:val="clear" w:pos="708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 ходьба на ходулях - 2 человека (парень, девушка);</w:t>
      </w:r>
    </w:p>
    <w:p>
      <w:pPr>
        <w:pStyle w:val="ListParagraph"/>
        <w:tabs>
          <w:tab w:val="clear" w:pos="708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 бой в мешках - 1человек;</w:t>
      </w:r>
    </w:p>
    <w:p>
      <w:pPr>
        <w:pStyle w:val="ListParagraph"/>
        <w:tabs>
          <w:tab w:val="clear" w:pos="708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* поднятие гири   - 1 человек;</w:t>
      </w:r>
    </w:p>
    <w:p>
      <w:pPr>
        <w:pStyle w:val="ListParagraph"/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 участия в номинации «Знатоки исконно русской кухни» необходимо приготовить выпечку и напитки по рецептам русской национальной кухни (блины, пироги, караваи и др.; кисель, квас, сбитень и др.); количество блюд и напитков, тематическое оформление традиционной кухни участники определяют самостоятельно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для участия в номинация «Медовый разгуляй» приглашаются пчеловоды, они оформляют ярмарку по дегустации меда, медовых напитков и продуктов пчеловодства, количество наименований продукции участники определяют самостоятельно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участия в номинации декоративно-прикладного творчества «Радуга ремесе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едо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для оформления выставки по направлениям: резьба и роспись по дереву, гончарное дело, глиняная игрушка, береста, вышивка, кружевоплетение, ткачество, народный костюм, лоскутное шитье, традиционная кукла и другие). Участники номинации должны быть одеты в народные костюмы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участников оцениваются по 10-бальной системе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ым условием участия в номинации «Музыкальное искусство» является живое вокальное и инструментальное исполнение (кроме хореографических коллективов)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музыкального сопровождения для вокальных коллективов, допускается использование фонограмм «минус 1». Репертуар должен соответствовать индивидуальным особенностям и наиболее полно раскрывать тематику Фестиваля-конкурса и артистические вокальные данные участников. Каждому участнику разрешено принять участие в ансамблевом исполнении и в сольной программе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 номин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е состязания, умения и угощ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авторский замысел и оригинальное его решение; высокий художественный уровень изделий, сочетающих народные традиции и творческую индивидуальность; наполняемость и разнообразие выставки;  традиционные рецепты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мастер представляет на Конкурс неограниченное количество работ, выполненных из любых материалов, в различных техниках       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юри формируется из числа квалифицированных и авторитетных специалистов в области традиционной культуры. </w:t>
      </w:r>
    </w:p>
    <w:p>
      <w:pPr>
        <w:pStyle w:val="TextBodyInden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Фестиваля-конкурса вручаются дипломы участника, победителям  в каждой номинации - дипломы  Лауреата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дить специальные  дипломы и призы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необходимо направить в ГУК «КОЦНтворчества и досуга» заявку установленного образца (см. Приложение 1, 2), заверенную печатью и подписью руководителя направляющей организации по факсу: 8(3842) 65-72-84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рок подачи заявок  - до 01 августа 2017 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а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(3842) 65-72- 84 – ведущий методист отдела фольклора Гераськина Юлия Сергеевна; 8(38447)  2-31-67 – Акимова Татьяна  Николаевна,  ведущий методист   МКУК МЦКС Тисульского муниципального район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                           Т.Н.Зори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иложение № 1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частие в Областном фестивале-конкурсе народного творчеств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Легенда о Тисульской  принцессе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осим включить в число участников конкурса  (ансамбль, солист, чтец) 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(Ф.И.О. или название коллектива)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 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ru-RU"/>
        </w:rPr>
        <w:t>3. Базовое учреждение культуры, его почтовый индекс, адрес</w:t>
      </w:r>
      <w:r>
        <w:rPr>
          <w:rFonts w:cs="Times New Roman" w:ascii="Times New Roman" w:hAnsi="Times New Roman"/>
          <w:b/>
          <w:lang w:val="ru-RU"/>
        </w:rPr>
        <w:t>, телефон, факс</w:t>
      </w:r>
      <w:r>
        <w:rPr>
          <w:rFonts w:cs="Times New Roman" w:ascii="Times New Roman" w:hAnsi="Times New Roman"/>
          <w:lang w:val="ru-RU"/>
        </w:rPr>
        <w:t xml:space="preserve"> 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личество участников: всего_______ мужчин ________женщин________ детей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ккомпанирующая группа (состав, инструменты)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вания и награды коллектива (участника)__________________________________________  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 Представляемые номинации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ограмма выступления  или сценарий обряда с приложением нотного материала и указанием источника фольклорного материала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кого  (Ф.И.О., год рождения) 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записи 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 записано (Ф.И.О.) 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атериал взят из сборника, то указать название книги, автора, год издания, страницу.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Фамилия  аккомпаниатора 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.И.О. руководителя  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ы: дом ___________________________сот._________________________________ 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муниципального 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а  управления культуры                    ________________                           _______________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М.П.                                               (подпись)                                       (Ф.И.О.)  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 областного фестиваля-конкурса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ого творчества </w:t>
      </w:r>
      <w:r>
        <w:rPr>
          <w:rFonts w:cs="Times New Roman" w:ascii="Times New Roman" w:hAnsi="Times New Roman"/>
          <w:b/>
          <w:lang w:val="ru-RU"/>
        </w:rPr>
        <w:t xml:space="preserve">«Легенда о Тисульской  принцессе» 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ru-RU"/>
        </w:rPr>
        <w:t xml:space="preserve">Полностью ознакомлен с Положением о конкурсе _________________________________________________________________________________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конкурса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numPr>
          <w:ilvl w:val="0"/>
          <w:numId w:val="2"/>
        </w:numPr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 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ндекс, почтовый адрес, контактный телефон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___________________________        _______________                  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______________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(фамилия, имя, отчество)                    (подпись)                                   (дата)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rongEmphasis">
    <w:name w:val="Strong"/>
    <w:basedOn w:val="Style5"/>
    <w:qFormat/>
    <w:rPr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0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ru-RU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ru-RU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Times New Roman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5:00Z</dcterms:created>
  <dc:creator>User</dc:creator>
  <dc:description/>
  <cp:keywords/>
  <dc:language>en-US</dc:language>
  <cp:lastModifiedBy>User</cp:lastModifiedBy>
  <cp:lastPrinted>2016-06-22T11:27:00Z</cp:lastPrinted>
  <dcterms:modified xsi:type="dcterms:W3CDTF">2017-02-09T07:49:00Z</dcterms:modified>
  <cp:revision>4</cp:revision>
  <dc:subject/>
  <dc:title>                                                        УТВЕРЖДАЮ</dc:title>
</cp:coreProperties>
</file>