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_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межрегионального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я-конкурса народного творчеств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В ГОСТЯХ У ДИНОЗАВРА»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ого Году экологии в Росс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дителем межрегионального фестиваля-конкурса народного творчества «В гостях у динозавра», посвященного Году экологии в России  (далее Фестиваль-конкурс) является департамент культуры и национальной политики Кемеровской области. Организаторами -  государственное учреждение культуры «Кемеровский областной центр народного творчества и досуга», Администрация Чебулинского муниципального рай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: сохранение культурного исторического наследия, создание     благоприятных условий для устойчивого развития сфер культуры и туризма в Чебулинском  рай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изация Шестаковского историко-культурного комплекса памятников археологии и палеонтологических местонахожд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развитие традиций народного пения и исполнительства на народных инструмент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интереса и творческой активности исполнительских коллективов в освоении разнообразных форм народного творчест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и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Народное пение» (сольное, ансамблевое, хоровое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Инструментальное исполнительство» (сольное и ансамблевое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Народная хореография» (соло, дуэт, ансамбль);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Народные игры и забавы»;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тол старинных  русских угощений»;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Кладовая ремесел» (выставка-ярмарка изделий декоративно-прикладного и изобразительного искусства)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Фестивале-конкурсе приглашаются  самодеятельные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творческие коллективы и солисты данных направлений, мастера и художники независимо от ведомственной принадлежности и возрастной категор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провед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региональный фестиваль-конкурс народного творчества «В гостях у динозавра»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7 июня 2017г. </w:t>
      </w:r>
      <w:r>
        <w:rPr>
          <w:rFonts w:cs="Times New Roman" w:ascii="Times New Roman" w:hAnsi="Times New Roman"/>
          <w:sz w:val="28"/>
          <w:szCs w:val="28"/>
          <w:lang w:val="ru-RU"/>
        </w:rPr>
        <w:t>в д.Шестаково Чебулинского района на территории Шестаковского историко-культурного комплекса памятников археологии и палеонтологических местонахождени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словия и порядок прове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программы участников на каждом этапе должны соответствовать   нижеизложенным  требованиям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грамма  должна состоять не более чем из двух разнохарактерных произведений;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должительность обрядовой программы не более 10 минут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ь музыкального материала каждого участника или коллектива должна быть на отдельном </w:t>
      </w:r>
      <w:r>
        <w:rPr>
          <w:rFonts w:cs="Times New Roman" w:ascii="Times New Roman" w:hAnsi="Times New Roman"/>
          <w:sz w:val="28"/>
          <w:szCs w:val="28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леш носителе в аудио-формате, с пронумерованными треками, с указанием Ф.И.О. участника, названием ансамбля, названием произведений, а также продолжительностью звучания конкурсной программы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номинации «Народные игры и забавы» должны быть представлены команды до 10 человек, которым предстоит участвовать в  состязаниях: перетягивание каната; ходули; гири; бой мешками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номинации «Стол старинных  русских угощений», необходимо приготовить рецепты: русского кваса, блинов, пирогов, караваев и др. Количество блюд и напитков, оформление традиционной кухни команды определяют самостоятельн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номинации «Кладовая ремесел», мастера ДПИ представляют свои работы на выставку-ярмарку и проводят мастер-классы (в заявке указать оборудование, необходимое для оформления выставки-ярмарки и проведения мастер-класс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рограмме мероприятия также предусмотре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ярмарка мастеров «Чебулинские умельцы» (мастер-классы  по изготовлению  сувениров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бота интерактивной палатки «Шестаково – родина динозавров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скурсии в музейную комнату на прогулочном дилижанс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кскурсия  к местам раскопок на автомобиле «Газель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тание на прогулочном дилижансе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ерховая езда на лошади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к детских аттракцио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ая игровая площадка  (викторина о динозаврах, хороводы, игры, конкурсы, народные забав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то на память с ростовыми куклами динозавр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черняя танцевально-развлекательная программа (ВИА «ВеЧеР»                    пгт. Верх-Чебула и «Ретро плюс»  г.Мариинск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аер-ШОУ»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конкурсных програм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выступления оцениваются по 10-бальной системе.  Исполнение каждого произведения оценивается по следующим критер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и за технику испол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очность и чистота интон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нсамблевое зву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и  за общее художественное исполн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ответствие песенного стиля и манеры исполнени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разительность испол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е сценическое впечат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Фестиваля-конкурса оцениваются в каждой номинации по категориям и награждаются дипломами  Лауре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учреждать специальные  дипло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Фестивале-конкурсе необходимо направить в ГУК «КОЦН творчества и досуга» заявку установленного образца  (см. Приложение 1, 2), заверенную печатью и подписью руководителя направляющей организации по факсу: 8(3842) 65-72-84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oblkemfolk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Срок подачи заявок  - до 08 июня 2017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есте проведения фестиваля-конкурса на специально отведенной территории можно будет разбить палатки. Здесь же будет организована продажа дров для костров. Организована работа летних кафе и торгов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для коллективов из других регион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ние и питание творческих коллективов из других регионов – за счет принимающей стор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по телефона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.Верх-Чебула: 8(38444)2-16-86; 8-960-905-33-48 – директор информационно-методического центра Управления культуры и кино Борисова Надежда Николаевн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Кемерово: 8(3842)65-72-84; 8-904-992-81-35 - ведущий методист отдела фольклора  Гераськина Юлия Сергеев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                Т.Н.Зорина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а межрегионального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я-конкурса народного творчества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В ГОСТЯХ У ДИНОЗАВРА»,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ого Году экологии в России.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женщин_______детей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 инст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менты)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 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__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де, когда и кем записано, издание)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 почта) 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Ф.И.О. концертмейстера:  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и без печати и подписи не принимаются</w:t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проведении межрегионального</w:t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стиваля-конкурса 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народного творчества</w:t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В ГОСТЯХ У ДИНОЗАВРА», </w:t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вященного Году экологии в России.</w:t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i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ind w:left="-426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ind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szCs w:val="20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6:00Z</dcterms:created>
  <dc:creator>User</dc:creator>
  <dc:description/>
  <cp:keywords/>
  <dc:language>en-US</dc:language>
  <cp:lastModifiedBy>User</cp:lastModifiedBy>
  <cp:lastPrinted>2016-01-11T15:09:00Z</cp:lastPrinted>
  <dcterms:modified xsi:type="dcterms:W3CDTF">2017-02-09T07:48:00Z</dcterms:modified>
  <cp:revision>4</cp:revision>
  <dc:subject/>
  <dc:title>                                                          УТВЕРЖДАЮ</dc:title>
</cp:coreProperties>
</file>