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комн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го быта в городских учреждениях клубного ти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 ГОРЕН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областного конкурса комнат национального быта в городских учреждениях клубного типа «Во горенке» (далее Конкурс) является департамент культуры и национальной политики Кемеровской области. Организатором - государственное учреждение культуры «Кемеровский областной  центр  народного творчества и досуг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</w:rPr>
        <w:t>Цель и задачи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283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Цель Конкурса: привлечение внимания общественности к осознанию важности и актуальности функционирования  комнат национального быта в учреждениях культуры, как важнейшей части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ыявление лучшей экспозиции национального быта в учреждениях культуры, </w:t>
      </w:r>
      <w:r>
        <w:rPr>
          <w:sz w:val="28"/>
        </w:rPr>
        <w:t xml:space="preserve">наиболее активно и продуктивно использующихся в образовательном и воспитательном процесса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ыявление и распространение передового опыта работы </w:t>
      </w:r>
      <w:r>
        <w:rPr>
          <w:sz w:val="28"/>
          <w:szCs w:val="28"/>
        </w:rPr>
        <w:t>комнат национального быта в учреждениях клубного типа;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полнение информационного банка данных по экспедиционной работе в   учреждениях культуры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участию в Конкурсе 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родские  учреждения клубного типа (Дворцы и Дома культуры, клубы, центры досуг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нтры традиционной куль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центры ремесел и промыслов Кеме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rPr/>
      </w:pPr>
      <w:r>
        <w:rPr>
          <w:sz w:val="28"/>
          <w:szCs w:val="28"/>
        </w:rPr>
        <w:t>- «Лучшая  комната национального быта среди Дворцов и Домов Культуры и культурно-досуговых центр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Город и городской округ – хранитель народных традиц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ный осмотр учреждений клубного типа проходит </w:t>
      </w:r>
      <w:r>
        <w:rPr>
          <w:b/>
          <w:sz w:val="28"/>
          <w:szCs w:val="28"/>
        </w:rPr>
        <w:t>с 01 февраля  по 18 ноября 2016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Кроме того, предоставляются: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Style w:val="FontStyle14"/>
          <w:sz w:val="28"/>
          <w:szCs w:val="28"/>
        </w:rPr>
        <w:t>- д</w:t>
      </w:r>
      <w:r>
        <w:rPr>
          <w:sz w:val="28"/>
          <w:szCs w:val="28"/>
        </w:rPr>
        <w:t xml:space="preserve">окументы по учету и хранению экспонатов: </w:t>
      </w:r>
      <w:r>
        <w:rPr>
          <w:rStyle w:val="FontStyle14"/>
          <w:sz w:val="28"/>
          <w:szCs w:val="28"/>
        </w:rPr>
        <w:t>журналы учёта</w:t>
      </w:r>
      <w:r>
        <w:rPr>
          <w:sz w:val="28"/>
          <w:szCs w:val="28"/>
        </w:rPr>
        <w:t xml:space="preserve"> (количество экспонатов,  поступивших за последние 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- д</w:t>
      </w:r>
      <w:r>
        <w:rPr>
          <w:sz w:val="28"/>
          <w:szCs w:val="28"/>
        </w:rPr>
        <w:t>окументы, отражающие деятельность актива: журнал учёта работы</w:t>
      </w:r>
      <w:r>
        <w:rPr>
          <w:rStyle w:val="FontStyle14"/>
          <w:sz w:val="28"/>
          <w:szCs w:val="28"/>
        </w:rPr>
        <w:t xml:space="preserve"> (количество  проведенных массовых мероприятий - экскурсий, занятий  с указанием тем и числа участников, передвижных выставок и др.</w:t>
      </w:r>
      <w:r>
        <w:rPr>
          <w:sz w:val="28"/>
          <w:szCs w:val="28"/>
        </w:rPr>
        <w:t>; фото- видео материалы)</w:t>
      </w:r>
      <w:r>
        <w:rPr>
          <w:rStyle w:val="FontStyle14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и о работе в средствах массовой информации (допустимо использование</w:t>
        <w:tab/>
        <w:t>ксерокопий).</w:t>
        <w:b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>Жюри формируется из числа квалифицированных и авторитетных специалистов в области декоративно-прикладного  искусства и музейного дела.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>Решение жюри оформляется протоколом.</w:t>
      </w:r>
    </w:p>
    <w:p>
      <w:pPr>
        <w:pStyle w:val="TextBodyIndent"/>
        <w:ind w:firstLine="748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 xml:space="preserve">- историческая ценность экспон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ение презентации и рекомендуемых документов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уровень художественного оформления выставочной экспозиции и работ;           - стабильность и разнообразие видов мероприят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ощрение участников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бедителям Конкурса вручаются дипломы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тепе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</w:rPr>
        <w:t xml:space="preserve">Заявку установленного образца (см. Приложение 1 и 2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>ГУК «КОЦН творчества и досуга» по адресу: г.Кемерово, ул. Шестакова,</w:t>
      </w:r>
      <w:bookmarkStart w:id="0" w:name="_GoBack"/>
      <w:bookmarkEnd w:id="0"/>
      <w:r>
        <w:rPr>
          <w:sz w:val="28"/>
          <w:szCs w:val="28"/>
        </w:rPr>
        <w:t xml:space="preserve">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01 февраля 2017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е телефо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842) 65-72-84 – отдел фольклора  и  отдел Д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оративно-прикладного искусства                                             Т.Н.Зорина</w:t>
      </w:r>
    </w:p>
    <w:p>
      <w:pPr>
        <w:pStyle w:val="Normal"/>
        <w:ind w:left="69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ind w:left="-142" w:hanging="0"/>
        <w:jc w:val="center"/>
        <w:rPr/>
      </w:pPr>
      <w:r>
        <w:rPr>
          <w:bCs/>
          <w:sz w:val="24"/>
          <w:szCs w:val="24"/>
        </w:rPr>
        <w:t>в о</w:t>
      </w:r>
      <w:r>
        <w:rPr>
          <w:sz w:val="24"/>
          <w:szCs w:val="24"/>
        </w:rPr>
        <w:t>бластном конкурсе комнат национального быта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городских учреждениях клубного типа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 горенке»</w:t>
      </w:r>
    </w:p>
    <w:p>
      <w:pPr>
        <w:pStyle w:val="Normal"/>
        <w:ind w:left="-14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4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Учреждение культуры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Адрес, телефон, эл. почта _______________________________________________________________________________Представленная номинация 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Ф.И.О. директора учреждения (полностью)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бластном конкурсе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нат национального быта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в городских учреждениях клубного типа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о горенке»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User</dc:creator>
  <dc:description/>
  <cp:keywords/>
  <dc:language>en-US</dc:language>
  <cp:lastModifiedBy>User</cp:lastModifiedBy>
  <dcterms:modified xsi:type="dcterms:W3CDTF">2017-02-09T07:34:00Z</dcterms:modified>
  <cp:revision>2</cp:revision>
  <dc:subject/>
  <dc:title>УТВЕРЖДАЮ</dc:title>
</cp:coreProperties>
</file>