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Н.В. Орлова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«____» ____________ 2017 г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9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среди работников учреждений культуры Кузбасс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ого Году экологии в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редителем областного конкурса КВН среди работников учреждений культуры Кузбасса (далее Конкурс) является департамент культуры и национальной политики Кемеровской области. Организатором – государственное учреждение культуры «Кемеровский областной центр народного творчества и досуга»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 Конкурса:  популяризация игры КВН, как одной из наиболее доступных форм творчества молодеж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дачи  Конкурса:       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и деловой активности работников культуры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традиций проведения игр КВН;</w:t>
        <w:br/>
        <w:t>- создание условий для реализации творческого потенциала молодежи;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- повышение исполнительского мастерства и сценической культуры </w:t>
      </w:r>
      <w:r>
        <w:rPr>
          <w:spacing w:val="-1"/>
          <w:sz w:val="28"/>
          <w:szCs w:val="28"/>
        </w:rPr>
        <w:t>команд КВН</w:t>
      </w:r>
      <w:r>
        <w:rPr>
          <w:sz w:val="28"/>
          <w:szCs w:val="28"/>
        </w:rPr>
        <w:t>;</w:t>
      </w:r>
    </w:p>
    <w:p>
      <w:pPr>
        <w:pStyle w:val="21"/>
        <w:ind w:left="0" w:hanging="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расширение и укрепление культурных связей и творческих контактов между работниками учреждений культуры и культурно-досуговыми объединениями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конкурсе приглашаются работники учреждений  культуры, домов и центров творчества детей и молодежи, других заинтересованных ведомств и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команды до 10 человек. Дополнительно команды могут иметь звукооператора, администратора, группу поддержки (вокал, подтанцо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й технический райдер (декорации, бутафория и иная атрибутика, а также аудио-видео или проекционная аппаратура, другие технические средства в программе выступления команд) оговариваются с оргкомитетом заранее, не позднее, чем за 2 недели до проведения Конкур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Конкурс проводится в один эта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05 ноября 2017 года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вский райо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требования к содержанию выступ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Соответствие тематики конкурса - «Год экологии в России»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Конкурса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-приветствие </w:t>
      </w:r>
      <w:r>
        <w:rPr/>
        <w:t>«</w:t>
      </w:r>
      <w:r>
        <w:rPr>
          <w:b/>
          <w:bCs/>
          <w:sz w:val="28"/>
          <w:szCs w:val="28"/>
        </w:rPr>
        <w:t>Природа может всё и всё творит»</w:t>
      </w:r>
      <w:r>
        <w:rPr>
          <w:sz w:val="28"/>
          <w:szCs w:val="28"/>
        </w:rPr>
        <w:t>.</w:t>
      </w:r>
    </w:p>
    <w:p>
      <w:pPr>
        <w:pStyle w:val="211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 w:val="28"/>
          <w:szCs w:val="28"/>
        </w:rPr>
        <w:t>Презентационное выступление, раскрывающее индивидуальность команды в соответствии с темой Конкурса.  Продолжительность выступления 5-6 мин.</w:t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Конкурс </w:t>
      </w:r>
      <w:r>
        <w:rPr>
          <w:b/>
          <w:color w:val="000000"/>
          <w:sz w:val="28"/>
          <w:szCs w:val="28"/>
        </w:rPr>
        <w:t xml:space="preserve">«Биатлон шуток». </w:t>
      </w:r>
      <w:r>
        <w:rPr>
          <w:color w:val="000000"/>
          <w:sz w:val="28"/>
          <w:szCs w:val="28"/>
        </w:rPr>
        <w:t>Представитель команды или капитан читают, заранее подготовленные шутки, соответствующие заявленной теме конкурса по кругу  (первый круг по две шутки, все последующие - по одной). Команды, которые, по мнению жюри, были в круге слабее – выбывают с минимальным количеством баллов на круге. Победитель остается один, с максимальным количеством баллов.</w:t>
      </w:r>
    </w:p>
    <w:p>
      <w:pPr>
        <w:pStyle w:val="21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курс СТЭМ </w:t>
      </w:r>
      <w:r>
        <w:rPr>
          <w:b/>
          <w:color w:val="000000"/>
          <w:sz w:val="28"/>
          <w:szCs w:val="28"/>
        </w:rPr>
        <w:t xml:space="preserve">«И что только не делает с человеком природа!». </w:t>
      </w:r>
      <w:r>
        <w:rPr>
          <w:color w:val="000000"/>
          <w:sz w:val="28"/>
          <w:szCs w:val="28"/>
        </w:rPr>
        <w:t>Конкурс, в котором на сцене по правилам должно находиться не более 3 человек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выступления 2-3 мин.</w:t>
      </w:r>
    </w:p>
    <w:p>
      <w:pPr>
        <w:pStyle w:val="21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Домашнее задание: музыкальный конкурс одной песни </w:t>
      </w:r>
      <w:r>
        <w:rPr>
          <w:b/>
          <w:color w:val="000000"/>
          <w:sz w:val="28"/>
          <w:szCs w:val="28"/>
        </w:rPr>
        <w:t>«Скажите, как её поют?».</w:t>
      </w:r>
      <w:r>
        <w:rPr>
          <w:sz w:val="28"/>
          <w:szCs w:val="28"/>
        </w:rPr>
        <w:t xml:space="preserve">  Время до 5 мин. </w:t>
      </w:r>
    </w:p>
    <w:p>
      <w:pPr>
        <w:pStyle w:val="211"/>
        <w:tabs>
          <w:tab w:val="clear" w:pos="708"/>
          <w:tab w:val="left" w:pos="0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евышение регламента выступления снимается 1 балл.</w:t>
      </w:r>
    </w:p>
    <w:p>
      <w:pPr>
        <w:pStyle w:val="211"/>
        <w:tabs>
          <w:tab w:val="clear" w:pos="708"/>
          <w:tab w:val="left" w:pos="0" w:leader="none"/>
        </w:tabs>
        <w:ind w:left="70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а работы жюри – открытая. Конкурсные выступления оцениваются по 5-бальной системе. Победители определяются по наибольшей сумме баллов набранных по результатам каждого конкур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 оценивает выступления команд-участниц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оответствие теме конкурса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яркость создаваемых сценических образов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артистизм исполнителей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качество юмора (актуальность, новизна);</w:t>
      </w:r>
    </w:p>
    <w:p>
      <w:pPr>
        <w:pStyle w:val="Normal"/>
        <w:tabs>
          <w:tab w:val="clear" w:pos="708"/>
          <w:tab w:val="left" w:pos="969" w:leader="none"/>
        </w:tabs>
        <w:rPr>
          <w:sz w:val="28"/>
        </w:rPr>
      </w:pPr>
      <w:r>
        <w:rPr>
          <w:sz w:val="28"/>
        </w:rPr>
        <w:t>- зрелищность, режиссерские находки и неожиданные, оригинальные решения;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</w:rPr>
        <w:t>- общая сценическая культура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музыкальное оформление выступлений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художественное оформление номера, реквизит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</w:rPr>
      </w:pPr>
      <w:r>
        <w:rPr>
          <w:sz w:val="28"/>
        </w:rPr>
        <w:t>- соблюдение рег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дведения итогов Конкурса формируется жюри, в состав которого войдут организаторы, а также ведущие  специалисты в области игровых технологий и сферы организации досуга.  </w:t>
      </w:r>
    </w:p>
    <w:p>
      <w:pPr>
        <w:pStyle w:val="TextBodyIndent"/>
        <w:ind w:firstLine="74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TextBodyIndent"/>
        <w:ind w:firstLine="74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юри определяет победителей конкурса и присуждае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Жюри оставляет за собой право на учреждение специальных дипл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областном конкурсе необходимо направить в ГУК «КОЦН творчества и досуга» заявку установленного образца (см. Приложение 1, 2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d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. Срок подачи заявок – </w:t>
      </w:r>
      <w:r>
        <w:rPr>
          <w:b/>
          <w:sz w:val="28"/>
          <w:szCs w:val="28"/>
        </w:rPr>
        <w:t>до 30 октября 2017 год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курса вносят организационный взнос в размере 1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а тысяча)  рублей по безналичному расчету в бухгалтерию ГУК «КОЦН творчества и досуга».</w:t>
      </w:r>
    </w:p>
    <w:p>
      <w:pPr>
        <w:pStyle w:val="Normal"/>
        <w:ind w:lef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</w:t>
      </w:r>
    </w:p>
    <w:p>
      <w:pPr>
        <w:pStyle w:val="Normal"/>
        <w:rPr/>
      </w:pPr>
      <w:r>
        <w:rPr/>
        <w:t>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7г.   </w:t>
      </w:r>
    </w:p>
    <w:p>
      <w:pPr>
        <w:pStyle w:val="Normal"/>
        <w:rPr/>
      </w:pPr>
      <w:r>
        <w:rPr/>
        <w:t>Директор: Орлова Наталья 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нк получателя: </w:t>
      </w:r>
      <w:r>
        <w:rPr/>
        <w:t>Отделение Кемерово г. Кеме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ИК 043207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ействует на основании Устава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  <w:u w:val="single"/>
        </w:rPr>
      </w:pPr>
      <w:r>
        <w:rPr/>
        <w:t>Контактный телефон: 8(3842) 65-72-98 (зам. главного бухгалтера Александрова Анна Александровна, kocn_buh@mail.ru)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(3842) 65-72-91 – сотрудники отдела культурно-досуговой деятельности Мироненко Алексей Анатольевич, Сильева Марианна Владимировна, Чупрун Евгений Александрович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но-</w:t>
      </w:r>
    </w:p>
    <w:p>
      <w:pPr>
        <w:pStyle w:val="Normal"/>
        <w:jc w:val="both"/>
        <w:rPr/>
      </w:pPr>
      <w:r>
        <w:rPr>
          <w:sz w:val="28"/>
          <w:szCs w:val="28"/>
        </w:rPr>
        <w:t>досуговой деятельности                                                      А.А. 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ТВОРЧЕСК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Н среди работников учреждений культуры Кузбасса</w:t>
      </w:r>
    </w:p>
    <w:p>
      <w:pPr>
        <w:pStyle w:val="Normal"/>
        <w:jc w:val="center"/>
        <w:rPr/>
      </w:pPr>
      <w:r>
        <w:rPr>
          <w:sz w:val="28"/>
          <w:szCs w:val="28"/>
        </w:rPr>
        <w:t>(тема конкурса «Год эколог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манды-участниц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команды (количество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реждение культуры представляе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.\факс учрежд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руководителя (капитана) коман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, образова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 (капитана) коман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е технические средства для выступления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мощников (участников «группы поддержки» и других сопровождающих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ющей организации         _______________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ечать)                                                  (подпись)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б областном конкурс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ВН среди работников учреждений культуры Кузбасс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форма заполняется капитаном команды)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Arial" w:hAnsi="Arial" w:cs="Arial"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Style16"/>
    <w:qFormat/>
    <w:pPr>
      <w:ind w:firstLine="851"/>
      <w:jc w:val="both"/>
    </w:pPr>
    <w:rPr>
      <w:sz w:val="32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1:00Z</dcterms:created>
  <dc:creator>--</dc:creator>
  <dc:description/>
  <cp:keywords/>
  <dc:language>en-US</dc:language>
  <cp:lastModifiedBy>User</cp:lastModifiedBy>
  <cp:lastPrinted>2015-11-12T17:19:00Z</cp:lastPrinted>
  <dcterms:modified xsi:type="dcterms:W3CDTF">2017-02-06T07:01:00Z</dcterms:modified>
  <cp:revision>2</cp:revision>
  <dc:subject/>
  <dc:title>Утверждаю</dc:title>
</cp:coreProperties>
</file>