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__»__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бластной выставки-конкурс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зобразительного искусства «Шахтерский характер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Дню шахтёр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бластной выставки-конкурса изобразительного искусства «Шахтерский характер», посвященной Дню шахтёра  (далее Выставка-конкурс) является департамент культуры и национальной политики Кемеровской области. Организаторами - государственное учреждение культуры  «Кемеровский областной центр народного творчества и досуга», Управление культуры и кино г.Бе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зиционирование Кузбасского региона, как одного из ведущих центров Сибири по реализации художественных проектов шахтерской тема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ение талантливых художников среди  шахтеров, поддержка их творческой активности;</w:t>
      </w:r>
    </w:p>
    <w:p>
      <w:pPr>
        <w:pStyle w:val="3"/>
        <w:ind w:hanging="0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повышение профессионального уровня художников-любителей и стимулирование процесса создания новых произведений, посвященных шахтерской 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«Произведения о шахтерах и шахтерском тру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Произведение самодеятельного автора – работника угольной промышл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«Произведения из угля и камня».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Выставке-конкурсе приглашаются работники угольной промышленности, профессиональные и самодеятельные художники ремесленники и мастера декоративно-прикладного искусства независимо от ведомственной принадлеж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бластная выставка-конкурс изобразительного искусства «Шахтерский характер», посвященная  Дню шахтёра  пройдёт  </w:t>
      </w:r>
      <w:r>
        <w:rPr>
          <w:b/>
          <w:sz w:val="28"/>
          <w:szCs w:val="28"/>
        </w:rPr>
        <w:t>с 17 августа по 21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года</w:t>
      </w:r>
      <w:r>
        <w:rPr>
          <w:sz w:val="28"/>
          <w:szCs w:val="28"/>
        </w:rPr>
        <w:t xml:space="preserve"> в музейно-выставочном центре «Вернисаж» г.Бе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ие Выставки и награждение участников состоится 21 сентября  2017 г. в 14-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ыставку-конкурс каждый участник представляет не более 3-х работ, выполненных в различных техниках, любом жанре и написанные в последние  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спонаты принимаются по актам приема на временное хранение (см. Приложение 3) в двух экземплярах, с приложением сведений этикетажа (см. Приложение 1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яркое раскрытие в произведении горняцкого труда и шахтерского характера;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раскрытия темы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ысокохудожественная техника  исполнения.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из числа квалифицированных и авторитетных специалистов  в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декоративно-прикладного  и изобразительного искусства. Решение жюри оформляется протоколом. 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ные работы оцениваются по номинациям и награждаются  дипломами Лауре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юри имеет право присуждать специальные приз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явку установленного образца (см. Приложение 1, 2, 3, 4), заверенную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 xml:space="preserve">ГУК «КОЦН творчества и досуга» по адресу: г.Кемерово,                           ул. 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dp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</w:t>
      </w:r>
      <w:r>
        <w:rPr>
          <w:b/>
          <w:sz w:val="28"/>
          <w:szCs w:val="28"/>
        </w:rPr>
        <w:t xml:space="preserve">07 августа 2017г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  <w:r>
        <w:rPr>
          <w:sz w:val="28"/>
          <w:szCs w:val="28"/>
        </w:rPr>
        <w:t xml:space="preserve">Доставка работ </w:t>
      </w:r>
      <w:r>
        <w:rPr>
          <w:b/>
          <w:sz w:val="28"/>
          <w:szCs w:val="28"/>
        </w:rPr>
        <w:t>с 03 по 10 авгус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7 года</w:t>
      </w:r>
      <w:r>
        <w:rPr>
          <w:sz w:val="28"/>
          <w:szCs w:val="28"/>
        </w:rPr>
        <w:t xml:space="preserve">  в музейно-выставочный центр «Вернисаж» г.Белово по адресу: ул. Юбилейная,1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авка работ и командировочные расходы за счет направляющей стор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/фак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емерово: 8 (384-2) 65-72-94  - отдел ДПИ  ГУК «КОЦН творчества и дос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Белово:     8 (384 -52) 2-38-57  - управление  культуры и кино г.Белово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 (384 -52)  2-37-45 - музейно-выставочный центр «Вернисаж»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тделом </w:t>
      </w:r>
    </w:p>
    <w:p>
      <w:pPr>
        <w:pStyle w:val="Normal"/>
        <w:rPr>
          <w:sz w:val="28"/>
        </w:rPr>
      </w:pPr>
      <w:r>
        <w:rPr>
          <w:sz w:val="28"/>
        </w:rPr>
        <w:t>декоративно-прикладного искусства                                           Л.В.Пушкар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(заполняются заранее, прикрепляются  с обратной    стороны карт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педагога (если работа студийная).</w:t>
      </w:r>
    </w:p>
    <w:p>
      <w:pPr>
        <w:pStyle w:val="Normal"/>
        <w:ind w:firstLine="720"/>
        <w:jc w:val="both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30" w:firstLine="720"/>
        <w:jc w:val="center"/>
        <w:rPr/>
      </w:pPr>
      <w:r>
        <w:rPr/>
        <w:t xml:space="preserve">  </w:t>
      </w:r>
    </w:p>
    <w:p>
      <w:pPr>
        <w:pStyle w:val="Normal"/>
        <w:ind w:left="7230" w:firstLine="720"/>
        <w:jc w:val="center"/>
        <w:rPr/>
      </w:pPr>
      <w:r>
        <w:rPr/>
        <w:t xml:space="preserve">Приложение 2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>
          <w:lang w:val="en-US"/>
        </w:rPr>
      </w:pPr>
      <w:r>
        <w:rPr/>
        <w:t>на участие XV областной выставки-конкурса изобразитель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Шахтерский характер»,</w:t>
      </w:r>
      <w:r>
        <w:rPr/>
        <w:t xml:space="preserve"> посвященной Дню шахтё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.Белово, 17 августа по 21 сентября 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, представляющая авто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jc w:val="both"/>
        <w:rPr/>
      </w:pPr>
      <w:r>
        <w:rPr/>
        <w:t>- Ф.И.О. автора (полностью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год рождения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домашний адрес, индекс _______________________________________________________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>- паспортные данные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образование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ветеран…, участник…, награды …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Место работы, профессия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контактные телефоны, электронная поч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- вид творчества, жанр 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- количество представленных работ _______________________________________________           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номинация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членство в творческих союзах (объединениях)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звания, поощрения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 на хранение</w:t>
      </w:r>
    </w:p>
    <w:p>
      <w:pPr>
        <w:pStyle w:val="Normal"/>
        <w:jc w:val="center"/>
        <w:rPr/>
      </w:pPr>
      <w:r>
        <w:rPr/>
        <w:t>XV областной выставки-конкурса изобразитель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Шахтерский характер», посвященной Дню шахтёра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г.Белово, 17 августа по 21 сентября 2017г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45"/>
        <w:gridCol w:w="3261"/>
        <w:gridCol w:w="2551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XV областной выставки-конкурса изобразительного искус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Шахтерский характер</w:t>
      </w:r>
      <w:r>
        <w:rPr>
          <w:sz w:val="22"/>
          <w:szCs w:val="22"/>
        </w:rPr>
        <w:t xml:space="preserve">», посвященной Дню шахтёра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.Белово, 17 августа по 21 сентября 2017г.)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4:00Z</dcterms:created>
  <dc:creator>Лидия Максимовна</dc:creator>
  <dc:description/>
  <cp:keywords/>
  <dc:language>en-US</dc:language>
  <cp:lastModifiedBy>User</cp:lastModifiedBy>
  <cp:lastPrinted>2009-01-27T14:11:00Z</cp:lastPrinted>
  <dcterms:modified xsi:type="dcterms:W3CDTF">2017-01-31T11:44:00Z</dcterms:modified>
  <cp:revision>2</cp:revision>
  <dc:subject/>
  <dc:title>Утверждаю</dc:title>
</cp:coreProperties>
</file>