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__»_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ая выставка-конкурс декоративно-прикладного 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изобразительного искус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КРАЙ БЕРЁЗОВЫЙ», </w:t>
      </w:r>
      <w:r>
        <w:rPr>
          <w:sz w:val="28"/>
          <w:szCs w:val="28"/>
        </w:rPr>
        <w:t>посвященная Году эколог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дителем областной выставки-конкурса декоративно-прикладного и изобразительного искусства  «Край берёзовый», посвященной Году экологии (далее Выставка-конкурс) 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, у</w:t>
      </w:r>
      <w:r>
        <w:rPr>
          <w:color w:val="000000"/>
          <w:sz w:val="28"/>
          <w:szCs w:val="28"/>
        </w:rPr>
        <w:t xml:space="preserve">правление культуры, спорта, молодежи и национальной политики  Березовского городского округа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Конкурса.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Цель и задачи</w:t>
      </w:r>
    </w:p>
    <w:p>
      <w:pPr>
        <w:pStyle w:val="P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Выставки-конкурса: содействие содружеству талантливых мастеров и художников, поднявших престиж своей малой родины и ее духовное достояние.</w:t>
      </w:r>
    </w:p>
    <w:p>
      <w:pPr>
        <w:pStyle w:val="P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 Выставки-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зрождение устойчивых традиций сибирского ремесленничества с привлечением внимания мастеров и общественности к вопросу возрождения традиционного берестяного ремес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паганда и популяризация самодеятельного изобразительного творчества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в жанре «пейзаж»; </w:t>
      </w:r>
    </w:p>
    <w:p>
      <w:pPr>
        <w:pStyle w:val="P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становление и развитие локальных традиций художественной обработки берест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P3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Берёза – национальный образ России в изобразительном искусст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Авторская художественная береста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Национальное ремесл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участию приглашаются  художники–любители,  изостудии, </w:t>
      </w:r>
      <w:r>
        <w:rPr>
          <w:sz w:val="28"/>
        </w:rPr>
        <w:t xml:space="preserve">индивидуальные мастера, центры ремесел и промыслов, </w:t>
      </w:r>
      <w:r>
        <w:rPr>
          <w:sz w:val="28"/>
          <w:szCs w:val="28"/>
        </w:rPr>
        <w:t xml:space="preserve">специалисты учреждений культуры </w:t>
      </w:r>
      <w:r>
        <w:rPr>
          <w:sz w:val="28"/>
        </w:rPr>
        <w:t>сибирского региона,</w:t>
      </w:r>
      <w:r>
        <w:rPr>
          <w:sz w:val="28"/>
          <w:szCs w:val="28"/>
        </w:rPr>
        <w:t xml:space="preserve"> занимающиеся освоением и восстановлением традиционных народных ремесел по художественной обработке бересты,  независимо от ведомственной принадлежности, подавшие заявки на участие.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стная Выставка-конкурс декоративно-прикладного и изобразительного искусства «Край берёзовый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ая Году экологии,  проходит с 25 января по 10 марта 2017 года в </w:t>
      </w:r>
      <w:r>
        <w:rPr>
          <w:sz w:val="28"/>
        </w:rPr>
        <w:t>Городском музее</w:t>
      </w:r>
      <w:r>
        <w:rPr>
          <w:sz w:val="28"/>
          <w:szCs w:val="28"/>
        </w:rPr>
        <w:t xml:space="preserve">                                         им. В.Н.Плотникова, г.Берёз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рытие Выставки-конкурса и награждение участников состоится                       10 марта  2017 г. в 14-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ыставку-конкурс каждый участник (как художник, так и мастер) представляет не более 3-х работ, выполненных в различных техниках, любом жанре, написанные или изготовленные в последние  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спонаты принимаются по актам приема на временное хранение                       (см. Приложение 3) в двух экземплярах, с приложением сведений этикетажа (см. Приложение 1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ригинальность раскрытия темы;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чество исполнения, владение традиционными технолог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рамотность и яркость художественного образ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числа квалифицированных и авторитетных специалистов  в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декоративно-прикладного  и изобразительного искусства. Решение жюри оформляется протоколом.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Выставки-конкурса оцениваются по номинациям и награждаются  дипломами Лауреата. Лучшие работы станут участниками областной передвижной выставки, посвященной  Году экологии с 10 марта по 10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юри имеет право присуждать специальные приз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явку установленного образца (см. Приложение 1, 2, 3, 4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                           ул. 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рок подачи заявок не позднее 18 января 2017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>Приём работ с 10 по 20 января 2017г.</w:t>
      </w:r>
      <w:r>
        <w:rPr>
          <w:sz w:val="28"/>
          <w:szCs w:val="28"/>
        </w:rPr>
        <w:t xml:space="preserve"> по адресу: </w:t>
      </w:r>
      <w:r>
        <w:rPr>
          <w:sz w:val="28"/>
        </w:rPr>
        <w:t>г.Березовский,                      ул. Черняховского – 8-А, Городской музей им.</w:t>
      </w:r>
      <w:r>
        <w:rPr>
          <w:sz w:val="28"/>
          <w:szCs w:val="28"/>
        </w:rPr>
        <w:t>В.Н.Пл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рганизационный взнос на каждого участника составляет 500 (Пятьсот) рублей. </w:t>
      </w:r>
      <w:r>
        <w:rPr>
          <w:sz w:val="28"/>
          <w:szCs w:val="28"/>
        </w:rPr>
        <w:t xml:space="preserve">Доставка работ и командировочные расходы за счет направляющей стороны. </w:t>
      </w:r>
    </w:p>
    <w:p>
      <w:pPr>
        <w:pStyle w:val="Normal"/>
        <w:ind w:firstLine="720"/>
        <w:jc w:val="both"/>
        <w:rPr/>
      </w:pPr>
      <w:r>
        <w:rPr/>
        <w:t xml:space="preserve">Справки по телефону/факсу: </w:t>
      </w:r>
    </w:p>
    <w:p>
      <w:pPr>
        <w:pStyle w:val="Normal"/>
        <w:jc w:val="both"/>
        <w:rPr/>
      </w:pPr>
      <w:r>
        <w:rPr/>
        <w:t>г.Кемерово: 8 (384-2) 65-72-94  - отдел ДПИ  ГУК «КОЦН творчества и досуга»</w:t>
      </w:r>
    </w:p>
    <w:p>
      <w:pPr>
        <w:pStyle w:val="Normal"/>
        <w:jc w:val="both"/>
        <w:rPr/>
      </w:pPr>
      <w:r>
        <w:rPr/>
        <w:t xml:space="preserve">г.Берёзовский: 8 (384-45) 3-20-55 -  Городской краеведческий музей  </w:t>
      </w:r>
    </w:p>
    <w:p>
      <w:pPr>
        <w:pStyle w:val="Normal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u w:val="single"/>
        </w:rPr>
        <w:t>для юридических</w:t>
      </w:r>
      <w:r>
        <w:rPr>
          <w:bCs/>
          <w:u w:val="single"/>
        </w:rPr>
        <w:t xml:space="preserve">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 xml:space="preserve">Краткое наименование:  </w:t>
      </w: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  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  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rPr/>
      </w:pPr>
      <w:r>
        <w:rPr/>
        <w:t>Директор: Орлова Наталья Валериевна.  Действует на основании Устава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государствен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ГУК «КОЦН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юридический адрес: 650000, г.Кемерово, ул.Шестакова, д.4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УФК по Кемеровской области (ГУК «КОЦН творчества и досуга» л/с 20396Ц14300)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>ИНН 4205042672  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Cs w:val="28"/>
        </w:rPr>
        <w:t xml:space="preserve">р/с </w:t>
      </w:r>
      <w:r>
        <w:rPr>
          <w:szCs w:val="28"/>
        </w:rPr>
        <w:t xml:space="preserve">40601810300001000001 </w:t>
      </w:r>
      <w:r>
        <w:rPr>
          <w:b/>
        </w:rPr>
        <w:t xml:space="preserve">БИК  </w:t>
      </w:r>
      <w:r>
        <w:rPr/>
        <w:t xml:space="preserve">043207001 </w:t>
      </w:r>
      <w:r>
        <w:rPr>
          <w:b/>
        </w:rPr>
        <w:t>ОКТМО 32701000001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>Директор: Орлова Наталья Валериевна. Действует на основании Устава</w:t>
      </w:r>
    </w:p>
    <w:p>
      <w:pPr>
        <w:pStyle w:val="Normal"/>
        <w:rPr/>
      </w:pPr>
      <w:r>
        <w:rPr/>
        <w:t xml:space="preserve">Конт.тел. 8(3842) 65-72-98 (зам.гл. бухгалтера Александрова Анна Александровна)   </w:t>
      </w: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Л.В.Пушкаренко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заполняются заранее, прикрепляются  с обратной    стороны карт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 (если работа студийная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30" w:firstLine="720"/>
        <w:jc w:val="center"/>
        <w:rPr/>
      </w:pPr>
      <w:r>
        <w:rPr/>
        <w:t xml:space="preserve">  </w:t>
      </w:r>
    </w:p>
    <w:p>
      <w:pPr>
        <w:pStyle w:val="Normal"/>
        <w:ind w:left="7230" w:firstLine="720"/>
        <w:jc w:val="center"/>
        <w:rPr/>
      </w:pPr>
      <w:r>
        <w:rPr/>
      </w:r>
    </w:p>
    <w:p>
      <w:pPr>
        <w:pStyle w:val="Normal"/>
        <w:ind w:left="7230" w:firstLine="720"/>
        <w:jc w:val="center"/>
        <w:rPr/>
      </w:pPr>
      <w:r>
        <w:rPr/>
        <w:t xml:space="preserve">Приложение 2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center"/>
        <w:rPr/>
      </w:pPr>
      <w:r>
        <w:rPr/>
        <w:t xml:space="preserve">на участие в Областной выставке-конкурсе декоративно-прикладного 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center"/>
        <w:rPr/>
      </w:pPr>
      <w:r>
        <w:rPr/>
        <w:t>и изобразительного искусства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center"/>
        <w:rPr/>
      </w:pPr>
      <w:r>
        <w:rPr>
          <w:b/>
          <w:i/>
        </w:rPr>
        <w:t xml:space="preserve">«Край берёзовый», </w:t>
      </w:r>
      <w:r>
        <w:rPr/>
        <w:t xml:space="preserve">посвященной Году экологии 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center"/>
        <w:rPr/>
      </w:pPr>
      <w:r>
        <w:rPr/>
        <w:t>(с 25 января по 10 марта 2017г., г.Берёзовск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, представляющая авто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jc w:val="both"/>
        <w:rPr/>
      </w:pPr>
      <w:r>
        <w:rPr/>
        <w:t>- Ф.И.О. автора (полностью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год рождения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домашний адрес, индекс 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- паспортные данные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образование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ветеран…, участник…, награды …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Место работы, профессия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контактные телефоны, электронная поч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- вид творчества, жанр 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- количество представленных работ ______________________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номинаци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членство в творческих союзах (объединениях)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звания, поощрения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</w:t>
      </w: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 на хранение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center"/>
        <w:rPr/>
      </w:pPr>
      <w:r>
        <w:rPr/>
        <w:t xml:space="preserve"> </w:t>
      </w:r>
      <w:r>
        <w:rPr/>
        <w:t xml:space="preserve">работ на Областную выставку-конкурс декоративно-прикладного 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center"/>
        <w:rPr/>
      </w:pPr>
      <w:r>
        <w:rPr/>
        <w:t>и изобразительного искусства</w:t>
      </w:r>
    </w:p>
    <w:p>
      <w:pPr>
        <w:pStyle w:val="Normal"/>
        <w:ind w:firstLine="720"/>
        <w:jc w:val="center"/>
        <w:rPr/>
      </w:pPr>
      <w:r>
        <w:rPr>
          <w:b/>
          <w:i/>
        </w:rPr>
        <w:t xml:space="preserve">«Край берёзовый», </w:t>
      </w:r>
      <w:r>
        <w:rPr/>
        <w:t>посвященной Году эк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45"/>
        <w:gridCol w:w="3261"/>
        <w:gridCol w:w="2551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Положению Областной </w:t>
      </w:r>
      <w:r>
        <w:rPr/>
        <w:t xml:space="preserve">выставки-конкурсу 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rPr/>
      </w:pPr>
      <w:r>
        <w:rPr/>
        <w:t xml:space="preserve">                                                               </w:t>
      </w:r>
      <w:r>
        <w:rPr/>
        <w:t>декоративно-прикладного и изобразительного искусст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i/>
        </w:rPr>
        <w:t xml:space="preserve">«Край берёзовый», </w:t>
      </w:r>
      <w:r>
        <w:rPr/>
        <w:t>посвященной Году эколог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2:00Z</dcterms:created>
  <dc:creator>Лидия Максимовна</dc:creator>
  <dc:description/>
  <cp:keywords/>
  <dc:language>en-US</dc:language>
  <cp:lastModifiedBy>User</cp:lastModifiedBy>
  <cp:lastPrinted>2017-01-26T15:22:00Z</cp:lastPrinted>
  <dcterms:modified xsi:type="dcterms:W3CDTF">2017-01-31T11:42:00Z</dcterms:modified>
  <cp:revision>2</cp:revision>
  <dc:subject/>
  <dc:title>Утверждаю</dc:title>
</cp:coreProperties>
</file>