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АЮ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иректор государственного учреждения культуры «Кемеровский областной центр народного творчества и досуга»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_____________Н.В. Орлова </w:t>
      </w:r>
    </w:p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____» ____________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 областного детско-юноше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льклорного  фестиваля-кон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ЕСЕННЯЯ КАРУС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ем областного детско-юношеского фестиваля-конкурса «Весенняя карусель» (далее Конкурс) является департамент культуры и национальной политики Кемеровской области. Организаторами - государственное учреждение культуры «Кемеровский областной центр народного творчества и досуг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Конкурса проводится мастер-класс «Детские игры и забавы» для руководителей детских фольклорных коллектив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определяет цель и задачи, порядок проведения, требования к участникам Конкур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 задачи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 Конкурса: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тивизация детского музыкального исполнительства в Кемер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ка  и популяризация творческого потенциала детей и молодеж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держка интереса и творческой активности детско-юношеских коллективов в освоении разнообразных форм народной традиционной культуры;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иск новых талантов и укрепление творческих контактов между  фольклорными коллективами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ширение границ межкультурной и межконфессиональной   толерантности детского творчеств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минаци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ный фольклор (сказки, небылички и т.п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гровой фольклор (народные музыкальные игры, забав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рядовый фольклор (фрагменты обрядов весенне-летнего период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сенный фольклор (сольное и ансамблевое пе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нструментальный фольклор (соло, дуэт, трио, ансамбль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тнографический (национальный) тане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ники Конкур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участия к Конкурсу приглашаются  детско-юношеские фольклорные коллективы и отдельные исполнители устного и музыкального фольклора независимо от ведомственной принадлеж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зрастные группы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школьная возрастная категория – до 7 лет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ладшая возрастная категория – 7 - 10 лет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едняя возрастная категория – 11 – 14 лет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аршая возрастная категория – 15- 18 л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проведения Конкурс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проводится в два этап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эт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тборочные туры (февраль-март 2017г.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исульский район – 19 февраля 2017г. </w:t>
      </w:r>
      <w:r>
        <w:rPr>
          <w:rFonts w:cs="Times New Roman" w:ascii="Times New Roman" w:hAnsi="Times New Roman"/>
          <w:sz w:val="28"/>
          <w:szCs w:val="28"/>
          <w:lang w:val="ru-RU"/>
        </w:rPr>
        <w:t>МКУК Тисульский центр досуга, пгт Тисуль ул. Ленина, 74-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ют территории: Яя, Анжеро-Судженский, Берёзовский, Тайгинский, Юргинский городские округа; Мариинский, Тяжинский, Чебулинский, Ижморский, Тисульский, Яйский, Яшкинский муниципальные районы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Междуреченск –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 марта 2017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БУК ДК «Распадский», Весенняя 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уют территории:  Новокузнецкий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селёвский, Прокопьевский,  Мысковский,  Междуреченский, Осинниковский, Калтанский, Полысаевский городские округа; Краснобродский, Прокопьевский, Таштагольский, Новокузнецкий муниципальные районы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апивинский район – 11 марта 2017 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рачатский СД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ют территории:  Кемерово,  Топки,  Ленинск-Кузнецкий, Белово, Гурьевский городские округа; Кемеровский, Промышленновский, Топкинский, Крапивинский, Юргинский, Ленинск-Кузнецкий, Беловский, Гурьевский муниципальные райо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этап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финальный) гала-концерт Конкурса – проводится в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гт.Промышленная Промышленновского района 1 апреля 2017г. в 11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, прошедшим в Гала-концерт, оргкомитет высылает специальное приглаш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конкурсным программа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ые программы участников на каждом этапе должны соответствовать нижеизложенным  требова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ибирский устный фолькл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нить два разнохарактерных произведения (одно а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cappella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ключить в программу  одно произведение  сибирской певческой традиции или её авторскую  обработк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ытовой тане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должительность программы не более 10 мину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спользование  фонограмм для фольклорных ансамблей не допуска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пертуар должен соответствовать возрастной категории, индивидуальным особенностям исполн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ки конкурс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ые выступления оцениваются по 10-бальной системе.  Исполнение каждого произведения оценивается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ценки за технику испол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точность и чистота интон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ансамблевое звуч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ценки  за общее художественное исполн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ответствие песенного стиля и манеры испол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разительность исполнения;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ее сценическое впечатление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юри Конкурс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юри формируется из числа квалифицированных и авторитетных специалистов в области культуры и искусств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ение жюри оформляется протокол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ведение итогов Кон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Конкурса оцениваются в каждой номинации по категориям и награждаются дипломами  Лауреата I, II, III степе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юри имеет право  учреждать специальные  дипло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е вопрос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Конкурсе необходимо направить в ГУК «КОЦН творчества и досуга» заявку установленного образца (см. Приложение 1, 2), заверенную печатью и подписью руководителя  направляющей организации по факсу: 8(3842) 65-72-84  или электронному адресу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oblkemfolk@mail.ru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подачи заявок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 10 февраля 2017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ники Конкурса вносят организационный взнос в размере 1500 рублей с коллектива и 500 рублей с солиста/дуэта по безналичному расчету в бухгалтерию ГУК «КОЦН творчества и досуга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анковские реквизиты для перечисления организационного взноса  для юридически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ное наименование учрежд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раткое наименовани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К «КОЦН творчества и досу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Юридический адрес: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50000  г. Кемерово, ул. Шестакова,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Фактический адрес: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50000  г. Кемерово, ул. Шестакова,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анковские реквизит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Н/КПП 4205042672/420501001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ФК по Кемеровской области (ГУК «КОЦН творчества и  досуг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л/с 20396Ц14300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/с 4060181030000100000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деление Кемерово г. Кемеров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К 043207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д дохода: 000000000000000001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Назначение платежа: </w:t>
      </w:r>
      <w:r>
        <w:rPr>
          <w:rFonts w:cs="Times New Roman" w:ascii="Times New Roman" w:hAnsi="Times New Roman"/>
          <w:lang w:val="ru-RU"/>
        </w:rPr>
        <w:t xml:space="preserve">Организационный  взнос за участие в конкурсе (наименование) дог. №  сч./с-ф №  от «___»__________2017г.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: Орлова Наталья Валериев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ует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анковские реквизиты для перечисления организационного взноса для физически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ное наименование учрежд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сударственное учреждение культуры «Кемеровский областной центр народного творчества и досуга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раткое наименовани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К «КОЦН творчества и досу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Юридический адрес: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50000  г. Кемерово, ул. Шестакова,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Фактический адрес: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50000  г. Кемерово, ул. Шестакова,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Банк получателя: </w:t>
      </w:r>
      <w:r>
        <w:rPr>
          <w:rFonts w:cs="Times New Roman" w:ascii="Times New Roman" w:hAnsi="Times New Roman"/>
          <w:lang w:val="ru-RU"/>
        </w:rPr>
        <w:t>Отделение Кемерово г. Кемер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Получатель платежа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Н/КПП 4205042672/420501001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ФК по Кемеровской области (ГУК «КОЦН творчества и  досуг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л/с 20396Ц14300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/с 4060181030000100000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К 04320700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д дохода 000000000000000001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Назначение платежа:</w:t>
      </w:r>
      <w:r>
        <w:rPr>
          <w:rFonts w:cs="Times New Roman" w:ascii="Times New Roman" w:hAnsi="Times New Roman"/>
          <w:lang w:val="ru-RU"/>
        </w:rPr>
        <w:t xml:space="preserve"> Организационный взнос за участие в конкурсе (наименование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: Орлова Наталья Валериев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ует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актный телефон: 8(3842) 65-72-98 (зам. главного бухгалтера Александрова Анна Александровна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kocn_buh@mail.ru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ом фольклора                                            Зорина Т.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участника  областного  детско-юноше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льклорного  фестиваля-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ВЕСЕННЯЯ КАРУСЕЛ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Коллектив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Город, село, поселок: 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азовое учреждение культуры: адрес, телефон, факс 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едставляемые номинации: 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оличество участников: всего_______ мужчин ________женщин_______детей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. Аккомпанирующая группа  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>(состав,инструмент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Программа выступления  или сценарий обряда с приложением нотного материала и указанием источника фольклорного материала: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Данные фольклорного первоисточника: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где, когда и кем записано, издани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9. Сведения о руководител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.И.О. руководителя: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lang w:val="ru-RU"/>
        </w:rPr>
        <w:t xml:space="preserve">(дом/ моб. телефон, электр почта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И.О. концертмейстера:  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яющей организации                     _______________              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(печать)                                               (подпись)                                (Ф.И.О.)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и без печати и подписи не принимаются</w:t>
        <w:tab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ложению о проведени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областного детско-юношеского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льклорного фестиваля-конкурс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Весенняя карусель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u w:val="single"/>
          <w:lang w:val="ru-RU" w:eastAsia="ru-RU"/>
        </w:rPr>
        <w:t>(форма заполняется участником (от 18 лет) или руководителе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,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конкур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, утвержденном ГУК «КОЦН творчества и досуга» «11» января 2016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регистрации по месту жительства 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        _______________        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(фамилия, имя, отчество)                            (подпись)                                   (дата)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kemfolk@mail.ru" TargetMode="External"/><Relationship Id="rId3" Type="http://schemas.openxmlformats.org/officeDocument/2006/relationships/hyperlink" Target="mailto:kocn_bu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7:00Z</dcterms:created>
  <dc:creator>User</dc:creator>
  <dc:description/>
  <dc:language>en-US</dc:language>
  <cp:lastModifiedBy>secretar</cp:lastModifiedBy>
  <cp:lastPrinted>2017-01-26T09:34:00Z</cp:lastPrinted>
  <dcterms:modified xsi:type="dcterms:W3CDTF">2017-01-26T09:27:00Z</dcterms:modified>
  <cp:revision>2</cp:revision>
  <dc:subject/>
  <dc:title>Положение</dc:title>
</cp:coreProperties>
</file>