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 государствен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_____________Н.В. Орлова 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szCs w:val="28"/>
        </w:rPr>
        <w:t>«____» ____________ 2017 г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дении областного  конкурса юных чтец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КАК ПРЕКРАСЕН ЭТОТ МИР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вященного Году экологии в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в рамках Дня Земли)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редителем областного  конкурса юных чтецов  «Как прекрасен этот мир» (далее Конкурс) является департамент культуры и национальной политики Кемеровской области. Организатором -  государственное учреждение культуры «Кемеровский областной центр народного творчества и досуга»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Цель и задачи кон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Конкурса: реализация государственной программы «Патриотическое воспитание граждан Российской Федерации на 2016–2020 год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Конкурса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накомство с литературным наследием России, отражающим величие нашей культуры и богатство русского языка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Cs/>
          <w:szCs w:val="28"/>
        </w:rPr>
        <w:t>формирование</w:t>
      </w:r>
      <w:r>
        <w:rPr>
          <w:rFonts w:cs="Times New Roman" w:ascii="Times New Roman" w:hAnsi="Times New Roman"/>
          <w:szCs w:val="28"/>
        </w:rPr>
        <w:t xml:space="preserve"> у детей и подростков </w:t>
      </w:r>
      <w:r>
        <w:rPr>
          <w:rFonts w:cs="Times New Roman" w:ascii="Times New Roman" w:hAnsi="Times New Roman"/>
          <w:bCs/>
          <w:szCs w:val="28"/>
        </w:rPr>
        <w:t>духовно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Cs/>
          <w:szCs w:val="28"/>
        </w:rPr>
        <w:t>нравственных</w:t>
      </w:r>
      <w:r>
        <w:rPr>
          <w:rFonts w:cs="Times New Roman" w:ascii="Times New Roman" w:hAnsi="Times New Roman"/>
          <w:szCs w:val="28"/>
        </w:rPr>
        <w:t> качеств личности средствами литературного творчества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выявление молодых творчески одарённых исполнителей поэтического и разговорного жанра;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тие и поддержка любителей художественного слова, раскрытие их творческого потенциала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популяризация жанра «художественное слово» среди детей и подростков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профессионального уровня чтец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словия и порядок проведения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В Конкурсе принимают участие любители художественного слова в следующих возрастных категориях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5-9 лет;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10-13 лет;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4-17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Конкурс может быть представлено одно произведение продолжительностью не более 3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желанию участник может подготовить презентацию или иллюстрацию, которая раскрывает идею, художественные образы звучащего произве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нограмма музыкального сопровождения (если это предусмотрено в выступлении участника) должна быть записана на флеш-кар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оки проведения Конкурса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курс проводится в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этапа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 xml:space="preserve"> этап</w:t>
      </w:r>
      <w:r>
        <w:rPr>
          <w:rFonts w:cs="Times New Roman" w:ascii="Times New Roman" w:hAnsi="Times New Roman"/>
          <w:szCs w:val="28"/>
        </w:rPr>
        <w:t xml:space="preserve"> – городские/районные отборочные туры </w:t>
      </w:r>
      <w:r>
        <w:rPr>
          <w:rFonts w:cs="Times New Roman" w:ascii="Times New Roman" w:hAnsi="Times New Roman"/>
          <w:b/>
          <w:szCs w:val="28"/>
        </w:rPr>
        <w:t>(январь-март 2017г.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 xml:space="preserve"> этап</w:t>
      </w:r>
      <w:r>
        <w:rPr>
          <w:rFonts w:cs="Times New Roman" w:ascii="Times New Roman" w:hAnsi="Times New Roman"/>
          <w:szCs w:val="28"/>
        </w:rPr>
        <w:t xml:space="preserve"> (заключительный) – выступления победителей городских и районных отборочных туров </w:t>
      </w:r>
      <w:r>
        <w:rPr>
          <w:rFonts w:cs="Times New Roman" w:ascii="Times New Roman" w:hAnsi="Times New Roman"/>
          <w:b/>
          <w:szCs w:val="28"/>
        </w:rPr>
        <w:t>22 апреля 2017 года в г.Кемеро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ритерии оценки 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Cs w:val="28"/>
        </w:rPr>
        <w:t>- исполнительское мастерство;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Cs w:val="28"/>
        </w:rPr>
        <w:t>- дикционная четкость;</w:t>
      </w:r>
    </w:p>
    <w:p>
      <w:pPr>
        <w:pStyle w:val="2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блюдение тематической направленности конкурса;</w:t>
      </w:r>
    </w:p>
    <w:p>
      <w:pPr>
        <w:pStyle w:val="2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разность и эмоциональность в чтении;</w:t>
      </w:r>
    </w:p>
    <w:p>
      <w:pPr>
        <w:pStyle w:val="2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ценическая культура выступ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Жюри Конкур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Выступление участников конкурса оценивает жюри, в состав которого входят квалифицированные специалисты в области культуры и искусст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 жюри оформляется протокол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ощрение участников Кон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бедителям конкурса по каждой из возрастных категорий вручаются дипломы лауреато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степене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Организационные услов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участия в областном конкурсе необходимо направить в ГУК «КОЦН творчества и досуга» заявку установленного образца (см. Приложение), заверенную печатью и подписью руководителя  направляющей организации по факсу: 8(3842) 65-72-96 или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kdd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  <w:r>
        <w:rPr>
          <w:rFonts w:cs="Times New Roman" w:ascii="Times New Roman" w:hAnsi="Times New Roman"/>
        </w:rPr>
        <w:t xml:space="preserve">. Срок подачи заявок - </w:t>
      </w:r>
      <w:r>
        <w:rPr>
          <w:rFonts w:cs="Times New Roman" w:ascii="Times New Roman" w:hAnsi="Times New Roman"/>
          <w:b/>
        </w:rPr>
        <w:t>до 14 апреля 2016 года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ники Конкурса вносят организационный взнос в размере 500 (пятьсот) рублей по безналичному расчету в бухгалтерию ГУК «КОЦН творчества и досуг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для перечисления организационного взноса  для юридических ли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 «КОЦН творчества и досуг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/с 20396Ц143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601810300001000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емерово г. Кемер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32070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дохода: 000000000000000001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й  взнос за участие в конкурсе (наименование) дог. №  сч./с-ф №  от «___»__________2017г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Орлова Наталья Валери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 «КОЦН творчества и досуг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>Отделение Кемерово г. Кемер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 платеж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/с 20396Ц143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601810300001000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3207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дохода 0000000000000000013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взнос за участие в конкурсе (наименование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Орлова Наталья Валериевна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Справки по телефон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(3842) 65-72-91 – сотрудники отдела культурно-досуговой деятельности Чупрун Евгений Александрович, Сильева Марианна Владимировна.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едующий отделом культурно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уговой деятельности                                                        А.А. Миронен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НКЕТА-ЗАЯВ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а  конкурса юных чтецов «Как прекрасен этот мир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вященного Году экологии в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в рамках Дня Земли)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Территория (город, район)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.И.О. участника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ющая  организация (полностью):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нтактная информация организации (адрес, тел/факс, электронная почт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произведения  с указанием автора: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ическое обеспечение выступления  _________________________________</w:t>
      </w:r>
    </w:p>
    <w:p>
      <w:pPr>
        <w:pStyle w:val="Normal"/>
        <w:ind w:right="42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ющей организации         _______________           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печать)                                                  (подпись)                              (Ф.И.О.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б областном конкурсе юных чтецов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Как прекрасен этот мир»,посвященного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Году экологии в России (в рамках Дня Земли)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 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конкурса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, утвержденном ГУК «КОЦН творчества и досуга» «11» января 2017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0:00Z</dcterms:created>
  <dc:creator>Лидия Максимовна</dc:creator>
  <dc:description/>
  <dc:language>en-US</dc:language>
  <cp:lastModifiedBy>secretar</cp:lastModifiedBy>
  <cp:lastPrinted>2016-01-14T11:47:00Z</cp:lastPrinted>
  <dcterms:modified xsi:type="dcterms:W3CDTF">2017-01-26T09:40:00Z</dcterms:modified>
  <cp:revision>2</cp:revision>
  <dc:subject/>
  <dc:title>Утверждаю</dc:title>
</cp:coreProperties>
</file>