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государствен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Н.В. Орлова 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Cs w:val="28"/>
        </w:rPr>
        <w:t>«____» ____________ 2017 г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областного конкурса чтец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У КАЖДОГО В ДУШЕ СВОЯ РОСС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вященного 200-летию со дня рождения Н.А.Некрасо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редителем областного  конкурса чтецов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szCs w:val="28"/>
        </w:rPr>
        <w:t xml:space="preserve">У каждого в душе своя Россия» (далее Конкурс) является департамент культуры и национальной политики Кемеровской области. Организатором -  государственное учреждение культуры «Кемеровский областной центр народного творчества и досуга»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Цель и задачи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Цель Конкурса: стимулирование развития интеллектуально-творческого потенциала личности и интереса к отечественной истории и литератур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Конкурса: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опуляризация литературного наследия великого русского поэта Николая Алексеевича Некрасова, отражающего величие и богатство русского язы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выявление  молодых  творчески одаренных исполнителей поэтического и разговорного жанр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фессионального уровня любителей художественного слова, раскрытие их творческого потенциа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пуляризация искусства художественного чтения среди широких слоев населения.</w:t>
      </w:r>
    </w:p>
    <w:p>
      <w:pPr>
        <w:pStyle w:val="TextBodyIndent"/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ловия и порядок проведения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 Конкурсе принимают участие любители художественного слова от 18 л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На Конкурс может быть представлено одно произведение продолжительностью не более 3 минут. По желанию участник может подготовить презентацию или иллюстрацию, которая раскрывает идею, художественные образы звучащего произ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нограмма музыкального сопровождения (если это предусмотрено в выступлении участника) должна быть записана на флеш-кар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оки проведения Конкурса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 xml:space="preserve">Конкурс проводится в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этапа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 xml:space="preserve"> этап</w:t>
      </w:r>
      <w:r>
        <w:rPr>
          <w:rFonts w:cs="Times New Roman" w:ascii="Times New Roman" w:hAnsi="Times New Roman"/>
          <w:szCs w:val="28"/>
        </w:rPr>
        <w:t xml:space="preserve"> – городские/районные отборочные туры </w:t>
      </w:r>
      <w:r>
        <w:rPr>
          <w:rFonts w:cs="Times New Roman" w:ascii="Times New Roman" w:hAnsi="Times New Roman"/>
          <w:b/>
          <w:szCs w:val="28"/>
        </w:rPr>
        <w:t>(январь-февраль 2017г.)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 xml:space="preserve"> этап </w:t>
      </w:r>
      <w:r>
        <w:rPr>
          <w:rFonts w:cs="Times New Roman" w:ascii="Times New Roman" w:hAnsi="Times New Roman"/>
          <w:szCs w:val="28"/>
        </w:rPr>
        <w:t>(заключительный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выступления победителей городских и районных отборочных туров </w:t>
      </w:r>
      <w:r>
        <w:rPr>
          <w:rFonts w:cs="Times New Roman" w:ascii="Times New Roman" w:hAnsi="Times New Roman"/>
          <w:b/>
          <w:szCs w:val="28"/>
        </w:rPr>
        <w:t xml:space="preserve">18 февраля 2017 года в г.Кемеров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ритерии оценки 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8"/>
        </w:rPr>
        <w:t>- исполнительское мастерство;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Cs w:val="28"/>
        </w:rPr>
        <w:t>- дикционная четкость;</w:t>
      </w:r>
    </w:p>
    <w:p>
      <w:pPr>
        <w:pStyle w:val="2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блюдение тематической направленности конкурса;</w:t>
      </w:r>
    </w:p>
    <w:p>
      <w:pPr>
        <w:pStyle w:val="2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разность и эмоциональность в чтении;</w:t>
      </w:r>
    </w:p>
    <w:p>
      <w:pPr>
        <w:pStyle w:val="2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ценическая культура выступ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Жюри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ыступление участников конкурса оценивает жюри, в состав которого входят квалифицированные специалисты в области культуры и искус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жюри оформляется протокол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ощрение участников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Победителям конкурса  вручаются дипломы лауреа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епен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участия в областном конкурсе необходимо направить в ГУК «КОЦН творчества и досуга» заявку установленного образца (см. Приложение1), заверенную печатью и подписью руководителя  направляющей организации по факсу: 8(3842) 65-72-96 или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kdd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  <w:r>
        <w:rPr>
          <w:rFonts w:cs="Times New Roman" w:ascii="Times New Roman" w:hAnsi="Times New Roman"/>
        </w:rPr>
        <w:t xml:space="preserve">. Срок подачи заявок - </w:t>
      </w:r>
      <w:r>
        <w:rPr>
          <w:rFonts w:cs="Times New Roman" w:ascii="Times New Roman" w:hAnsi="Times New Roman"/>
          <w:b/>
        </w:rPr>
        <w:t>до 6 февраля 2017 год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Приложение 2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Участники Конкурса вносят организационный взнос в размере 500 (пятьсот) рублей по безналичному расчету в бухгалтерию ГУК «КОЦН творчества и досуга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/с 20396Ц143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емерово г. Кемер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2070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дохода: 000000000000000001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 взнос за участие в конкурсе (наименование) дог. №  сч./с-ф №  от «___»__________2017г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Орлова Наталья Валер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>Отделение Кемерово г. Кемер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 платеж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/с 20396Ц143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207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Орлова Наталья Валериевна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правки по телефону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8(3842) 65-72-91 – сотрудники отдела культурно-досуговой деятельности Чупрун Евгений Александрович,Сильева Марианна Владимировна.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едующий отделом культурно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уговой деятельности                                                    А.А. Мирон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А-ЗАЯВ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а областного 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тецов «У каждого в душе своя Росс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вященного 200-летию Н.А. Некрасова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Территория (город, район)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по прописке), индекс____________________________________________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Паспортные данные (серия №,кем выдан, дата выдачи)_______________________________   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, электронная почта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ая  организация (полностью):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рганизации (адрес, тел/факс, электронная поч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Название произведения  :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ческое обеспечение выступления  _________________________________</w:t>
      </w:r>
    </w:p>
    <w:p>
      <w:pPr>
        <w:pStyle w:val="Normal"/>
        <w:ind w:right="42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ей организации         _______________          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печать)                                                  (подпись)                              (Ф.И.О.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ложению об областном конкурсе чтецов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У каждого в душе своя «Россия», посвящённого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0-летию со дня рождения Н.А.Некрасова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2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, утвержденном ГУК «КОЦН творчества и досуга» «11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22:00Z</dcterms:created>
  <dc:creator>Лидия Максимовна</dc:creator>
  <dc:description/>
  <cp:keywords/>
  <dc:language>en-US</dc:language>
  <cp:lastModifiedBy>User</cp:lastModifiedBy>
  <cp:lastPrinted>2016-01-14T11:47:00Z</cp:lastPrinted>
  <dcterms:modified xsi:type="dcterms:W3CDTF">2017-01-26T02:22:00Z</dcterms:modified>
  <cp:revision>2</cp:revision>
  <dc:subject/>
  <dc:title>Утверждаю</dc:title>
</cp:coreProperties>
</file>