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государственного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я культуры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емеровский областной центр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ого творчества и досуга»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Н.В. Орлов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8"/>
        </w:rPr>
        <w:t>«____» _____________</w:t>
        <w:softHyphen/>
        <w:t>__ 2017 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Cs w:val="28"/>
          <w:lang w:val="en-US"/>
        </w:rPr>
        <w:t>XLVII</w:t>
      </w:r>
      <w:r>
        <w:rPr>
          <w:rFonts w:cs="Times New Roman" w:ascii="Times New Roman" w:hAnsi="Times New Roman"/>
          <w:b/>
          <w:szCs w:val="28"/>
        </w:rPr>
        <w:t xml:space="preserve"> област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етских хореографических коллектив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приз Губернатора Кемер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Учредителем XLVI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областного конкурса детских хореографических коллективов на приз Губернатора Кемеровской области (далее Конкурс) является Администрация Кемеровской области, департамент культуры и национальной политики Кемеровской области. Организатором - государственное учреждение  культуры «Кемеровский областной центр народного творчества и досуг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и задачи Конкурс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Цель Конкурса: развитие, поддержка, популяризация хореографической культуры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активизация творческой деятельности хореографических коллектив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 Конкурс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выявление тенденций основных видов хореографического искусства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высокого художественно-эстетического вкуса и общей культуры  у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распространение лучших образцов сочинительского творчества балетмейстеров, служащих ориентиром в определении репертуарной политики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выявление новых хореографических коллективов и одаренных исполни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выявление талантливых хореографов и стимулирование деятельности балетмейстеров по созданию новых авторских работ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иск новых идей, форм и выразительных средств в хореографическом творчеств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>онкурс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бластной конкурс </w:t>
      </w:r>
      <w:r>
        <w:rPr>
          <w:rFonts w:cs="Times New Roman" w:ascii="Times New Roman" w:hAnsi="Times New Roman"/>
          <w:szCs w:val="28"/>
          <w:lang w:val="ru-RU"/>
        </w:rPr>
        <w:t xml:space="preserve">детских </w:t>
      </w:r>
      <w:r>
        <w:rPr>
          <w:rFonts w:cs="Times New Roman" w:ascii="Times New Roman" w:hAnsi="Times New Roman"/>
          <w:szCs w:val="28"/>
        </w:rPr>
        <w:t>хореографических коллективов на приз Губернатора Кемеров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состоит из зональных конкурсных просмотров и гала-концерта</w:t>
      </w:r>
      <w:r>
        <w:rPr>
          <w:rFonts w:cs="Times New Roman" w:ascii="Times New Roman" w:hAnsi="Times New Roman"/>
          <w:szCs w:val="28"/>
        </w:rPr>
        <w:t>. В конкурсе принимают участие хореографические коллективы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езависимо от ведомственной принадлежности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тбороч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ые просмотры проводятс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>г. Прокопьевск - 18 марта 2017 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уют коллективы территорий: г.г. Калтан, Киселевск, Междуреченск, Мыски, Новокузнецк, Осинники, Прокопьевск;  Новокузнецкий, Прокопьевский и Таштагольский райо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8"/>
        </w:rPr>
        <w:t>г. Белово - 19 мар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017 г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вуют коллективы территорий: г.г. Белово, Краснобродский, Ленинск-Кузнецкий, Полысаево; Беловский, Гурьевский, Крапивинский, Ленинск-Кузнецкий, Промышленновский и Топкинский район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. Березовский - 26 мар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2017 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уют коллективы территорий: г.г.Анжеро-Судженск, Березовский, Кемерово, Тайга, Юрга;  Ижморский, Кемеровский, Мариинский, Тисульский, Тяжинский, Чебулинский, Юргинский, Яйский и Яшкинский район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Конкурсе принимают участие хореографические коллективы и балетмейстеры Кемеровской области независимо от ведомственной принадлежности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Конкурс регламентирует возраст участников – </w:t>
      </w:r>
      <w:r>
        <w:rPr>
          <w:rFonts w:cs="Times New Roman" w:ascii="Times New Roman" w:hAnsi="Times New Roman"/>
          <w:b/>
          <w:szCs w:val="28"/>
        </w:rPr>
        <w:t>до 14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ые категор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 6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7-9 лет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0-11 лет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2-14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проводится по номинац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классический тан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народный танец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родно-стилизованный танец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эстрадный танец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временный танец (джаз, модерн, </w:t>
      </w:r>
      <w:r>
        <w:rPr>
          <w:rFonts w:cs="Times New Roman" w:ascii="Times New Roman" w:hAnsi="Times New Roman"/>
          <w:szCs w:val="28"/>
          <w:lang w:val="en-US"/>
        </w:rPr>
        <w:t>contemporary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- street dance (street show, </w:t>
      </w:r>
      <w:r>
        <w:rPr>
          <w:rFonts w:cs="Times New Roman" w:ascii="Times New Roman" w:hAnsi="Times New Roman"/>
          <w:szCs w:val="28"/>
        </w:rPr>
        <w:t>хип</w:t>
      </w: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</w:rPr>
        <w:t>хоп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</w:rPr>
        <w:t>вакинг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</w:rPr>
        <w:t>локинг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lang w:val="en-US"/>
        </w:rPr>
        <w:t>.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альный танец (сценическая форм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ые номинац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ло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уэты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лые группы (до 5 чел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лектив может принять участие в нескольких номинациях и возрастных категориях. Участники представляют на конкурс 2 номера в одной из номинаций (программа каждого коллектива не должна превышать 8 минут, для солистов 6 мину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основного Конкурса коллективов состоится  </w:t>
      </w:r>
      <w:r>
        <w:rPr>
          <w:rFonts w:cs="Times New Roman" w:ascii="Times New Roman" w:hAnsi="Times New Roman"/>
          <w:b/>
          <w:szCs w:val="28"/>
        </w:rPr>
        <w:t>конкурс  балетмейстеров</w:t>
      </w:r>
      <w:r>
        <w:rPr>
          <w:rFonts w:cs="Times New Roman" w:ascii="Times New Roman" w:hAnsi="Times New Roman"/>
          <w:szCs w:val="28"/>
        </w:rPr>
        <w:t>, в котором принимают участие балетмейстеры-постановщики хореографических коллективов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ждый участник представляет один авторский танец. Конкурс проводится с учетом всех направлений в хореограф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Дополнительные номинации конкурса балетмейстеров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лая форма,  хореографическая миниатюра (до 5 человек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обработка сибирского танцевального фольклор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южетный танец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Руководители коллективов и конкурсанты-балетмейстеры для каждого танца должны иметь запись фонограммы на отдельном носителе. Запрещается использовать фонограммы низкого технического уровня. При плохом качестве фонограммы номер может быть снят с участия в конкурсе. В конкурсе приветствуется использование «живого» аккомпанемента (инструментального ансамбля, оркестр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ала-концерт областного конкурса состоится </w:t>
      </w:r>
      <w:r>
        <w:rPr>
          <w:rFonts w:cs="Times New Roman" w:ascii="Times New Roman" w:hAnsi="Times New Roman"/>
          <w:b/>
          <w:szCs w:val="28"/>
        </w:rPr>
        <w:t>09 апреля  2017 года</w:t>
      </w:r>
      <w:r>
        <w:rPr>
          <w:rFonts w:cs="Times New Roman" w:ascii="Times New Roman" w:hAnsi="Times New Roman"/>
          <w:szCs w:val="28"/>
        </w:rPr>
        <w:t xml:space="preserve"> в          г. Кемерово, в который войдут номера, рекомендуемые организаторами конкурса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формируется из числа квалифицированных и авторитетных деятелей хореографического искусства, ведущих балетмейстеров Кемеровской области. Состав жюри утверждает начальник департамента культуры и национальной политики Кемеровской области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ритерии оценки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- исполнительское мастерство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ru-RU"/>
        </w:rPr>
        <w:t>композиция танц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- музыкальность постановки и исполнителей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удожественное оформление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Поощрение участников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определяет победителя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>онкурса и присуждает главный приз Губернатора Кемеровской области. Награждение победителей проводится по номинациям</w:t>
      </w:r>
      <w:r>
        <w:rPr>
          <w:rFonts w:cs="Times New Roman" w:ascii="Times New Roman" w:hAnsi="Times New Roman"/>
          <w:szCs w:val="28"/>
          <w:lang w:val="ru-RU"/>
        </w:rPr>
        <w:t xml:space="preserve"> и возрастным категориям</w:t>
      </w:r>
      <w:r>
        <w:rPr>
          <w:rFonts w:cs="Times New Roman" w:ascii="Times New Roman" w:hAnsi="Times New Roman"/>
          <w:szCs w:val="28"/>
        </w:rPr>
        <w:t>. Коллективам-победителям конкурса присваивается звание Лауреата I, II, III степен</w:t>
      </w:r>
      <w:r>
        <w:rPr>
          <w:rFonts w:cs="Times New Roman" w:ascii="Times New Roman" w:hAnsi="Times New Roman"/>
          <w:szCs w:val="28"/>
          <w:lang w:val="ru-RU"/>
        </w:rPr>
        <w:t>ей</w:t>
      </w:r>
      <w:r>
        <w:rPr>
          <w:rFonts w:cs="Times New Roman" w:ascii="Times New Roman" w:hAnsi="Times New Roman"/>
          <w:szCs w:val="28"/>
        </w:rPr>
        <w:t>, вручаются дипломы I, II, III степен</w:t>
      </w:r>
      <w:r>
        <w:rPr>
          <w:rFonts w:cs="Times New Roman" w:ascii="Times New Roman" w:hAnsi="Times New Roman"/>
          <w:szCs w:val="28"/>
          <w:lang w:val="ru-RU"/>
        </w:rPr>
        <w:t>ей.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Конкурса может присуждать призы: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 высокую (лучшую)  исполнительскую школу коллектива (работа балетмейстера-педагога);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 создание лучшей актерской работы (исполнительский приз)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 создание лучшего образца актерского дуэта;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 создание лучших костюмов к танцу (работа художника)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В конкурсе балетмейстеров жюри определяет победителя в каждой номинации конкурса, присуждает ему звание Лауреат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I, II, III</w:t>
      </w:r>
      <w:r>
        <w:rPr>
          <w:rFonts w:cs="Times New Roman" w:ascii="Times New Roman" w:hAnsi="Times New Roman"/>
          <w:szCs w:val="28"/>
          <w:lang w:val="ru-RU"/>
        </w:rPr>
        <w:t xml:space="preserve"> степ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участия в Конкурсе необходимо направить в ГУК «КОЦН творчества и досуга» заявки установленного образца (см. Приложение 1, 2, 3), заверенные печатью и подписью руководителя направляющей организации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nar.tv@mail.ru</w:t>
        </w:r>
      </w:hyperlink>
      <w:r>
        <w:rPr>
          <w:rFonts w:cs="Times New Roman" w:ascii="Times New Roman" w:hAnsi="Times New Roman"/>
          <w:szCs w:val="28"/>
        </w:rPr>
        <w:t xml:space="preserve"> или факсу: 8(3842) 65-72-96.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ок подачи заявок – </w:t>
      </w:r>
      <w:r>
        <w:rPr>
          <w:rFonts w:cs="Times New Roman" w:ascii="Times New Roman" w:hAnsi="Times New Roman"/>
          <w:b/>
          <w:szCs w:val="28"/>
        </w:rPr>
        <w:t>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0 марта 2017 года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Аккредитация коллективов, участвующих в конкурсе составляет                  3000 рублей с коллектива</w:t>
      </w:r>
      <w:r>
        <w:rPr>
          <w:rFonts w:cs="Times New Roman" w:ascii="Times New Roman" w:hAnsi="Times New Roman"/>
          <w:szCs w:val="28"/>
          <w:lang w:val="ru-RU"/>
        </w:rPr>
        <w:t xml:space="preserve">, каждая дополнительная номинация и возрастная категория оплачивается в размере 1500 рублей; соло, дуэт, группы – 500 рублей с человека; </w:t>
      </w:r>
      <w:r>
        <w:rPr>
          <w:rFonts w:cs="Times New Roman" w:ascii="Times New Roman" w:hAnsi="Times New Roman"/>
          <w:szCs w:val="28"/>
        </w:rPr>
        <w:t>балетмейстерский конкурс – 1000 рублей</w:t>
      </w:r>
      <w:r>
        <w:rPr>
          <w:rFonts w:cs="Times New Roman" w:ascii="Times New Roman" w:hAnsi="Times New Roman"/>
          <w:szCs w:val="28"/>
          <w:lang w:val="ru-RU"/>
        </w:rPr>
        <w:t xml:space="preserve"> за каждую авторскую композицию</w:t>
      </w:r>
      <w:r>
        <w:rPr>
          <w:rFonts w:cs="Times New Roman" w:ascii="Times New Roman" w:hAnsi="Times New Roman"/>
          <w:szCs w:val="28"/>
        </w:rPr>
        <w:t xml:space="preserve"> по безналичному расчету (перечисление не позднее 18 марта 201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г., руководители по прибытии предъявляют копию платежного поручения</w:t>
      </w:r>
      <w:r>
        <w:rPr>
          <w:rFonts w:cs="Times New Roman" w:ascii="Times New Roman" w:hAnsi="Times New Roman"/>
          <w:szCs w:val="28"/>
          <w:lang w:val="ru-RU"/>
        </w:rPr>
        <w:t>)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нковские реквизиты для перечисления организационного взно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правки по телефонам: (3842)  65-72-69 - ведущий методист по хореографии Казакова Светлана Владимировна</w:t>
      </w:r>
      <w:r>
        <w:rPr>
          <w:rFonts w:cs="Times New Roman" w:ascii="Times New Roman" w:hAnsi="Times New Roman"/>
          <w:szCs w:val="28"/>
          <w:lang w:val="ru-RU"/>
        </w:rPr>
        <w:t xml:space="preserve"> (89059027562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Заведующ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ом народного творчества                                                                  Е.Н. Ситки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еографического ансамбл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звание коллектив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</w:t>
      </w:r>
      <w:r>
        <w:rPr>
          <w:rFonts w:cs="Times New Roman" w:ascii="Times New Roman" w:hAnsi="Times New Roman"/>
          <w:sz w:val="26"/>
          <w:szCs w:val="26"/>
          <w:lang w:val="en-US"/>
        </w:rPr>
        <w:t>XLVII</w:t>
      </w:r>
      <w:r>
        <w:rPr>
          <w:rFonts w:cs="Times New Roman" w:ascii="Times New Roman" w:hAnsi="Times New Roman"/>
          <w:sz w:val="26"/>
          <w:szCs w:val="26"/>
        </w:rPr>
        <w:t xml:space="preserve"> областном конкурсе  детских хореографических коллективов на приз Губернатора Кемер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Номинация, возрастная категория 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род, поселок, село: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азовое учреждение, его почтовый индекс и адрес, телефон, факс, электронный адрес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Состав коллектива, участвующего в конкурсе: ____________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Сопровождающий персонал _______ человек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Руководство коллективом (руководители, балетмейстеры, педагоги-репетиторы, концертмейстер)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</w:t>
      </w:r>
      <w:r>
        <w:rPr/>
        <w:t>.Конкурсная программа</w:t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710"/>
        <w:gridCol w:w="1500"/>
        <w:gridCol w:w="1815"/>
        <w:gridCol w:w="1635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ан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з. обработ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а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листов ук. полност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танца в минутах и секундах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8. Сведения о руководителе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по специальности 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что и когда окончил)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четное звание,  награды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ющей организации         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)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писок участников (Ф.И.О. и дата рожд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конкурсе балетмейстеров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LVII</w:t>
      </w:r>
      <w:r>
        <w:rPr>
          <w:rFonts w:cs="Times New Roman" w:ascii="Times New Roman" w:hAnsi="Times New Roman"/>
          <w:sz w:val="26"/>
          <w:szCs w:val="26"/>
        </w:rPr>
        <w:t xml:space="preserve"> областного конкурса детских хореографических коллективов на приз Губернатора Кемер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минации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, поселок, село:  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учебы:  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Почтовый адрес учреждения (с индексом), телефон, факс: __________________</w:t>
      </w:r>
    </w:p>
    <w:p>
      <w:pPr>
        <w:pStyle w:val="Normal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_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ые звания, награды:  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ный номер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звание танца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втор музыки или муз. обработки: 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должительность танца в минутах, секундах:  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сполнители конкурсного номера: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- полностью,  если танец исполняют не боле 4-х артистов; название коллектива, базовое учреждение культуры коллектива, Ф.И.О. руководителя коллектив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                        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, печать)                                                                                  (Ф.И.О.)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о </w:t>
      </w:r>
      <w:r>
        <w:rPr>
          <w:rFonts w:cs="Times New Roman" w:ascii="Times New Roman" w:hAnsi="Times New Roman"/>
          <w:sz w:val="22"/>
          <w:szCs w:val="22"/>
          <w:lang w:val="en-US"/>
        </w:rPr>
        <w:t>XLVII</w:t>
      </w:r>
      <w:r>
        <w:rPr>
          <w:rFonts w:cs="Times New Roman" w:ascii="Times New Roman" w:hAnsi="Times New Roman"/>
          <w:sz w:val="22"/>
          <w:szCs w:val="22"/>
        </w:rPr>
        <w:t xml:space="preserve"> областном 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ских хореографических коллективов на приз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ернатора Кемеров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(форма заполняется руководителем коллекти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либо участником конкурса балетмейсте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8"/>
          <w:u w:val="single"/>
        </w:rPr>
      </w:pPr>
      <w:r>
        <w:rPr>
          <w:rFonts w:cs="Times New Roman" w:ascii="Times New Roman" w:hAnsi="Times New Roman"/>
          <w:i/>
          <w:sz w:val="22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олностью ознакомлен(а)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  (подпись)                                       (дата)  </w:t>
      </w:r>
      <w:r>
        <w:rPr>
          <w:sz w:val="20"/>
        </w:rPr>
        <w:t xml:space="preserve">                                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8:00Z</dcterms:created>
  <dc:creator>User</dc:creator>
  <dc:description/>
  <cp:keywords/>
  <dc:language>en-US</dc:language>
  <cp:lastModifiedBy>User</cp:lastModifiedBy>
  <cp:lastPrinted>2016-12-28T10:18:00Z</cp:lastPrinted>
  <dcterms:modified xsi:type="dcterms:W3CDTF">2017-01-23T09:33:00Z</dcterms:modified>
  <cp:revision>26</cp:revision>
  <dc:subject/>
  <dc:title> </dc:title>
</cp:coreProperties>
</file>