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Ю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ректор государственного 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реждения культуры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емеровский областной центр 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одного творчества и досуга»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Н.В. Орлова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Cs w:val="28"/>
        </w:rPr>
        <w:t>«____» _____________</w:t>
        <w:softHyphen/>
        <w:t>__ 2017 г.</w:t>
      </w:r>
    </w:p>
    <w:p>
      <w:pPr>
        <w:pStyle w:val="Normal"/>
        <w:ind w:left="4248" w:firstLine="43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роведении  </w:t>
      </w:r>
      <w:r>
        <w:rPr>
          <w:rFonts w:cs="Times New Roman" w:ascii="Times New Roman" w:hAnsi="Times New Roman"/>
          <w:b/>
          <w:szCs w:val="28"/>
          <w:lang w:val="en-US"/>
        </w:rPr>
        <w:t>VI</w:t>
      </w:r>
      <w:r>
        <w:rPr>
          <w:rFonts w:cs="Times New Roman" w:ascii="Times New Roman" w:hAnsi="Times New Roman"/>
          <w:b/>
          <w:szCs w:val="28"/>
        </w:rPr>
        <w:t xml:space="preserve"> областного конкурса  хореографических коллективов сельских территорий  Кемеровской области «Хоровод дружбы»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редителем </w:t>
      </w:r>
      <w:r>
        <w:rPr>
          <w:rFonts w:cs="Times New Roman" w:ascii="Times New Roman" w:hAnsi="Times New Roman"/>
          <w:szCs w:val="28"/>
          <w:lang w:val="en-US"/>
        </w:rPr>
        <w:t>VI</w:t>
      </w:r>
      <w:r>
        <w:rPr>
          <w:rFonts w:cs="Times New Roman" w:ascii="Times New Roman" w:hAnsi="Times New Roman"/>
          <w:szCs w:val="28"/>
        </w:rPr>
        <w:t xml:space="preserve"> областного конкурса хореографических коллективов сельских территорий Кемеровской области «Хоровод дружбы» (далее Конкурс) является департамент культуры и национальной политики Кемеровской области, организатором – государственное учреждение культуры «Кемеровский областной центр народного творчества и досуг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стоящее Положение определяет цель и задачи, порядок проведения, содержание, требования к участникам Конкурса. </w:t>
      </w:r>
    </w:p>
    <w:p>
      <w:pPr>
        <w:pStyle w:val="Heading2"/>
        <w:ind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Цель и задачи Конкурса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Конкурса: развитие, поддержка, популяризация хореографической культуры и активизация творческой деятельности хореографических коллектив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конкурс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тенденций основных видов хореографического искус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художественно-эстетического вкуса и общей культуры у исполн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распространение лучших образцов сочинительского творчества балетмейстеров, служащих ориентиром в определении репертуарной политики коллектив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- выявление новых хореографических коллективов и одаренных исполнителей;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витие творческих инициатив балетмейстеров-постановщиков, направленных на создание хореографических номеров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и условия проведения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е принимают участие хореографические коллективы сельских территорий независимо от ведомственной принадле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оводится в II этап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 xml:space="preserve"> этап</w:t>
      </w:r>
      <w:r>
        <w:rPr>
          <w:rFonts w:cs="Times New Roman" w:ascii="Times New Roman" w:hAnsi="Times New Roman"/>
          <w:szCs w:val="28"/>
        </w:rPr>
        <w:t xml:space="preserve"> – районные фестивали-конкурсы (форма организации, порядок и даты проведения определяются районными (городскими) оргкомитетами)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 xml:space="preserve"> этап</w:t>
      </w:r>
      <w:r>
        <w:rPr>
          <w:rFonts w:cs="Times New Roman" w:ascii="Times New Roman" w:hAnsi="Times New Roman"/>
          <w:szCs w:val="28"/>
        </w:rPr>
        <w:t xml:space="preserve"> – зональные конкурсные просмотры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</w:rPr>
        <w:t>Прокопьевский район - 21 октябр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2017 года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вуют коллективы территорий: Беловский, Гурьевский, Крапивинский, Ленинск-Кузнецкий, Новокузнецкий, Прокопьевский, Промышленновский, Таштагольский, Топкинский, Юргинский районы и сельские поселения г.г. Белово, Калтан, Мыски, Осинник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Чебулинский район - 22 октябр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2017 года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вуют коллективы территорий: Ижморский, Кемеровский, Мариинский, Тисульский, Тяжинский, Чебулинский, Яйский, Яшкинский районы и сельские поселения г. Анжеро-Сужденска, Тайги.</w:t>
      </w:r>
    </w:p>
    <w:p>
      <w:pPr>
        <w:pStyle w:val="Normal"/>
        <w:tabs>
          <w:tab w:val="clear" w:pos="708"/>
          <w:tab w:val="left" w:pos="603" w:leader="none"/>
          <w:tab w:val="left" w:pos="8460" w:leader="none"/>
        </w:tabs>
        <w:ind w:firstLine="426"/>
        <w:jc w:val="both"/>
        <w:rPr/>
      </w:pPr>
      <w:r>
        <w:rPr>
          <w:rFonts w:cs="Times New Roman" w:ascii="Times New Roman" w:hAnsi="Times New Roman"/>
          <w:szCs w:val="28"/>
        </w:rPr>
        <w:t xml:space="preserve">Лучшие коллективы зональных конкурсных просмотров приглашаются для участия в Гала-концерте, который состоится в Топкинском районе </w:t>
      </w:r>
      <w:r>
        <w:rPr>
          <w:rFonts w:cs="Times New Roman" w:ascii="Times New Roman" w:hAnsi="Times New Roman"/>
          <w:b/>
          <w:szCs w:val="28"/>
        </w:rPr>
        <w:t>26 ноября  2017 года</w:t>
      </w:r>
      <w:r>
        <w:rPr>
          <w:rFonts w:cs="Times New Roman" w:ascii="Times New Roman" w:hAnsi="Times New Roman"/>
          <w:szCs w:val="28"/>
        </w:rPr>
        <w:t>. Гала-концерт будет состоять из номеров, рекомендуемых постановочной группой конце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растные категори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7-10 лет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11-14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15-17 лет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 18 лет и старш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Конкурс проводится по номинациям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лассический тане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народный (в т.ч. стилизация) танец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эстрадный (современный) танец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альный танец (сценическая форм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ельные номинаци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ло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уэт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алые группы (до 5 человек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мешенные групп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Коллектив может принять участие в нескольких номинациях и возрастных категориях. Участники представляют на конкурс 2 номера в одной из номинаций (программа каждого коллектива не должна превышать 8 минут, для солистов 6 минут)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итерии оценки</w:t>
      </w:r>
    </w:p>
    <w:p>
      <w:pPr>
        <w:pStyle w:val="TextBodyIndent"/>
        <w:ind w:firstLine="536"/>
        <w:jc w:val="both"/>
        <w:rPr/>
      </w:pPr>
      <w:r>
        <w:rPr>
          <w:rFonts w:cs="Times New Roman" w:ascii="Times New Roman" w:hAnsi="Times New Roman"/>
          <w:szCs w:val="28"/>
        </w:rPr>
        <w:t xml:space="preserve">Выступление участников конкурса оценивается по следующим критериям: 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ское мастерство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композиция танца;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зыкальность постановки и исполнителей;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удожественное оформлени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3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Жюри 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юри формируется из числа квалифицированных и авторитетных деятелей хореографического искусства, ведущих балетмейстеров Кемеровской области.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ав жюри утверждает начальник департамента культуры и национальной политики Кемер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ощрение участников конкурса 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Награждение победителей проводится по номинациям и возрастным категориям. Коллективам-победителям конкурса присваивается звание Лауреата I, II, III степеней, вручаются дипломы I, II, III степеней и памятные сувениры.</w:t>
      </w:r>
      <w:r>
        <w:rPr>
          <w:rFonts w:cs="Times New Roman" w:ascii="Times New Roman" w:hAnsi="Times New Roman"/>
          <w:color w:val="FF0000"/>
          <w:szCs w:val="28"/>
        </w:rPr>
        <w:t xml:space="preserve">  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юри Конкурса может присуждать призы: 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за высокое исполнительское мастерство;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 лучшее воплощение сценического образа;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 лучшую балетмейстерскую работу;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 творческий подход и оригинальные идеи в хореографии;</w:t>
      </w:r>
    </w:p>
    <w:p>
      <w:pPr>
        <w:pStyle w:val="TextBodyIndent"/>
        <w:ind w:firstLine="536"/>
        <w:jc w:val="both"/>
        <w:rPr/>
      </w:pPr>
      <w:r>
        <w:rPr>
          <w:rFonts w:cs="Times New Roman" w:ascii="Times New Roman" w:hAnsi="Times New Roman"/>
          <w:szCs w:val="28"/>
        </w:rPr>
        <w:t>- «Открытие конкурса».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онные вопросы</w:t>
      </w:r>
    </w:p>
    <w:p>
      <w:pPr>
        <w:pStyle w:val="Normal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явки на участие в Конкурсе (приложение 1) направлять до </w:t>
      </w:r>
      <w:r>
        <w:rPr>
          <w:rFonts w:cs="Times New Roman" w:ascii="Times New Roman" w:hAnsi="Times New Roman"/>
          <w:b/>
          <w:szCs w:val="28"/>
        </w:rPr>
        <w:t>10 октября 2017 года</w:t>
      </w:r>
      <w:r>
        <w:rPr>
          <w:rFonts w:cs="Times New Roman" w:ascii="Times New Roman" w:hAnsi="Times New Roman"/>
          <w:szCs w:val="28"/>
        </w:rPr>
        <w:t xml:space="preserve"> в Кемеровский областной центр народного творчества и досуга по факсу: 8(3842) 65-72-96,  е-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en-US"/>
        </w:rPr>
        <w:t>nar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tv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приложение 2). </w:t>
      </w:r>
    </w:p>
    <w:p>
      <w:pPr>
        <w:pStyle w:val="TextBodyIndent"/>
        <w:ind w:left="1276" w:hanging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андировочные расходы за счет направляющей организации. </w:t>
      </w:r>
    </w:p>
    <w:p>
      <w:pPr>
        <w:pStyle w:val="TextBodyIndent"/>
        <w:spacing w:before="0" w:after="240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кредитация коллективов, участвующих в конкурсе составляет                  2000 рублей с коллектива в одной номинации, каждая дополнительная номинация оплачивается в размере 1000 рублей по безналичному расчету (перечисление не позднее 20 октября 2017 года, руководители по прибытии предъявляют копию платежного поручения); соло, дуэты, группы – 500 рублей с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нковские реквизиты для перечисления организационного взнос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 «КОЦН творчества и досуг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нковские реквизи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ФК по Кемеровской области (ГУК «КОЦН творчества и  досуга» </w:t>
      </w:r>
      <w:r>
        <w:rPr>
          <w:rFonts w:cs="Times New Roman" w:ascii="Times New Roman" w:hAnsi="Times New Roman"/>
          <w:b/>
          <w:sz w:val="24"/>
          <w:szCs w:val="24"/>
        </w:rPr>
        <w:t>л/с 20396Ц1430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601810300001000001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емерово г. Кемер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32070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дохода: 000000000000000001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значение платежа: </w:t>
      </w:r>
      <w:r>
        <w:rPr>
          <w:rFonts w:cs="Times New Roman" w:ascii="Times New Roman" w:hAnsi="Times New Roman"/>
          <w:sz w:val="24"/>
          <w:szCs w:val="24"/>
        </w:rPr>
        <w:t>Организационный  взнос за участие в конкурсе «Хоровод дружбы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. №  сч./с-ф №  от «___»__________2017 г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Орлова Наталья Валериев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Устава</w:t>
      </w: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 для перечисления организационного взноса для физических ли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наимен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 «КОЦН творчества и досуг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нк получателя: </w:t>
      </w:r>
      <w:r>
        <w:rPr>
          <w:rFonts w:cs="Times New Roman" w:ascii="Times New Roman" w:hAnsi="Times New Roman"/>
          <w:sz w:val="24"/>
          <w:szCs w:val="24"/>
        </w:rPr>
        <w:t>Отделение Кемерово г. Кемер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 платеж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/с 20396Ц1430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601810300001000001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3207001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дохода 00000000000000000130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й взнос за участие в конкурсе «Хоровод дружбы»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Орлова Наталья Валериевна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Устава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ки по телефонам: 8(3842) 65-72-69 -  ведущий методист по хореографии Казакова Светлана Владимировна (сот. 89059027562).</w:t>
      </w:r>
    </w:p>
    <w:p>
      <w:pPr>
        <w:pStyle w:val="TextBodyIndent"/>
        <w:ind w:left="1276" w:hanging="1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Заведующая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делом народного творчества                                                              Е.Н. Ситкина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– 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ческого ансамбля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звание коллекти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бластном конкурсе  хореографических коллективов сельских территорий Кемеровской области «Хоровод дружб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оминация, возрастная категория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Город, поселок, село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зовое учреждение, его почтовый индекс, адрес, телефон, факс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Состав коллектива, участвующего в конкурсе: __________________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провождающий персонал _________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уководство коллективом: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Конкурсная про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5"/>
        <w:gridCol w:w="1710"/>
        <w:gridCol w:w="1500"/>
        <w:gridCol w:w="1815"/>
        <w:gridCol w:w="1635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ан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муз. обработк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тан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етмейс-тер-сочини-тел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листов указать полность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-тельность танца в минутах и секундах.</w:t>
            </w:r>
          </w:p>
        </w:tc>
      </w:tr>
      <w:tr>
        <w:trPr>
          <w:trHeight w:val="8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Сведения о руководител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по специальности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что и когда окончил)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е звание награды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ющей организации                                                         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, печать)                  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исок участников (Ф.И.О. и дата рож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областном  конкурсе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хореографических коллективов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их территорий Кемеровской области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оровод дружбы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Cs w:val="28"/>
          <w:u w:val="single"/>
        </w:rPr>
        <w:t>(форма заполняется руководителем коллектива 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, 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Полностью ознакомлен(а) с Положением о конкурсе 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конкур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, утвержденном ГУК «КОЦН творчества и досуга» «      » января 2017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рождения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, удостоверяющий личность 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 и когда выдан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регистрации по месту жительства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        _______________         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фамилия, имя, отчество)                                         (подпись)                                       (дат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  <w:sz w:val="28"/>
    </w:rPr>
  </w:style>
  <w:style w:type="character" w:styleId="2">
    <w:name w:val=" Знак Знак2"/>
    <w:basedOn w:val="Style12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prie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13:00Z</dcterms:created>
  <dc:creator>User</dc:creator>
  <dc:description/>
  <cp:keywords/>
  <dc:language>en-US</dc:language>
  <cp:lastModifiedBy>User</cp:lastModifiedBy>
  <cp:lastPrinted>2017-01-19T14:31:00Z</cp:lastPrinted>
  <dcterms:modified xsi:type="dcterms:W3CDTF">2017-01-23T10:21:00Z</dcterms:modified>
  <cp:revision>22</cp:revision>
  <dc:subject/>
  <dc:title/>
</cp:coreProperties>
</file>