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и национ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Кеме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Л.Т.Зауэрвай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6»  декабря  2016 г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ой областной организ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й общественной организации «Российский Союз ветеранов Афганист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И.С.Кошел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16»  декабря  2016 г.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област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ской песни «Виктория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культуры и национальной политики Кемеровской области, Кемеровская областная организация «Российский Союз ветеранов Афганистана», государственное учреждение культуры «Кемеровский областной центр народного творчества и досуга» проводят в 2017 году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бластной конкурс солдатской песни «Виктория», посвященный Дню Победы (далее Конкур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Положение определяет цель и задачи, порядок проведения, содержание, требования к участникам Кон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организатор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дителем Конкурса является департамент культуры и национальной политики Кемеровской области, организаторами – государственное учреждение культуры «Кемеровский областной центр народного творчества и досуга» и Кемеровская областная организация «Российский Союз ветеранов Афганистана»  (далее – РС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: пропаганда и сохранение героических подвигов и боевых традиций воинов Российской Армии, ветеранов Великой Отечественной войны и воинов-интернационалистов, защитников От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спитание у будущих защитников Отечества высоких патриотических, морально-этических качеств, верности военной присяге и своему гражданскому долгу;</w:t>
      </w:r>
    </w:p>
    <w:p>
      <w:pPr>
        <w:pStyle w:val="23"/>
        <w:ind w:left="0" w:firstLine="720"/>
        <w:rPr/>
      </w:pPr>
      <w:r>
        <w:rPr>
          <w:szCs w:val="28"/>
        </w:rPr>
        <w:t>- вовлечение жителей Кузбасса в активную работу по патриотическому воспитанию подрастающего поколения;</w:t>
      </w:r>
    </w:p>
    <w:p>
      <w:pPr>
        <w:pStyle w:val="22"/>
        <w:ind w:left="0" w:firstLine="720"/>
        <w:jc w:val="both"/>
        <w:rPr>
          <w:szCs w:val="28"/>
        </w:rPr>
      </w:pPr>
      <w:r>
        <w:rPr>
          <w:szCs w:val="28"/>
        </w:rPr>
        <w:t>- выявление талантливых молодых авторов и исполнителей с целью привлечения их для участия в культурно-массовых и патриотических мероприятиях, проводимых в городах и районах области.</w:t>
      </w:r>
    </w:p>
    <w:p>
      <w:pPr>
        <w:pStyle w:val="22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</w:t>
      </w:r>
    </w:p>
    <w:p>
      <w:pPr>
        <w:pStyle w:val="Normal"/>
        <w:tabs>
          <w:tab w:val="clear" w:pos="708"/>
          <w:tab w:val="left" w:pos="1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проведение конкурсов солдатской песни в городах и районах Кемеровской области организуют городские и районные управления  культуры совместно с отделениями РСВА. Срок проведения городских конкурсов </w:t>
      </w:r>
      <w:r>
        <w:rPr>
          <w:b/>
          <w:sz w:val="28"/>
          <w:szCs w:val="28"/>
        </w:rPr>
        <w:t>февраль-март 2017 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проведение областных отборочных ту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.Кемерово - 10 февраля 2017 г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У «Дворец культуры им.50-летия Октября»,  начало в 13.00 ча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.Топки - 22  февраля 2017 г.</w:t>
      </w:r>
      <w:r>
        <w:rPr>
          <w:sz w:val="28"/>
          <w:szCs w:val="28"/>
        </w:rPr>
        <w:t>, МУ «Культурно-досуговый центр «Цементник»,  начало в 12.00 час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г.Киселевск - 11 марта 2017 г., </w:t>
      </w:r>
      <w:r>
        <w:rPr>
          <w:sz w:val="28"/>
          <w:szCs w:val="28"/>
        </w:rPr>
        <w:t>МБУК «Дом культуры «Юбилейный», начало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2.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.Мариинск - 18 марта 2017 г.</w:t>
      </w:r>
      <w:r>
        <w:rPr>
          <w:sz w:val="28"/>
          <w:szCs w:val="28"/>
        </w:rPr>
        <w:t>, МАУ «Культурно-досуговый центр «Юбилейный»,  начало в 12.00 ча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гала-концерт лауреатов областного конкурса солдатской песни «Виктория» </w:t>
      </w:r>
      <w:r>
        <w:rPr>
          <w:b/>
          <w:sz w:val="28"/>
          <w:szCs w:val="28"/>
        </w:rPr>
        <w:t>9 мая 2017 г. в Парке Культуры им.Г.К.Жукова города Кемеров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вокальные коллективы, солисты, подавшие заявку в установленной форме, заверенную печатью и подписью руководителя направляющей организации (см. Приложение 1, 2), не более 10 участников от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областном Конкурсе направл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емеровский областной центр народного творчества и досуга по факсу: 8 (3842) 65-72-96 или электронному адресу </w:t>
      </w:r>
      <w:hyperlink r:id="rId2">
        <w:r>
          <w:rPr>
            <w:rStyle w:val="InternetLink"/>
            <w:sz w:val="28"/>
            <w:szCs w:val="28"/>
          </w:rPr>
          <w:t>nar.tv@mail.ru</w:t>
        </w:r>
      </w:hyperlink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не позднее, чем за 2 недели до начала каждого отборочного ту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является  соблюдение военной, патриотической направленности (песни о Великой Отечественной войне, солдатские песни воинов-интернационалистов и ветеранов локальных конфликтов, песни о Родине, песни о родном крае). Допустимы произведения, как известных авторов, так и произведения собственного сочинения.  Участники (коллективы) исполняют произведения под фонограмму «-1» либо под «живое» музыкальное сопровожде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ыступ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более полное раскрытие темы конкурса солдатской пес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сокое исполнительское мастер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художественного обр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упление участников оценивает жюри, в состав которого входят квалифицированные музыканты, деятели культуры и искусства Кемеровской области, а также представители КОО РС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формляется протоко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е участник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 Конкурса  награждаются дипломами Лауреатов департамента культуры и национальной политики Кемеровской области и Кемеровской областной организации «Российский Союз ветеранов Афганиста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рганизационные вопросы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вносят организационный взнос в размере:  1000 рублей  с коллектива и 500 рублей с участника. Оплата производится  по безналичному  расчету в бухгалтерию ГУК «КОЦН творчества и досуга»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</w:rPr>
        <w:t>Банковские реквизиты для перечисления организационного взноса  для юридических ли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государственное учреждение культуры «Кемеровский областной центр народного творчества и досуга» </w:t>
      </w:r>
    </w:p>
    <w:p>
      <w:pPr>
        <w:pStyle w:val="Normal"/>
        <w:shd w:fill="FFFFFF" w:val="clear"/>
        <w:spacing w:before="5" w:after="0"/>
        <w:jc w:val="both"/>
        <w:rPr>
          <w:b/>
          <w:b/>
          <w:u w:val="single"/>
        </w:rPr>
      </w:pPr>
      <w:r>
        <w:rPr>
          <w:b/>
          <w:u w:val="single"/>
        </w:rPr>
        <w:t>Краткое наименование: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ГУК «КОЦН творчества и досуга»</w:t>
      </w:r>
    </w:p>
    <w:p>
      <w:pPr>
        <w:pStyle w:val="Normal"/>
        <w:rPr/>
      </w:pPr>
      <w:r>
        <w:rPr>
          <w:b/>
          <w:u w:val="single"/>
        </w:rPr>
        <w:t>Юрид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/>
      </w:pPr>
      <w:r>
        <w:rPr>
          <w:b/>
          <w:u w:val="single"/>
        </w:rPr>
        <w:t>Факт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анковские реквизиты:</w:t>
      </w:r>
    </w:p>
    <w:p>
      <w:pPr>
        <w:pStyle w:val="Normal"/>
        <w:rPr/>
      </w:pPr>
      <w:r>
        <w:rPr/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</w:rPr>
        <w:t>л/с 20396Ц14300</w:t>
      </w:r>
      <w:r>
        <w:rPr/>
        <w:t>)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р/с 40601810300001000001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Отделение Кемерово г. Кемерово</w:t>
      </w:r>
    </w:p>
    <w:p>
      <w:pPr>
        <w:pStyle w:val="Normal"/>
        <w:rPr/>
      </w:pPr>
      <w:r>
        <w:rPr/>
        <w:t>БИК 043207001</w:t>
      </w:r>
    </w:p>
    <w:p>
      <w:pPr>
        <w:pStyle w:val="Normal"/>
        <w:rPr>
          <w:b/>
          <w:b/>
        </w:rPr>
      </w:pPr>
      <w:r>
        <w:rPr>
          <w:b/>
        </w:rPr>
        <w:t>Код дохода: 00000000000000000130</w:t>
      </w:r>
    </w:p>
    <w:p>
      <w:pPr>
        <w:pStyle w:val="Normal"/>
        <w:rPr/>
      </w:pPr>
      <w:r>
        <w:rPr>
          <w:b/>
          <w:u w:val="single"/>
        </w:rPr>
        <w:t xml:space="preserve">Назначение платежа: </w:t>
      </w:r>
      <w:r>
        <w:rPr/>
        <w:t>Организационный  взнос за участие в конкурсе (наименование) дог. №  сч./с-ф №  от «___»__________2017</w:t>
      </w:r>
      <w:r>
        <w:rPr>
          <w:lang w:val="en-US"/>
        </w:rPr>
        <w:t xml:space="preserve"> </w:t>
      </w:r>
      <w:r>
        <w:rPr/>
        <w:t xml:space="preserve">г.   </w:t>
      </w:r>
    </w:p>
    <w:p>
      <w:pPr>
        <w:pStyle w:val="Normal"/>
        <w:rPr/>
      </w:pPr>
      <w:r>
        <w:rPr/>
        <w:t>Директор: Орлова Наталья Валериевна</w:t>
      </w:r>
    </w:p>
    <w:p>
      <w:pPr>
        <w:pStyle w:val="Normal"/>
        <w:rPr/>
      </w:pPr>
      <w:r>
        <w:rPr/>
        <w:t>Действует на основании Уста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Банковские реквизиты для перечисления организационного взноса для физических лиц</w:t>
      </w:r>
    </w:p>
    <w:p>
      <w:pPr>
        <w:pStyle w:val="Normal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государственное учреждение культуры «Кемеровский областной центр народного творчества и досуга»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раткое наименование:</w:t>
      </w:r>
    </w:p>
    <w:p>
      <w:pPr>
        <w:pStyle w:val="Normal"/>
        <w:rPr/>
      </w:pPr>
      <w:r>
        <w:rPr/>
        <w:t>ГУК «КОЦН творчества и досуга»</w:t>
      </w:r>
    </w:p>
    <w:p>
      <w:pPr>
        <w:pStyle w:val="Normal"/>
        <w:rPr/>
      </w:pPr>
      <w:r>
        <w:rPr>
          <w:b/>
          <w:u w:val="single"/>
        </w:rPr>
        <w:t>Юрид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/>
      </w:pPr>
      <w:r>
        <w:rPr>
          <w:b/>
          <w:u w:val="single"/>
        </w:rPr>
        <w:t>Факт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Банк получателя: </w:t>
      </w:r>
      <w:r>
        <w:rPr/>
        <w:t>Отделение Кемерово г. Кемеро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лучатель платежа: </w:t>
      </w:r>
    </w:p>
    <w:p>
      <w:pPr>
        <w:pStyle w:val="Normal"/>
        <w:rPr/>
      </w:pPr>
      <w:r>
        <w:rPr/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</w:rPr>
        <w:t>л/с 20396Ц14300</w:t>
      </w:r>
      <w:r>
        <w:rPr/>
        <w:t>)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р/с 40601810300001000001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БИК 043207001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Код дохода 00000000000000000130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u w:val="single"/>
        </w:rPr>
        <w:t>Назначение платежа:</w:t>
      </w:r>
      <w:r>
        <w:rPr/>
        <w:t xml:space="preserve"> Организационный взнос за участие в конкурсе «Виктория».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Директор: Орлова Наталья Валериевна</w:t>
      </w:r>
    </w:p>
    <w:p>
      <w:pPr>
        <w:pStyle w:val="Normal"/>
        <w:shd w:fill="FFFFFF" w:val="clear"/>
        <w:spacing w:before="5" w:after="0"/>
        <w:jc w:val="both"/>
        <w:rPr>
          <w:b/>
          <w:b/>
          <w:u w:val="single"/>
        </w:rPr>
      </w:pPr>
      <w:r>
        <w:rPr/>
        <w:t>Действует на основании Уста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(3842) 65-72-69  – ГУК «КОЦН творчества и досуга» -  Ситкина Елена Николаевна, Гаврилов Виктор Дмитриеви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(3842) 58-85-70 (факс); 58-85-54 – Кемеровская областная организация РС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 Г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ЦН творчества и досуга»                                                                   Н.В. 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 -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>-го областного конкурса солдатской песни «Виктор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 Ф.И.О. участника (полностью) __________________________________________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Возраст участника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Название коллектива 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Руководитель коллектива 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Область, город, район, поселок, село 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Базовое учреждение, телефон, факс, электронный адрес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Контактный телефон участника (руководителя)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Название  и авторы песни 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/>
        <w:t xml:space="preserve">. </w:t>
      </w:r>
      <w:r>
        <w:rPr>
          <w:sz w:val="28"/>
          <w:szCs w:val="28"/>
        </w:rPr>
        <w:t>Музыкальное сопровождение 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sz w:val="22"/>
          <w:szCs w:val="22"/>
        </w:rPr>
        <w:t>(указать какое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Указать на каком носителе записана фонограмма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Указать количество необходимых микрофонов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 Если коллектив или исполнитель становился Лауреатом  в прежние годы, то указать в каком году ___________________________________________________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Дополнительная информация 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направляющей организации                   _________________            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печать)                                                        (подпись)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/>
        <w:t xml:space="preserve">к Положению об областном  конкурсе 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/>
        <w:t xml:space="preserve">солдатской песни </w:t>
      </w:r>
      <w:r>
        <w:rPr>
          <w:b/>
        </w:rPr>
        <w:t>«Виктория»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(форма заполняется участником либо руководителем коллектива)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Я, 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полностью ознакомлен с Положением о конкурсе 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, утвержденном ГУК «КОЦН творчества и досуга» «16» декабря 2016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Style13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Красная строка Знак"/>
    <w:basedOn w:val="Style10"/>
    <w:qFormat/>
    <w:rPr>
      <w:sz w:val="24"/>
      <w:szCs w:val="24"/>
    </w:rPr>
  </w:style>
  <w:style w:type="character" w:styleId="21">
    <w:name w:val="Красная строка 2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left="720" w:hanging="720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left="720" w:hanging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4"/>
      <w:szCs w:val="24"/>
      <w:lang w:val="ru-RU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.t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5:00Z</dcterms:created>
  <dc:creator>User</dc:creator>
  <dc:description/>
  <dc:language>en-US</dc:language>
  <cp:lastModifiedBy>secretar</cp:lastModifiedBy>
  <cp:lastPrinted>2016-12-13T14:44:00Z</cp:lastPrinted>
  <dcterms:modified xsi:type="dcterms:W3CDTF">2017-01-16T06:15:00Z</dcterms:modified>
  <cp:revision>2</cp:revision>
  <dc:subject/>
  <dc:title>СХЕМА отчета</dc:title>
</cp:coreProperties>
</file>