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568" w:hRule="atLeast"/>
        </w:trPr>
        <w:tc>
          <w:tcPr>
            <w:tcW w:w="4926" w:type="dxa"/>
            <w:tcBorders/>
          </w:tcPr>
          <w:p>
            <w:pPr>
              <w:pStyle w:val="1"/>
              <w:snapToGrid w:val="false"/>
              <w:ind w:left="7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1"/>
        <w:shd w:fill="FFFFFF" w:val="clear"/>
        <w:jc w:val="center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бластном конкурсе 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юдей с ограниченными возможностями  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ластной конкурс художественного творчества людей с ограниченными физическими возможностями «Красота без барьеров» проводится в рамках Государственной Программы Российской Федерации «Доступная среда». Конкурс является специальным социально-культурным проектом, направленным на создание условий для раскрытия творческих способностей инвалидов в сфере декоративно-прикладного творчества и изобразительного искусства,  привлечения их к активному участию в культурной жизни Кузбасса, предоставления им рав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проекта являются департамент культуры и национальной политики, департамент  социальной защиты населения Кемеровской области, организаторами - государственное учреждение культуры «Кемеровский областной Центр народного творчества и досуга», при поддержке регионального правления ВОИ (Всероссийское общество инвалидов), ГУК КО «Дом худож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  художественного вкуса 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областного конкурса во Всероссий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х творческих проектах художественного творчества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курсе могут принять участие люди с ограниченными возможностями здоровья (инвалиды по слуху, зрению,  общему заболеванию, с нарушением опорно-двигательной системы) в возрасте от 18 лет. Участники представляют на конкурс работы в номинации  «Декоративно-прикладное творчество и изобразительное искус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территория (город, район) направляет на конкурс не более 5 участников с работами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ьба по дере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ы из природн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шивка, макраме, плетение, ткачество, кружево, вяз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прикладное творчество: роспись, батик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ые изделия из подруч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шения из камня, бисера, кожи, ткани, металл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сполнения;</w:t>
      </w:r>
    </w:p>
    <w:p>
      <w:pPr>
        <w:pStyle w:val="Normal"/>
        <w:rPr/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 изобразитель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 Конкурса награждаются  дипломами, победители - дипломами Лауреата и памятными сувенир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 учреждать  специальные  дипло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г.Кемерово </w:t>
      </w:r>
      <w:r>
        <w:rPr>
          <w:b/>
          <w:sz w:val="28"/>
          <w:szCs w:val="28"/>
        </w:rPr>
        <w:t>с 11 по 25  ноя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ные работы  доставляются представителями территорий в г.Кемерово по адресу: ул.Дзержинского, 6, ГУК КО «Дом художника» 10 нояб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позиция конкурса «Красота без барьеров» будет открыта для посетителей Дома художников до 25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5 ноября 2016 года</w:t>
      </w:r>
      <w:r>
        <w:rPr>
          <w:sz w:val="28"/>
          <w:szCs w:val="28"/>
        </w:rPr>
        <w:t xml:space="preserve"> состоится торжественная церемония награждения победителей и участников конкурса. 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в адрес оргкомитета анкету-заявку (форма прилагается) не позднее  1 ноября  2016 года по адресу: 650000, г.Кемерово, ул. Шестакова, 4,  отдел культурно-досуговой деятельности или на электронный адрес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d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(приложение), заполненные в произвольной форме, присланные позднее вышеуказанной даты, рассматриваться не 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с: 8 (384 2) 65-72-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и по телефонам: 8 (3842) 65-75-01; 65-72-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центра                                                Н.В.Орлова</w:t>
      </w:r>
    </w:p>
    <w:p>
      <w:pPr>
        <w:pStyle w:val="1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бластном конкурсе 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го творчества и изобразительного искусств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АСОТА БЕЗ БАРЬЕ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 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 __________</w:t>
      </w:r>
    </w:p>
    <w:p>
      <w:pPr>
        <w:pStyle w:val="1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 -  (</w:t>
      </w:r>
      <w:r>
        <w:rPr>
          <w:b/>
          <w:color w:val="000000"/>
          <w:sz w:val="28"/>
          <w:szCs w:val="28"/>
        </w:rPr>
        <w:t>подчеркнуть)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адрес, телефон) 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</w:t>
      </w:r>
    </w:p>
    <w:tbl>
      <w:tblPr>
        <w:tblW w:w="950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268"/>
        <w:gridCol w:w="3260"/>
      </w:tblGrid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количество оборудования, необходимого для выставки (стол, стул, стенд и пр.)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ей организации             _______________          ______________________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09:00Z</dcterms:created>
  <dc:creator>Лидия Максимовна</dc:creator>
  <dc:description/>
  <cp:keywords/>
  <dc:language>en-US</dc:language>
  <cp:lastModifiedBy>User</cp:lastModifiedBy>
  <cp:lastPrinted>2005-11-14T13:35:00Z</cp:lastPrinted>
  <dcterms:modified xsi:type="dcterms:W3CDTF">2016-11-21T02:09:00Z</dcterms:modified>
  <cp:revision>2</cp:revision>
  <dc:subject/>
  <dc:title>Утверждаю</dc:title>
</cp:coreProperties>
</file>