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ректор государственного 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реждения культуры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емеровский областной центр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одного творчества и досуга»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 Н.В. Орлова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«____» _____________</w:t>
        <w:softHyphen/>
        <w:t xml:space="preserve">__ 2016 г.                                                      </w:t>
      </w:r>
    </w:p>
    <w:p>
      <w:pPr>
        <w:pStyle w:val="Heading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оведении областн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етских коллективов народного тан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Круженица»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Учредителем конкурса является департамент культуры и национальной политики Кемеровской области. Организаторами - государственное учреждение культуры «Кемеровский областной центр народного творчества и досуга» совместно с управлением культуры Администрации Осинниковского городского округа, муниципальным автономным учреждением культуры Дворец культуры «Шахтер» г. Осинни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Heading2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ль и задачи конкурс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Цель Конкурса: содействие сохранению и развитию народной хореограф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Задачи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ддержка и развитие народного любительского хореографического искус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вышение художественного уровня репертуара любительских хореографических коллективов и совершенствование исполнительского мастерства учас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фессиональный и творческий рост руководителей, педагогов, балетмейстеров-постановщиков хореографических коллектив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беспечение культурного обмена между творческими коллектив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эстетических вкусов у исполнителей и зрителей на лучших образцах хореографического искусст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и условия проведения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ластной конкурс детских коллективов народного танца «Круженица» проводится </w:t>
      </w:r>
      <w:r>
        <w:rPr>
          <w:rFonts w:cs="Times New Roman" w:ascii="Times New Roman" w:hAnsi="Times New Roman"/>
          <w:b/>
          <w:szCs w:val="28"/>
        </w:rPr>
        <w:t>13 ноября 2016 года</w:t>
      </w:r>
      <w:r>
        <w:rPr>
          <w:rFonts w:cs="Times New Roman" w:ascii="Times New Roman" w:hAnsi="Times New Roman"/>
          <w:szCs w:val="28"/>
        </w:rPr>
        <w:t xml:space="preserve"> в МАУК Дворец культуры «Шахтер» Осиннико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К участию в конкурсе приглашаются детские хореографические коллективы народного танца независимо от ведомственной принадлежности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Конкурс регламентирует возраст участников – </w:t>
      </w:r>
      <w:r>
        <w:rPr>
          <w:rFonts w:cs="Times New Roman" w:ascii="Times New Roman" w:hAnsi="Times New Roman"/>
          <w:b/>
          <w:szCs w:val="28"/>
        </w:rPr>
        <w:t>до 14 лет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ллективы представляют на конкурс 2 номера. Программа каждого коллектива не должна превышать 10 минут. Хореографические постановки, ранее принимавшие участие в данном конкурсе, жюри не рассматриваю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амках регламента конкурсной программы коллектив может представить солиста. Солисты выделяются в дополнительную номинацию без учета возра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зыкальное сопровождение номеров должно быть записано на флэш-карте, </w:t>
      </w:r>
      <w:r>
        <w:rPr>
          <w:rFonts w:cs="Times New Roman" w:ascii="Times New Roman" w:hAnsi="Times New Roman"/>
          <w:szCs w:val="28"/>
          <w:lang w:val="en-US"/>
        </w:rPr>
        <w:t>CD</w:t>
      </w:r>
      <w:r>
        <w:rPr>
          <w:rFonts w:cs="Times New Roman" w:ascii="Times New Roman" w:hAnsi="Times New Roman"/>
          <w:szCs w:val="28"/>
        </w:rPr>
        <w:t>-диске, приветствуется живой аккомпанеме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итерии оценки и поощрения участников конкурс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ступления участников конкурса оценивает жюри. В состав жюри входят авторитетные деятели хореографического искусства,  ведущие балетмейстеры Кемеровской области, творческие коллективы которых не принимают участия в данном Конкурс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36"/>
        <w:jc w:val="both"/>
        <w:rPr/>
      </w:pPr>
      <w:r>
        <w:rPr>
          <w:rFonts w:cs="Times New Roman" w:ascii="Times New Roman" w:hAnsi="Times New Roman"/>
          <w:szCs w:val="28"/>
        </w:rPr>
        <w:t xml:space="preserve">Выступление участников конкурса оценивается по следующим критериям: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Cs w:val="28"/>
        </w:rPr>
        <w:t>исполнительское мастерство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Cs w:val="28"/>
        </w:rPr>
        <w:t>эмоциональность исполнения номера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Cs w:val="28"/>
        </w:rPr>
        <w:t>оригинальность балетмейстерского решения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Cs w:val="28"/>
        </w:rPr>
        <w:t>сложность лексического материала;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Cs w:val="28"/>
        </w:rPr>
        <w:t>соответствие конкурсной программы возрасту исполнителей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Cs w:val="28"/>
        </w:rPr>
        <w:t>художественное оформление (наличие соответствующих сценических костюмов и качественной фонограммы)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По результатам конкурсных просмотров жюри определяет лауреата и дипломантов I, II, III степеней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Жюри оставляет за собой право не присуждать диплом той или иной степени, присуждать два равнозначных диплома, специальные дипломы. Решение жюри оформляется протоколо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онные вопросы</w:t>
      </w:r>
    </w:p>
    <w:p>
      <w:pPr>
        <w:pStyle w:val="Normal"/>
        <w:ind w:firstLine="536"/>
        <w:jc w:val="both"/>
        <w:rPr/>
      </w:pPr>
      <w:r>
        <w:rPr>
          <w:rFonts w:cs="Times New Roman" w:ascii="Times New Roman" w:hAnsi="Times New Roman"/>
          <w:szCs w:val="28"/>
        </w:rPr>
        <w:t xml:space="preserve">Заявки на участие в Конкурсе установленного образца (см. Приложение 1, 2), заверенные печатью и подписью руководителя направляющей организации, направлять до </w:t>
      </w:r>
      <w:r>
        <w:rPr>
          <w:rFonts w:cs="Times New Roman" w:ascii="Times New Roman" w:hAnsi="Times New Roman"/>
          <w:b/>
          <w:szCs w:val="28"/>
        </w:rPr>
        <w:t>1 ноября 2016 года</w:t>
      </w:r>
      <w:r>
        <w:rPr>
          <w:rFonts w:cs="Times New Roman" w:ascii="Times New Roman" w:hAnsi="Times New Roman"/>
          <w:szCs w:val="28"/>
        </w:rPr>
        <w:t xml:space="preserve"> в ГУК «КОЦН творчества и досуга» по адресу: 650000, г.Кемерово, ул. Шестакова, 4, или по факсу: (3842) 65-72-96, е-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en-US"/>
        </w:rPr>
        <w:t>na</w:t>
      </w:r>
      <w:r>
        <w:rPr>
          <w:rFonts w:cs="Times New Roman" w:ascii="Times New Roman" w:hAnsi="Times New Roman"/>
          <w:szCs w:val="28"/>
        </w:rPr>
        <w:t>r.</w:t>
      </w:r>
      <w:r>
        <w:rPr>
          <w:rFonts w:cs="Times New Roman" w:ascii="Times New Roman" w:hAnsi="Times New Roman"/>
          <w:szCs w:val="28"/>
          <w:lang w:val="en-US"/>
        </w:rPr>
        <w:t>tv</w:t>
      </w:r>
      <w:hyperlink r:id="rId2">
        <w:r>
          <w:rPr>
            <w:rStyle w:val="InternetLink"/>
            <w:rFonts w:cs="Times New Roman" w:ascii="Times New Roman" w:hAnsi="Times New Roman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</w:p>
    <w:p>
      <w:pPr>
        <w:pStyle w:val="TextBodyIndent"/>
        <w:ind w:firstLine="536"/>
        <w:jc w:val="both"/>
        <w:rPr/>
      </w:pPr>
      <w:r>
        <w:rPr>
          <w:rFonts w:cs="Times New Roman" w:ascii="Times New Roman" w:hAnsi="Times New Roman"/>
          <w:szCs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</w:t>
      </w:r>
      <w:r>
        <w:rPr>
          <w:rFonts w:cs="Times New Roman" w:ascii="Times New Roman" w:hAnsi="Times New Roman"/>
          <w:szCs w:val="28"/>
          <w:lang w:val="ru-RU"/>
        </w:rPr>
        <w:t xml:space="preserve"> (Приложение 3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андировочные расходы за счет направляющей организации. </w:t>
      </w:r>
    </w:p>
    <w:p>
      <w:pPr>
        <w:pStyle w:val="TextBodyIndent"/>
        <w:spacing w:before="0" w:after="240"/>
        <w:ind w:firstLine="53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Аккредитация коллективов, участвующих в конкурсе составляет                  2000 рублей с коллектива, </w:t>
      </w:r>
      <w:r>
        <w:rPr>
          <w:rFonts w:cs="Times New Roman" w:ascii="Times New Roman" w:hAnsi="Times New Roman"/>
          <w:szCs w:val="28"/>
          <w:lang w:val="ru-RU"/>
        </w:rPr>
        <w:t xml:space="preserve">солисты – 500 рублей </w:t>
      </w:r>
      <w:r>
        <w:rPr>
          <w:rFonts w:cs="Times New Roman" w:ascii="Times New Roman" w:hAnsi="Times New Roman"/>
          <w:szCs w:val="28"/>
        </w:rPr>
        <w:t xml:space="preserve">по безналичному расчету (перечисление не позднее 10 ноября 2016г., руководители по прибытии предъявляют копию платежного поручения). </w:t>
      </w:r>
    </w:p>
    <w:p>
      <w:pPr>
        <w:pStyle w:val="TextBodyIndent"/>
        <w:spacing w:before="0" w:after="240"/>
        <w:ind w:firstLine="53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 для перечисления организационного взноса  для юридических ли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чреждение культуры «Кемеровский областной центр народного творчества и досуга»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 «КОЦН творчества и досуг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овские реквизи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/с 20396Ц1430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601810300001000001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емерово г. Кемер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32070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дохода: 000000000000000001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значение платежа: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й  взнос за участие в конкурсе (наименование) дог. №  сч./с-ф №  от «___»__________2016г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Орлова Наталья Валери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Уста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 для перечисления организационного взноса для физических ли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чреждение культуры «Кемеровский областной центр народного творчества и досуг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наимен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 «КОЦН творчества и досуг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нк получателя: </w:t>
      </w:r>
      <w:r>
        <w:rPr>
          <w:rFonts w:cs="Times New Roman" w:ascii="Times New Roman" w:hAnsi="Times New Roman"/>
          <w:sz w:val="24"/>
          <w:szCs w:val="24"/>
        </w:rPr>
        <w:t>Отделение Кемерово г. Кемер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 платеж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/с 20396Ц1430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601810300001000001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3207001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дохода 0000000000000000013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й взнос за участие в конкурсе (наименование)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Орлова Наталья Валериевна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Устав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TextBodyIndent"/>
        <w:ind w:firstLine="536"/>
        <w:jc w:val="both"/>
        <w:rPr/>
      </w:pPr>
      <w:r>
        <w:rPr>
          <w:rFonts w:cs="Times New Roman" w:ascii="Times New Roman" w:hAnsi="Times New Roman"/>
          <w:szCs w:val="28"/>
        </w:rPr>
        <w:t>Справки по телефонам: (3842) 65-72-69 -  ведущий методист по хореографии Казакова Светлана Владимировн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едующая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тделом народного творчества                                                                 Е.Н. Ситк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АНКЕТА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еографического ансамбля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лное название коллектив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областном конкурсе  детских коллективов народного танца «Круженица»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Город, поселок, село: 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азовое учреждение, его почтовый индекс и адрес, телефон, факс, электронный адрес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Состав коллектива, участвующего в конкурсе: ____________ человек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Руководство коллективом: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 Художественный руководитель 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(Ф.И.О.)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Главный балетмейстер 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3.Музыкальный руководитель (концертмейстер) 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4.Балетмейстер-педагог, репетитор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Музыкальное сопровождение программы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 компактдиск, флеш карта, оркестр, инструм-й ансамбль, группа баянов; кол-во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9.Конкурсная программа</w:t>
      </w:r>
    </w:p>
    <w:tbl>
      <w:tblPr>
        <w:tblW w:w="96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7"/>
        <w:gridCol w:w="1842"/>
        <w:gridCol w:w="1636"/>
        <w:gridCol w:w="1815"/>
        <w:gridCol w:w="1635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ан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муз. обработк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тан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етмейс-тер-сочини-тель), постановщ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сты-исполн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4-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листов указать полность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-тельность танца в минутах и секундах.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Сведения о руководителе: </w:t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sz w:val="26"/>
          <w:szCs w:val="26"/>
        </w:rPr>
        <w:t>10.1.Фамилия, имя, отчество _________________________________________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Дата рождения _________________________________________________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Стаж работы по специальности ___________________________________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Образование (что и когда окончил) ________________________________</w:t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sz w:val="26"/>
          <w:szCs w:val="26"/>
        </w:rPr>
        <w:t>10.5.Почетное звание,  награды ________________________________________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6. Телефон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яющей организации                     _______________      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ечать)                                               (подпись)                                (Ф.И.О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– ЗАЯ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участие в областном конкурсе детских коллективов народного танца «Круженица» Номинация – солисты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Название номера: 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 музыки или муз. обработки: 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танца в минутах, секундах:  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, поселок, село:  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ое учреждение, его почтовый индекс и адрес, телефон, факс, электронный адрес__________________________________________________________________</w:t>
      </w:r>
    </w:p>
    <w:p>
      <w:pPr>
        <w:pStyle w:val="Normal"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Название коллектива:_____________________________</w:t>
      </w:r>
    </w:p>
    <w:p>
      <w:pPr>
        <w:pStyle w:val="Normal"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7. Сведения о руководителе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Фамилия, имя, отчество _________________________________________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_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по специальности ___________________________________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(что и когда окончил) ________________________________</w:t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sz w:val="26"/>
          <w:szCs w:val="26"/>
        </w:rPr>
        <w:t>Почетное звание,  награды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Телефон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правляющей организации           _________________              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ечать)                                                        (подпись)                                (Ф.И.О.)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б областном  конкурсе детских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лективов народного танца </w:t>
      </w:r>
      <w:r>
        <w:rPr>
          <w:rFonts w:cs="Times New Roman" w:ascii="Times New Roman" w:hAnsi="Times New Roman"/>
          <w:b/>
          <w:sz w:val="26"/>
          <w:szCs w:val="26"/>
        </w:rPr>
        <w:t>«Круженица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Cs w:val="28"/>
          <w:u w:val="single"/>
        </w:rPr>
        <w:t>(форма заполняется руководителем коллектив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, 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онкур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, утвержденном ГУК «КОЦН творчества и досуга» «14» января 2016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рождения 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, удостоверяющий личность 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регистрации по месту жительства 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        _______________        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8"/>
    </w:rPr>
  </w:style>
  <w:style w:type="character" w:styleId="1">
    <w:name w:val=" Знак Знак1"/>
    <w:qFormat/>
    <w:rPr>
      <w:rFonts w:ascii="Arial" w:hAnsi="Arial" w:cs="Arial"/>
      <w:sz w:val="28"/>
    </w:rPr>
  </w:style>
  <w:style w:type="character" w:styleId="2">
    <w:name w:val=" Знак Знак2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prie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26:00Z</dcterms:created>
  <dc:creator>User</dc:creator>
  <dc:description/>
  <cp:keywords/>
  <dc:language>en-US</dc:language>
  <cp:lastModifiedBy>User</cp:lastModifiedBy>
  <cp:lastPrinted>2016-01-13T16:25:00Z</cp:lastPrinted>
  <dcterms:modified xsi:type="dcterms:W3CDTF">2016-10-25T02:26:00Z</dcterms:modified>
  <cp:revision>2</cp:revision>
  <dc:subject/>
  <dc:title> </dc:title>
</cp:coreProperties>
</file>