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-выставки изделий мастеров декоративно-прикладного 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ЧНАЯ ФЕЕРИЯ»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матер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областного конкурса-выставки изделий мастеров декоративно-прикладного и изобразительного искусства «Цветочная феерия», посвященный Дню матери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Конкурса: представить современному зрителю лучшие произведения    самобытных художников и мастеров, темой которых стали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и поддержка талантливых художников и мас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 да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ктивное воспитание и формирование эстетического  вкуса 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есленники и мастера  декоративно-прикладного твор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удожники-люб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-  от 1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-вы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ной конкурс-выставка изделий мастеров декоративно-прикладного и изобразительного искусства «Цветочная феерия», посвященный Дню матери пройдёт с </w:t>
      </w:r>
      <w:r>
        <w:rPr>
          <w:b/>
          <w:sz w:val="28"/>
          <w:szCs w:val="28"/>
        </w:rPr>
        <w:t>22 ноября по 22 дека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в ГБУК «Кемеровская областная научная библиотека им. В.Д.Федорова», г. Кемеро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Живопись, граф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екуп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Береста и дер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ломка и лоз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Вышивка и вяз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Шерсть и войл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Металл и камень»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Декоративная роспись и ба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Бисер, ткань, ленты и другие материа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высокий художественный уровень изделий, сочетающих народные традиции и творческую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рский замысел и оригинальное его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 и качество исполнения 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значимость, спрос на данное издел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курсным работам и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каждый  участник представляет не более </w:t>
      </w:r>
      <w:r>
        <w:rPr>
          <w:b/>
          <w:sz w:val="28"/>
          <w:szCs w:val="28"/>
        </w:rPr>
        <w:t>3 рабо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артины и декоративные панно должны быть оформлены в багет или иметь  приспособление для размещения в вертикальной экспозиции (на стене),  изделия декоративно-прикладного творчества должны быть не менее 25 см по большей стороне (работы меньшего размера не принимаю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е работы должны иметь приклеенную с обратной стороны этикетку (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наты принимаются по актам приема на временное хранение в двух экземпляра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ям  конкурса по номинациям  вручаются дипломы «Лауреат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установленного образца (см. Приложение 1,2,3,4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     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</w:t>
      </w:r>
      <w:r>
        <w:rPr>
          <w:b/>
          <w:sz w:val="28"/>
          <w:szCs w:val="28"/>
        </w:rPr>
        <w:t>не позднее 07 ноября 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работ осуществляется с </w:t>
      </w:r>
      <w:r>
        <w:rPr>
          <w:b/>
          <w:sz w:val="28"/>
          <w:szCs w:val="28"/>
        </w:rPr>
        <w:t xml:space="preserve">12 до 17 ноября 2016 </w:t>
      </w:r>
      <w:r>
        <w:rPr>
          <w:sz w:val="28"/>
          <w:szCs w:val="28"/>
        </w:rPr>
        <w:t>года в ГБУК «Кемеровская областная научная библиотека им.В.Д.Федорова» по адресу:                     г.Кемерово, ул. Дзержинского,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ытие и церемония награждения участников состоится  </w:t>
      </w:r>
      <w:r>
        <w:rPr>
          <w:b/>
          <w:sz w:val="28"/>
          <w:szCs w:val="28"/>
        </w:rPr>
        <w:t>22 декабря 2016г. в 14-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07 ноября 2016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безналичному расчету.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84 – отдел декоративно-прикладного и </w:t>
      </w:r>
      <w:r>
        <w:rPr>
          <w:sz w:val="28"/>
          <w:szCs w:val="28"/>
        </w:rPr>
        <w:t>изобразительного искусства ГУК «КОЦН творчества и досуга».</w:t>
      </w:r>
    </w:p>
    <w:p>
      <w:pPr>
        <w:pStyle w:val="Normal"/>
        <w:rPr/>
      </w:pPr>
      <w:r>
        <w:rPr>
          <w:rStyle w:val="Binfoitembnobr"/>
          <w:color w:val="000000"/>
          <w:sz w:val="28"/>
          <w:szCs w:val="28"/>
        </w:rPr>
        <w:t>8(3842) 44-18-67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Кемеровская областная научная библиотека им.В.Д.Федор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физ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Т.Н.Зорина</w:t>
      </w:r>
    </w:p>
    <w:p>
      <w:pPr>
        <w:pStyle w:val="Normal"/>
        <w:ind w:left="696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областном конкурсе-выставке изделий  мастеров декоративно-прикладного и изобразительного искусства </w:t>
      </w:r>
      <w:r>
        <w:rPr>
          <w:b/>
        </w:rPr>
        <w:t xml:space="preserve">«Цветочная феерия», </w:t>
      </w:r>
    </w:p>
    <w:p>
      <w:pPr>
        <w:pStyle w:val="Normal"/>
        <w:jc w:val="center"/>
        <w:rPr/>
      </w:pPr>
      <w:r>
        <w:rPr/>
        <w:t>посвященном Дню матер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(полностью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, индекс 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 (серия №, кем выдан, дата выдачи), адрес по прописке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етеран…, участник…, награды …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, электронная поч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оминация 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Количество и название, представленных работ с приложенными сведения этикетажа (размер, год создания) Приложение1)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  <w:t>Участие в выставках, ярмарках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ленство в творческих союзах (объединениях)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вания, поощре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/>
      </w:pPr>
      <w:r>
        <w:rPr/>
        <w:t xml:space="preserve">областного конкурса-выставки изделий  мастеров декоративно-прикладного и изобразительного искусства </w:t>
      </w:r>
      <w:r>
        <w:rPr>
          <w:b/>
        </w:rPr>
        <w:t>«Цветочная феерия»,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посвященного Дню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бласт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е-выставке изделий масте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го и изобразительного искусств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веточная феерия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7:00Z</dcterms:created>
  <dc:creator>Лидия Максимовна</dc:creator>
  <dc:description/>
  <cp:keywords/>
  <dc:language>en-US</dc:language>
  <cp:lastModifiedBy>User</cp:lastModifiedBy>
  <cp:lastPrinted>2014-05-06T11:15:00Z</cp:lastPrinted>
  <dcterms:modified xsi:type="dcterms:W3CDTF">2016-10-19T04:37:00Z</dcterms:modified>
  <cp:revision>2</cp:revision>
  <dc:subject/>
  <dc:title>Утверждаю</dc:title>
</cp:coreProperties>
</file>