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центр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родного творчества и досуга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 Н.В. Орл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» _____________</w:t>
        <w:softHyphen/>
        <w:t>__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областного детско-юноше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 эстрадной песни «Дебю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областного детско-юношеского конкурса исполнителей эстрадной песни «Дебют» (далее Конкурс) является департамент культуры и национальной политики Кемеровской области. Организаторами –  государственное учреждение культуры «Кемеровский областной центр народного творчества и досуга» и МУ «Управление культуры и кино города Бело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 Конкурса: популяризация детского эстрад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даренных талантлив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й деятельности юн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лучшего песенного репертуара для детей и юнош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композиторов и поэтов на создание творческого репертуара дл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детские и юношеские коллективы, а также отдельные исполнители в возрасте от 7 до 24 лет независимо от ведомственной принадлежности, не более 10 участников от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ый репертуар должен соответствовать эстетическим нормам, возрасту и имиджу конкурсанта (песни могут быть народные, стилизованные, авторские). 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</w:t>
      </w:r>
      <w:r>
        <w:rPr>
          <w:sz w:val="28"/>
          <w:szCs w:val="28"/>
        </w:rPr>
        <w:t xml:space="preserve">проведение конкурсов в городах и районах Кемеровской области. Срок проведения городских и районных конкурсов </w:t>
      </w:r>
      <w:r>
        <w:rPr>
          <w:b/>
          <w:sz w:val="28"/>
          <w:szCs w:val="28"/>
        </w:rPr>
        <w:t>февраль-октябрь 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</w:t>
      </w:r>
      <w:r>
        <w:rPr>
          <w:sz w:val="28"/>
          <w:szCs w:val="28"/>
        </w:rPr>
        <w:t>проведение отборочных тур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.Анжеро-Судженск - 7 октября 2016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риинский район – 9 октября 2016 г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ют территории: г.г. Анжеро-Судженск, Березовский, Тайга; Ижморский, Мариинский, Тисульский, Тяжинский, Чебулинский, Яйский и Яшкинский райо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. Белово - 14 октября 2016 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ют территории: г.г. Белово, Кемерово, Ленинск-Кузнецкий, Полысаево, Юрга, Краснобродский городской округ; Беловский, Гурьевский, Крапивинский, Ленинск-Кузнецкий, Промышленновский, Топкинский и Юргинский рай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 Прокопьевск  - 4 ноября 2016 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вуют территории: г.г.Калтан, Киселевск, Междуреченск, Мыски, Новокузнецк, Осинники, Прокопьевск; Новокузнецкий, Прокопьевский и Таштагольский райо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- заключительны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16 г.</w:t>
      </w:r>
      <w:r>
        <w:rPr>
          <w:sz w:val="28"/>
          <w:szCs w:val="28"/>
        </w:rPr>
        <w:t xml:space="preserve"> в МУ «Центральный Дворец культуры» г.Белово (ул. Октябрьская, 12А) состоится гала-концерт областного детско-юношеского конкурса исполнителей эстрадной песни «Дебю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елятся на возрастные групп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ЛИСТЫ: </w:t>
      </w:r>
      <w:r>
        <w:rPr>
          <w:sz w:val="28"/>
          <w:szCs w:val="28"/>
        </w:rPr>
        <w:t>1-я группа – от 7 до 8 лет (включ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-я группа - от 9 до 11 лет (включ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3-я группа - от 12 до 14 лет (включ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4-я группа - от 15 до 17 лет (включ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5-я группа - от 18 до 24 лет (включитель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ЭТЫ, ТРИО, АНСАМБЛИ, ШОУ-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-я группа -  до 12 лет (включ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-я группа - от 13 до 15 лет (включ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3-я группа - от 16 до 24 лет (включительн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ансамбле не должно превышать 8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конкурсе необходимо подготовить </w:t>
      </w:r>
      <w:r>
        <w:rPr>
          <w:b/>
          <w:sz w:val="28"/>
          <w:szCs w:val="28"/>
        </w:rPr>
        <w:t xml:space="preserve">два произведения </w:t>
      </w:r>
      <w:r>
        <w:rPr>
          <w:sz w:val="28"/>
          <w:szCs w:val="28"/>
        </w:rPr>
        <w:t xml:space="preserve">под инструментальную качественную фонограмму (-1). Фонограмма записывается на отдельный диск с указанием «трек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 из конкурсных произведений обязательно должно звучать на русском языке. Допускается исполнение одного из конкурсных произведений на родном национальн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е под плюсовую фонограмму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эк-вокал на фонограмме в ансамблевом исполнении не допускается, в сольном исполнении - допускается без основной партии.</w:t>
      </w:r>
    </w:p>
    <w:p>
      <w:pPr>
        <w:pStyle w:val="Normal"/>
        <w:ind w:firstLine="567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ормируется из числа квалифицированных и авторитетных деятелей вокального искус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отдельные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по два одинаковых места в любой возрастной группе за счет другого места в этой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специальные пр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валифицировать участника в случае несоответствия программы установлен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 дослушать художественный номер до конца, либо остановить его в процессе ис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(вокальные данные, умение пользоваться микрофоном, артикуля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образ исполнителя (сценическое поведение исполнителя, т.е. умение свободно вести себя на сцене, соответствовать  постановке номера, содержанию песни, уровень художественного вку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костюма и соответствие его с заявленной темат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элементов шоу, драматургии в использовании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фон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ражания «звездам» эстра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и поощрение конкурсан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бластного детско-юношеского конкурса на основании решения  жюри присваиваются следующие звани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-при Конкурс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 xml:space="preserve">- Лауреат (победители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ей и званием лауреата)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 xml:space="preserve">- Дипломант (победители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ей и званием дипломан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м участникам Конкур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нявшим призовые места, вручаются дипломы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Конкурсе необходимо направить в ГУК «КОЦН творчества и досуга» заявку установленного образца (см. Приложение 1, 2, 3), заверенную печатью и подписью руководителя направляющей организ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факсу: 8(3842) 65-72-96 или электронному адресу </w:t>
      </w:r>
      <w:hyperlink r:id="rId2">
        <w:r>
          <w:rPr>
            <w:rStyle w:val="InternetLink"/>
            <w:sz w:val="28"/>
            <w:szCs w:val="28"/>
          </w:rPr>
          <w:t>nar.tv@mail.ru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не позднее, чем за 2 недели до начала каждого отборочного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за счет направляющей организац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мма аккреди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ИСТЫ -  500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ЭТЫ, ТРИО - 1000 рублей,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САМБЛИ от 4-х человек до 8 человек - 1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астники конкурса вносят организационный взнос  по безналичному (руководители по прибытии предъявляют копию платежного поручения) расчету в бухгалтерию ГУК «КОЦН творчества и досуг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</w:t>
      </w:r>
    </w:p>
    <w:p>
      <w:pPr>
        <w:pStyle w:val="Normal"/>
        <w:rPr/>
      </w:pPr>
      <w:r>
        <w:rPr/>
        <w:t>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6 г.   </w:t>
      </w:r>
    </w:p>
    <w:p>
      <w:pPr>
        <w:pStyle w:val="Normal"/>
        <w:rPr/>
      </w:pPr>
      <w:r>
        <w:rPr/>
        <w:t>Директор: Орлова Наталья 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>Действует на основании Уста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 (384-2) 65-72-69 -  г. Кемерово - заведующая отделом народного творчества  Ситкина Елена Николаевна, ведущий методист Гаврилов Виктор Дмитриевич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 (384-52) 2-37-33 – г.Белово – директор МУ Центральный Дворец культуры Исаева Марина Александровн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народного творчества                                                              Е.Н. Си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  <w:t>Приложение  1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/>
      </w:pPr>
      <w:r>
        <w:rPr/>
        <w:t>участника</w:t>
      </w:r>
      <w:r>
        <w:rPr>
          <w:b/>
          <w:sz w:val="28"/>
          <w:szCs w:val="28"/>
        </w:rPr>
        <w:t xml:space="preserve"> </w:t>
      </w:r>
      <w:r>
        <w:rPr/>
        <w:t>областного детско-юношеского конкурса исполнителей</w:t>
      </w:r>
    </w:p>
    <w:p>
      <w:pPr>
        <w:pStyle w:val="Normal"/>
        <w:jc w:val="center"/>
        <w:rPr/>
      </w:pPr>
      <w:r>
        <w:rPr/>
        <w:t>эстрадной песни «Дебют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ДУЭТЫ, ТРИО, АНСАМБЛИ, ШОУ-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олное название коллектива 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2. Возраст участников __________________________________________________________</w:t>
      </w:r>
    </w:p>
    <w:p>
      <w:pPr>
        <w:pStyle w:val="Normal"/>
        <w:rPr/>
      </w:pPr>
      <w:r>
        <w:rPr/>
        <w:t>3. Область, город, район, поселок, село _____________________________________________________________________________</w:t>
      </w:r>
    </w:p>
    <w:p>
      <w:pPr>
        <w:pStyle w:val="Normal"/>
        <w:rPr/>
      </w:pPr>
      <w:r>
        <w:rPr/>
        <w:t>4. Базовое учреждение, его почтовый индекс и адрес, телефон, электронный адрес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Звания и награды коллектива _____________________________________________________________________________</w:t>
      </w:r>
    </w:p>
    <w:p>
      <w:pPr>
        <w:pStyle w:val="Normal"/>
        <w:rPr/>
      </w:pPr>
      <w:r>
        <w:rPr/>
        <w:t>6. Состав коллектива: ______ человек; из них  _______ женщин; _______  мужчин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Сведения о руководителе:</w:t>
      </w:r>
    </w:p>
    <w:p>
      <w:pPr>
        <w:pStyle w:val="Normal"/>
        <w:rPr/>
      </w:pPr>
      <w:r>
        <w:rPr/>
        <w:t>7.1. Фамилия, имя, отчество (полностью) _____________________________________________________________________________</w:t>
      </w:r>
    </w:p>
    <w:p>
      <w:pPr>
        <w:pStyle w:val="Normal"/>
        <w:rPr/>
      </w:pPr>
      <w:r>
        <w:rPr/>
        <w:t>7.2. Год рождения _____________________________________________________________</w:t>
      </w:r>
    </w:p>
    <w:p>
      <w:pPr>
        <w:pStyle w:val="Normal"/>
        <w:rPr/>
      </w:pPr>
      <w:r>
        <w:rPr/>
        <w:t>7.3. Почетные звания, награды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7.4. Контактный телефон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3"/>
        <w:gridCol w:w="2109"/>
        <w:gridCol w:w="1729"/>
        <w:gridCol w:w="2014"/>
        <w:gridCol w:w="149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ы произведения (фамилия, им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звуч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информационном носителе записана фонограмм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микрофон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Техническое обеспечение номера 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        _________________              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печать)                                                         (подпись)                                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/>
      </w:pPr>
      <w:r>
        <w:rPr/>
        <w:t>участника</w:t>
      </w:r>
      <w:r>
        <w:rPr>
          <w:b/>
          <w:sz w:val="28"/>
          <w:szCs w:val="28"/>
        </w:rPr>
        <w:t xml:space="preserve"> </w:t>
      </w:r>
      <w:r>
        <w:rPr/>
        <w:t>областного детско-юношеского конкурса исполнителей</w:t>
      </w:r>
    </w:p>
    <w:p>
      <w:pPr>
        <w:pStyle w:val="Normal"/>
        <w:jc w:val="center"/>
        <w:rPr/>
      </w:pPr>
      <w:r>
        <w:rPr/>
        <w:t>эстрадной песни «Дебю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ОЛИСТ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Ф.И.О. участника (полностью) _________________________________________________ </w:t>
      </w:r>
    </w:p>
    <w:p>
      <w:pPr>
        <w:pStyle w:val="Normal"/>
        <w:rPr/>
      </w:pPr>
      <w:r>
        <w:rPr/>
        <w:t>2. Возраст участника___________________________________________________________</w:t>
      </w:r>
    </w:p>
    <w:p>
      <w:pPr>
        <w:pStyle w:val="Normal"/>
        <w:rPr/>
      </w:pPr>
      <w:r>
        <w:rPr/>
        <w:t>3. Область, город, район, поселок, село _____________________________________________________________________________</w:t>
      </w:r>
    </w:p>
    <w:p>
      <w:pPr>
        <w:pStyle w:val="Normal"/>
        <w:rPr/>
      </w:pPr>
      <w:r>
        <w:rPr/>
        <w:t xml:space="preserve">4. Базовое учреждение, телефон, факс, электронный адрес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Звания и награды (солиста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 Сведения о руководителе:</w:t>
      </w:r>
    </w:p>
    <w:p>
      <w:pPr>
        <w:pStyle w:val="Normal"/>
        <w:rPr/>
      </w:pPr>
      <w:r>
        <w:rPr/>
        <w:t>6.1. Фамилия, имя, отчество (полностью) _____________________________________________________________________________</w:t>
      </w:r>
    </w:p>
    <w:p>
      <w:pPr>
        <w:pStyle w:val="Normal"/>
        <w:rPr/>
      </w:pPr>
      <w:r>
        <w:rPr/>
        <w:t>6.2. Год рождения _____________________________________________________________</w:t>
      </w:r>
    </w:p>
    <w:p>
      <w:pPr>
        <w:pStyle w:val="Normal"/>
        <w:rPr/>
      </w:pPr>
      <w:r>
        <w:rPr/>
        <w:t>6.3. Почетные звания, награды _____________________________________________________________________________</w:t>
      </w:r>
    </w:p>
    <w:p>
      <w:pPr>
        <w:pStyle w:val="Normal"/>
        <w:rPr/>
      </w:pPr>
      <w:r>
        <w:rPr/>
        <w:t>6.4. Контактный телефон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62"/>
        <w:gridCol w:w="1829"/>
        <w:gridCol w:w="2004"/>
        <w:gridCol w:w="1990"/>
        <w:gridCol w:w="151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ы произведения (фамилия, им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звуч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каком информационном носителе записана фонограмм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микрофон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Техническое обеспечение номера 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10. Контактный телефон участника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       _________________              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печать)                                                        (подпись)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к Положению об областном  детско-юношеском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конкурсе исполнителей эстрадной песни </w:t>
      </w:r>
      <w:r>
        <w:rPr>
          <w:b/>
        </w:rPr>
        <w:t>«Дебют»</w:t>
      </w:r>
    </w:p>
    <w:p>
      <w:pPr>
        <w:pStyle w:val="Normal"/>
        <w:jc w:val="right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(форма заполняется участником (от 18 лет) либо руководителем коллектива)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4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6:00Z</dcterms:created>
  <dc:creator>User</dc:creator>
  <dc:description/>
  <cp:keywords/>
  <dc:language>en-US</dc:language>
  <cp:lastModifiedBy>User</cp:lastModifiedBy>
  <dcterms:modified xsi:type="dcterms:W3CDTF">2016-09-30T10:26:00Z</dcterms:modified>
  <cp:revision>2</cp:revision>
  <dc:subject/>
  <dc:title>УТВЕРЖДАЮ</dc:title>
</cp:coreProperties>
</file>