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 учреждения культуры «Кемеровский областной центр народного творчества и досуга»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Н.В. Орлова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ластного конкурса творческ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МЕЙНЫЕ РЕКОР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мках областной 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збасс за здоровый образ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редителем областного конкурса творческих семей «Семейные рекорды» (далее Конкурс) является департамент культуры и национальной политики Кемеровской области. Организатором -  государственное учреждение культуры «Кемеровский областной центр народного творчества и досуга». Конкурс проводится в рамках областной акции «Кузбасс за здоровый образ жизни»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: привлечение внимания административных органов и государственных учреждений, общественных организаций и движений, средств массовой информации к активному семейному отдыху, направленному на пропаганду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орм и методов работы по сохранению и укреплению  здорового образа жизн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позитивного отношения к физической культуре и 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 традиций семейного творчества и досуга, усиление его воспитатель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роли и повышение статуса семьи в социально-культурном общественном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физическому и нравственному развитию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овия и порядок проведения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жет принять участие семья, проживающая на территории Кемер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семья-конкурсант представляет на Конкурс три за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>Визитная видеокарточка «Спорт с настроени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представляет видеоролик, раскрывающий  спортивные  достижения семьи, их успехи, используя неординарный и творческий подход в представлении. Продолжительность ролика не более 3 минут.</w:t>
      </w:r>
      <w:r>
        <w:rPr>
          <w:rFonts w:cs="Georgia" w:ascii="Georgia" w:hAnsi="Georgia"/>
          <w:b/>
          <w:bCs/>
          <w:color w:val="000000"/>
          <w:sz w:val="20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орческий конкурс  «Семейные увлечения»</w:t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яется материал, раскрывающий хобби и увлечения семьи.</w:t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мейное творчество на Конкурсе может быть представлено в следующих жанровых направлениях (или представлено что-то своё)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реография (хореографический номер)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кал (вокальный номер)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инструментальная музыка (игра на музыкальных инструментах)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оригинальный жанр (акробатика, фокусы, цирковое искусство  и др.)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театральное искусство (эстрадная миниатюра, пародия, театр моды, пантомима и др.)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разговорный жанр  (чтение стихотворений, прозы, сатирические монологи и др.)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коративно-прикладное и изобразительное творчество (поделки, картины в любой технике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 выступления не более 3 минут.</w:t>
      </w:r>
      <w:r>
        <w:rPr>
          <w:rFonts w:cs="Georgia" w:ascii="Georgia" w:hAnsi="Georgia"/>
          <w:b/>
          <w:bCs/>
          <w:color w:val="000000"/>
          <w:sz w:val="20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Конкурс «Семейный каравай»</w:t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мья презентует свое традиционное фирменное блюдо. </w:t>
      </w:r>
    </w:p>
    <w:p>
      <w:pPr>
        <w:pStyle w:val="Style17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ься </w:t>
      </w:r>
      <w:r>
        <w:rPr>
          <w:b/>
          <w:sz w:val="28"/>
          <w:szCs w:val="28"/>
        </w:rPr>
        <w:t>в День Матер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 ноября 2016 г. в Прокопьевском районе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Критерии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авторской идеи и полнота её раскры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пень участия всей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упность и ясность изложения материала;</w:t>
      </w:r>
    </w:p>
    <w:p>
      <w:pPr>
        <w:pStyle w:val="Normal"/>
        <w:rPr/>
      </w:pPr>
      <w:r>
        <w:rPr>
          <w:sz w:val="28"/>
          <w:szCs w:val="28"/>
        </w:rPr>
        <w:t>- сценическая культура;</w:t>
      </w:r>
    </w:p>
    <w:p>
      <w:pPr>
        <w:pStyle w:val="Normal"/>
        <w:rPr/>
      </w:pPr>
      <w:r>
        <w:rPr>
          <w:sz w:val="28"/>
          <w:szCs w:val="28"/>
        </w:rPr>
        <w:t>- актёрское мастерство;</w:t>
      </w:r>
    </w:p>
    <w:p>
      <w:pPr>
        <w:pStyle w:val="Normal"/>
        <w:rPr/>
      </w:pPr>
      <w:r>
        <w:rPr>
          <w:sz w:val="28"/>
          <w:szCs w:val="28"/>
        </w:rPr>
        <w:t>- оригинальность выступ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изна и актуальность материала, соответствие 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тупление участников Конкурса оценивает жюри, в состав которого входят квалифицированные специалисты в области культуры и искус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формляется протокол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участник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ники отборочных туров награждаются благодарственными письмами государственного учреждения культуры «Кемеровский областной центр народного творчества и досуг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отборочных туров жюри определяет победителей Конкурса и  присуждает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юри конкурса может учредить специальные дипломы.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областном конкурсе необходимо направить в ГУК «КОЦН творчества и досуга» заявку установленного образца (см. Приложение 1, 2), заверенную печатью и подписью руководителя  направляющей организации по факсу: 8(3842) 65-72-96 или электронному адресу </w:t>
      </w:r>
      <w:hyperlink r:id="rId2"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dd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sz w:val="28"/>
          <w:szCs w:val="28"/>
        </w:rPr>
        <w:t xml:space="preserve">. Срок подачи заявок - </w:t>
      </w:r>
      <w:r>
        <w:rPr>
          <w:b/>
          <w:sz w:val="28"/>
          <w:szCs w:val="28"/>
        </w:rPr>
        <w:t>до 18 ноября  2016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андировочные расходы за счет направляющей сторо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(3842) 65-72-91 – специалисты отдела культурно-досуговой деятельности Мироненко Алексей Анатольевич, Богданова Марианна Владимировна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культу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уговой деятельности                                                 А.А. Мирон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НКЕТА – ЗАЯВК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на участие в областном конкурс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Семейные рекорды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я (город,  район, муниципальное  образование)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 Фамилия семьи 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Состав семьи (с указанием даты рождения ее членов) 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 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Краткая информация о семье: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6. Перечень  оборудования необходимого для выступления (стулья, столы и т.д.)_______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7. Музыкальное сопровождение (музыкальный носитель: флеш-карта, живой звук и т.д.)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яющей организации          _______________            ___________________</w:t>
      </w:r>
    </w:p>
    <w:p>
      <w:pPr>
        <w:pStyle w:val="Normal"/>
        <w:rPr/>
      </w:pPr>
      <w:r>
        <w:rPr>
          <w:sz w:val="26"/>
          <w:szCs w:val="26"/>
        </w:rPr>
        <w:t>(печать)                                                  (подпись)                              (Ф.И.О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б областном конкурс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Семейные рекорды»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форма заполняется главой семьи)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утвержденном ГУК «КОЦН творчества и досуга» «11» января 2016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k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51:00Z</dcterms:created>
  <dc:creator>ТАНЯ</dc:creator>
  <dc:description/>
  <cp:keywords/>
  <dc:language>en-US</dc:language>
  <cp:lastModifiedBy>Mila</cp:lastModifiedBy>
  <cp:lastPrinted>2016-01-14T14:03:00Z</cp:lastPrinted>
  <dcterms:modified xsi:type="dcterms:W3CDTF">2016-09-29T03:26:00Z</dcterms:modified>
  <cp:revision>45</cp:revision>
  <dc:subject/>
  <dc:title>                                                                               Утверждаю</dc:title>
</cp:coreProperties>
</file>