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рав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Союза композиторов Росс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служенный работник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 В.М. Пипе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___</w:t>
              <w:softHyphen/>
              <w:t>__ 2016 г</w:t>
            </w:r>
            <w:r>
              <w:rPr>
                <w:szCs w:val="28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ждения культуры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емеровский областной центр 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ого творчества и досуга»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 Н.В. Орл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___</w:t>
              <w:softHyphen/>
              <w:t>__ 2016 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областного конкурса-фестивал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амодеятельных композиторов Кузбасс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«Мелодии  родного края»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Учредителем областного конкурса-фестиваля самодеятельных композиторов  Кузбасса  «Мелодии родного края» (далее Конкурс) является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партамент культуры и национальной политики Кемеровской области. Организаторами - Кемеровское региональное отделение Всероссийской общественной организации «Союз композиторов России», государственное учреждение культуры «Кемеровский областной центр народного творчества и досуга»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Цель и задач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Цель Конкурса:  создание новых высокохудожественных  произведений героико-патриотической тематики, воспевающих  любовь к Родине,  родному краю, героической  истории и славы  Кузбасса.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Конкурс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ыявление  молодых  талантливых  самодеятельных  композиторов и    поэт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репертуара гражданской и героико-патриотической тематики и популяризация  лучших произведений   самодеятельных  композиторов и поэтов Кемеровской области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ловия и порядок провед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 Конкурсе принимают участие самодеятельные композиторы и поэты Кемеровской области в возрасте 18 лет и старше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На Конкурс могут быть представлены не более двух произведений:  вокально-хорового и инструментального жанров для солистов, хоров и ансамблей  академического, народного, эстрадного направлений, ранее не участвовавшие в конкурсах. Произведения, ранее принимавшие участие в областном конкурсе  «Песни земли Кузнецкой», не рассматриваются. 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ам Конкурса необходимо предусмотреть возможность  подготовки  исполнителей конкурсных произведений.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оки проведения Конкурса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ональные отборочные туры состоя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г. Новокузнецк -  23 сентября 2016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вуют территории: г.г. Белово, Киселевск, Ленинск-Кузнецкий, Полысаево, Калтан, Междуреченск, Мыски, Новокузнецк, Осинники, Прокопьевск, Краснобродский городской округ;    Беловский, Гурьевский, Ленинск-Кузнецкий, Крапивинский, Новокузнецкий, Прокопьевский, Таштагольский муниципальные рай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Кемерово -  30 сентября 2016г.</w:t>
      </w:r>
    </w:p>
    <w:p>
      <w:pPr>
        <w:pStyle w:val="Normal"/>
        <w:tabs>
          <w:tab w:val="clear" w:pos="708"/>
          <w:tab w:val="left" w:pos="3948" w:leader="none"/>
        </w:tabs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вуют  территории: г.г. Анжеро-Судженск,  Березовский, Кемерово, Тайга, Юрга; Кемеровский, Крапивинский, Ижморский, Мариинский, Промышленновский, Тисульский, Топкинский, Тяжинский, Чебулинский, Юргинский, Яйский, Яшкинский районы. </w:t>
      </w:r>
    </w:p>
    <w:p>
      <w:pPr>
        <w:pStyle w:val="Normal"/>
        <w:tabs>
          <w:tab w:val="clear" w:pos="708"/>
          <w:tab w:val="left" w:pos="3948" w:leader="none"/>
        </w:tabs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ала-концерт областного конкурса-фестиваля состоится </w:t>
      </w:r>
      <w:r>
        <w:rPr>
          <w:rFonts w:cs="Times New Roman" w:ascii="Times New Roman" w:hAnsi="Times New Roman"/>
          <w:b/>
          <w:szCs w:val="28"/>
        </w:rPr>
        <w:t>11 ноября 2016г. в городе Новокузнец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итерии оценки 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художественная ценность произведения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игинальность музыкального материала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сокий художественный уровень текста;</w:t>
      </w:r>
    </w:p>
    <w:p>
      <w:pPr>
        <w:pStyle w:val="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культура выступ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Жюри Кон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ыступление участников фестиваля оценивает жюри, в состав которого входят квалифицированные музыканты, деятели культуры и искус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ощрение участников Конкурса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ам зональных отборочных туров вручаются благодарственные письма Кемеровского областного центра народного творчества и досуг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обедителям конкурса-фестиваля вручаются дипломы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 и памятные сувениры. 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участия в областном конкурсе-фестивале необходимо направить в ГУК «КОЦН творчества и досуга» заявку установленного образца (см. Приложение 1, 2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rFonts w:cs="Times New Roman" w:ascii="Times New Roman" w:hAnsi="Times New Roman"/>
          </w:rPr>
          <w:t>nar.tv@mail.ru</w:t>
        </w:r>
      </w:hyperlink>
      <w:r>
        <w:rPr>
          <w:rFonts w:cs="Times New Roman" w:ascii="Times New Roman" w:hAnsi="Times New Roman"/>
        </w:rPr>
        <w:t xml:space="preserve">  Срок подачи заявок - </w:t>
      </w:r>
      <w:r>
        <w:rPr>
          <w:rFonts w:cs="Times New Roman" w:ascii="Times New Roman" w:hAnsi="Times New Roman"/>
          <w:b/>
        </w:rPr>
        <w:t>до 10 сентября 2016 год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 27.07.2006 года № 152-ФЗ «О персональных данны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Конкурса вносят организационный взнос в размере 1000 рублей по безналичному расчету в бухгалтерию ГУК «КОЦН творчества и дос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: 000000000000000001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й  взнос за участие в конкурсе (наименование) дог. №  сч./с-ф №  от «___»__________2016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 «КОЦН творчества и досу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0000  г. Кемерово, ул. Шестакова,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>Отделение Кемерово г. Кеме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/с 20396Ц143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300001000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001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правки по телефон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 (3842) 65-72-69  – заведующий сектором музыкального искусства   Козлов Виктор Александрович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Заведующая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делом народного творчества                                                         Е.Н. Ситкина </w:t>
      </w:r>
    </w:p>
    <w:p>
      <w:pPr>
        <w:pStyle w:val="2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firstLine="43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43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НКЕТА-ЗАЯВ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а областного конкурса-фестива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деятельных композиторов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елодии родного края»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включить в состав участников областного конкурса  коллектив, солиста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род, село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правляющая  организация (полностью):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Контактная информация организации (адрес, тел/факс, электронная поч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л-во человек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23" w:hanging="0"/>
        <w:rPr/>
      </w:pPr>
      <w:r>
        <w:rPr>
          <w:rFonts w:cs="Times New Roman" w:ascii="Times New Roman" w:hAnsi="Times New Roman"/>
          <w:sz w:val="26"/>
          <w:szCs w:val="26"/>
        </w:rPr>
        <w:t>Ф.И.О. композитора, поэта (указать моб.телефон)  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ограмма произведений  с указанием авторов музыки  и текста: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ое обеспечение номера ________________________________________</w:t>
      </w:r>
    </w:p>
    <w:p>
      <w:pPr>
        <w:pStyle w:val="Normal"/>
        <w:ind w:right="42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й организации            _________________    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печать)  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областном  конкурсе-фестивале </w:t>
      </w:r>
    </w:p>
    <w:p>
      <w:pPr>
        <w:pStyle w:val="Normal"/>
        <w:tabs>
          <w:tab w:val="clear" w:pos="708"/>
          <w:tab w:val="left" w:pos="1365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деятельных композиторов </w:t>
      </w:r>
      <w:r>
        <w:rPr>
          <w:rFonts w:cs="Times New Roman" w:ascii="Times New Roman" w:hAnsi="Times New Roman"/>
          <w:b/>
          <w:sz w:val="26"/>
          <w:szCs w:val="26"/>
        </w:rPr>
        <w:t>«Мелодии родного края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Cs w:val="28"/>
          <w:u w:val="single"/>
        </w:rPr>
        <w:t>(форма заполняется участником конкурс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олностью ознакомлен с Положением о конкурсе-фестивал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нкур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, утвержденном ГУК «КОЦН творчества и досуга» «15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        _______________ 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6:00Z</dcterms:created>
  <dc:creator>Лидия Максимовна</dc:creator>
  <dc:description/>
  <cp:keywords/>
  <dc:language>en-US</dc:language>
  <cp:lastModifiedBy>User</cp:lastModifiedBy>
  <cp:lastPrinted>2012-07-05T10:01:00Z</cp:lastPrinted>
  <dcterms:modified xsi:type="dcterms:W3CDTF">2016-09-28T10:26:00Z</dcterms:modified>
  <cp:revision>2</cp:revision>
  <dc:subject/>
  <dc:title>Утверждаю</dc:title>
</cp:coreProperties>
</file>