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бластного конкурса-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ХТЕРСКИЙ ХАРАКТЕР»,  посвященного Дню шахте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го конкурса-выставки изобразительного искусства «Шахтерский характер», посвященного Дню шахтёра  (далее Конкурс) является департамент культуры и национальной политики Кемеровской области. Организаторами - государственное учреждение культуры  «Кемеровский областной центр народного творчества и досуга», Управление культуры и кино г.Бе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онирование Кузбасского региона, как одного из ведущих центров Сибири по реализации художественных проектов шахтерск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Конкурса: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талантливых художников среди  шахтеров, поддержка их творческой активности;</w:t>
      </w:r>
    </w:p>
    <w:p>
      <w:pPr>
        <w:pStyle w:val="3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повышение профессионального уровня художников-любителей и стимулирование процесса создания новых произведений, посвященных шахтерской 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«Произведения о шахтерах и шахтерском тру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Произведение самодеятельного автора – работника угольн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«Произведения из угля и камня»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ессиональные и самодеятельные худож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месленники и мастера декоративно-прикладного искусст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ботники угольной промышл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й конкурс-выставка изобразительного искусства «Шахтерский характер», посвященный Дню шахтёра проходит </w:t>
      </w:r>
      <w:r>
        <w:rPr>
          <w:b/>
          <w:sz w:val="28"/>
          <w:szCs w:val="28"/>
        </w:rPr>
        <w:t>с 24 августа по 27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в музейно-выставочном центре «Вернисаж» г.Бе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Конкурса и награждение участников состоится </w:t>
      </w:r>
      <w:r>
        <w:rPr>
          <w:b/>
          <w:sz w:val="28"/>
          <w:szCs w:val="28"/>
        </w:rPr>
        <w:t>27 сентября  2016 г. в 14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курс каждый участник представляет не более 3-х работ, выполненных в различных техниках, любом жанре и написанные в последние  2 года. Экспонаты принимаются по актам приема на временное хранение (см. Приложение 3) в двух экземплярах, с приложением сведений этикетажа (см. Приложение 1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более яркое раскрытие в произведении шахтерского характера и                            шахтерского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раскрытия тем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ысокохудожественная техника  исполнения.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и авторитетных специалистов 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декоративно-прикладного  и изобразительного искусства. Решение жюри оформляется протоколом.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Конкурса оцениваются по номинациям и награждаются  дипломами Лауре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юри имеет право присуждать специальные приз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у установленного образца (см. Приложение 1, 2, 3, 4), заверенную печатью и подписью руководителя направляющей организации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 xml:space="preserve">11 августа 2016г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  <w:r>
        <w:rPr>
          <w:sz w:val="28"/>
          <w:szCs w:val="28"/>
        </w:rPr>
        <w:t xml:space="preserve">Доставка работ </w:t>
      </w:r>
      <w:r>
        <w:rPr>
          <w:b/>
          <w:sz w:val="28"/>
          <w:szCs w:val="28"/>
        </w:rPr>
        <w:t>с 08 по 19 авгус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  в музейно-выставочный центр «Вернисаж» г.Белово по адресу: ул. Юбилейная,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а работ и командировочные расходы за счет направляюще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/фак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ерово: 8 (384-2) 65-72-84  - отдел ДПИ  ГУК «КОЦН творчества и дос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Белово:     8 (384 -52) 2-38-57  - управление  культуры и кино г.Белово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 (384 -52)  2-37-45 - музейно-выставочный центр «Вернисаж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   Т.Н.Зор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7230" w:firstLine="720"/>
        <w:jc w:val="center"/>
        <w:rPr/>
      </w:pPr>
      <w:r>
        <w:rPr/>
        <w:t xml:space="preserve">Приложение 2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V</w:t>
      </w:r>
      <w:r>
        <w:rPr/>
        <w:t xml:space="preserve"> областном конкурсе изобразительного искусства </w:t>
      </w:r>
    </w:p>
    <w:p>
      <w:pPr>
        <w:pStyle w:val="Normal"/>
        <w:jc w:val="center"/>
        <w:rPr/>
      </w:pPr>
      <w:r>
        <w:rPr>
          <w:b/>
        </w:rPr>
        <w:t xml:space="preserve">«Шахтерский характер»,  </w:t>
      </w:r>
      <w:r>
        <w:rPr/>
        <w:t>посвященного  Дню шахтера</w:t>
      </w:r>
    </w:p>
    <w:p>
      <w:pPr>
        <w:pStyle w:val="Normal"/>
        <w:ind w:left="57" w:hanging="0"/>
        <w:jc w:val="center"/>
        <w:rPr/>
      </w:pPr>
      <w:r>
        <w:rPr/>
        <w:t xml:space="preserve"> </w:t>
      </w:r>
      <w:r>
        <w:rPr/>
        <w:t>(г.Белово, 24 августа по 22 сентября 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, представляющая ав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jc w:val="both"/>
        <w:rPr/>
      </w:pPr>
      <w:r>
        <w:rPr/>
        <w:t>- Ф.И.О. автора (полностью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год рожден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домашний адрес, индекс 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- паспортные данные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образование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ветеран…, участник…, награды …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Место работы, профессия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контактные телефоны, электронная поч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вид творчества, жанр 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представленных работ ______________________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номинаци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членство в творческих союзах (объединениях)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звания, поощрения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IV</w:t>
      </w:r>
      <w:r>
        <w:rPr/>
        <w:t xml:space="preserve"> Областного конкурса изобразительного искусства </w:t>
      </w:r>
    </w:p>
    <w:p>
      <w:pPr>
        <w:pStyle w:val="Normal"/>
        <w:jc w:val="center"/>
        <w:rPr/>
      </w:pPr>
      <w:r>
        <w:rPr>
          <w:b/>
        </w:rPr>
        <w:t xml:space="preserve">«Шахтерский характер»,  </w:t>
      </w:r>
      <w:r>
        <w:rPr/>
        <w:t>посвященного  Дню шах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Област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нкурсе-выставке изобразительного искусства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Шахтерский характер»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0:00Z</dcterms:created>
  <dc:creator>Лидия Максимовна</dc:creator>
  <dc:description/>
  <cp:keywords/>
  <dc:language>en-US</dc:language>
  <cp:lastModifiedBy>Len</cp:lastModifiedBy>
  <cp:lastPrinted>2009-01-27T14:11:00Z</cp:lastPrinted>
  <dcterms:modified xsi:type="dcterms:W3CDTF">2016-09-15T02:30:00Z</dcterms:modified>
  <cp:revision>2</cp:revision>
  <dc:subject/>
  <dc:title>Утверждаю</dc:title>
</cp:coreProperties>
</file>