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__»__________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бластного конкурса народных ремёсел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СТЕР И ПОДМАСТЕРЬ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дителем областного конкурса народных ремёсел и декоративно-прикладного творчества </w:t>
      </w:r>
      <w:r>
        <w:rPr>
          <w:bCs/>
          <w:sz w:val="28"/>
          <w:szCs w:val="28"/>
        </w:rPr>
        <w:t xml:space="preserve">«Мастер и подмастерья» </w:t>
      </w:r>
      <w:r>
        <w:rPr>
          <w:sz w:val="28"/>
          <w:szCs w:val="28"/>
        </w:rPr>
        <w:t xml:space="preserve">(далее Конкурс) является департамент культуры и национальной политики Кемеровской области.  Организатором - государственное учреждение культуры  «Кемеровский областной  центр  народного творчества и досуга» совместно с муниципальными органами управлений (отделов) культуры Кемер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Конкурса: </w:t>
      </w:r>
      <w:r>
        <w:rPr>
          <w:sz w:val="28"/>
          <w:szCs w:val="28"/>
        </w:rPr>
        <w:t>привлечение лучших мастеров из числа коренных представителей национальных промыслов и ремесел к организации обучения и передачи мастерства новому поколению уме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 Конкурса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имулирование интереса современных  мастеров  и творческих коллективов к изучению, сохранению и развитию народных, самобытных традиций декоративно-прикладного искусства;                                                     </w:t>
      </w:r>
    </w:p>
    <w:p>
      <w:pPr>
        <w:pStyle w:val="3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выявление  особенностей взаимоотношений между мастерами и учениками по</w:t>
      </w:r>
      <w:r>
        <w:rPr/>
        <w:t xml:space="preserve"> обмену опытом, развитие и укрепление деловых контактов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содействие в развитии  торгово-экономических  и  культурных  связей между территориями Кузбасса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минации Конкурса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«Лучший мастер – учитель»;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«Лучший мастер –  ученик»;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«Лучшая экспозиция» (среди городских и сельских территорий).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участию в Конкурсе приглаш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индивидуальные мастера декоративно-прикладного и изобразительного искусства, имеющие своих последователей и уче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руководители и участники кружков декоративно–прикладного искус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центры ремесел и промыслов област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национальные центры и диаспоры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Сроки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 проводится с 05 сентября по 11 ноября  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бластные  отборочные конк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г.Мариинске с 06 по 14 октября 2016 г. </w:t>
      </w:r>
      <w:r>
        <w:rPr>
          <w:sz w:val="28"/>
          <w:szCs w:val="28"/>
        </w:rPr>
        <w:t>(музей «Береста Сибири», ул. Ленина,10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ерритор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г.Анжеро-Судженск, Тайга, Ижморский, Мариинский, Тисульский, Тяжинский, Чебулинский, Яйский рай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 г.Ленинск-Кузнец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06 по 24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.</w:t>
      </w:r>
      <w:r>
        <w:rPr>
          <w:sz w:val="28"/>
          <w:szCs w:val="28"/>
        </w:rPr>
        <w:t xml:space="preserve"> (Выставочный зал,  пр.Кирова,6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т территории: г.г.Березовский, Белово, Кемерово, Юрга, Ленинск-Кузнецкий; Беловский, Яшкинский, Кемеровский, Топкинский, Промышленновский, Крапивинский, Гурьевский,  Ленинск-Кузнецкий, Юргинский районы; Краснобродский городской окру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г.Таштагол с 06 по 24 сентября 2016 г. </w:t>
      </w:r>
      <w:r>
        <w:rPr>
          <w:sz w:val="28"/>
          <w:szCs w:val="28"/>
        </w:rPr>
        <w:t>(Дворец культуры «Горня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ерритор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.г. Междуреченск, Мыски, Новокузнецк, Осинники, Прокопьевск, Киселевск, Калтан; Новокузнецкий, Прокопьевский рай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- заключительный этап областного конкурса «Мастер и подмастерье»  пройдет</w:t>
      </w:r>
      <w:r>
        <w:rPr>
          <w:b/>
          <w:sz w:val="28"/>
          <w:szCs w:val="28"/>
        </w:rPr>
        <w:t xml:space="preserve">  с 20 октября по 11 ноября 2016 г. в                                          г. Междуреченске</w:t>
      </w:r>
      <w:r>
        <w:rPr>
          <w:sz w:val="28"/>
          <w:szCs w:val="28"/>
        </w:rPr>
        <w:t>, в котором примут участие победители отборочных ту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словия и порядок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Конкурс, как отборочные туры, так и на заключительный конкурс, каждый  участник представляет не более 5 работ, выполненных из любых материалов, в различных тех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Мастера представляют на конкурс работы не более 5 своих учеников (от каждого ученика – не более 3-х изделий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художественный уровень изделий, сочетающих народные традиции и творческую индивиду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рский замысел и оригинальное его ре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ка  и качество исполнения  изде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значимость, спрос на данное из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едины как для мастеров-педагогов, так и для уче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юри формируется из числа квалифицированных и авторитетных специалистов  в области декоративно-прикладного искусства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 Конкурса  оцениваются по номинациям и награждаются  на заключительном этапе в г.Междуреченске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Жюри имеет право  учреждать специальные пр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явку установленного образца </w:t>
      </w:r>
      <w:r>
        <w:rPr>
          <w:sz w:val="28"/>
          <w:szCs w:val="28"/>
        </w:rPr>
        <w:t xml:space="preserve">(см. Приложение 1 и 2), </w:t>
      </w:r>
      <w:r>
        <w:rPr>
          <w:sz w:val="28"/>
        </w:rPr>
        <w:t xml:space="preserve">как на зональный отборочный тур, так и на участие в заключительном этапе конкурса в г.Междуреченске (согласно решению жюри отборочных  туров), заверенные 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ул. Шестакова, 4 или  на электронную почту </w:t>
      </w:r>
      <w:r>
        <w:rPr>
          <w:sz w:val="28"/>
          <w:szCs w:val="28"/>
          <w:lang w:val="en-US"/>
        </w:rPr>
        <w:t>kocntfol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рок подачи заявок </w:t>
      </w:r>
      <w:r>
        <w:rPr>
          <w:b/>
          <w:sz w:val="28"/>
          <w:szCs w:val="28"/>
        </w:rPr>
        <w:t>не позднее, чем за 10 дней до начала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ставка работ и оформление экспозиции в г.Междуреченске состоится по адресу: МБУК «Краеведческий музей», пр. Коммунистический,17. Предоставить работы необходимо до 14 октября 2016 г.          Демонстрационные мастер-классы, награждение  победителей  конкурса  «Мастер и подмастерья» состоится </w:t>
      </w:r>
      <w:r>
        <w:rPr>
          <w:b/>
          <w:sz w:val="28"/>
        </w:rPr>
        <w:t>11 ноября 2016г.</w:t>
      </w:r>
      <w:r>
        <w:rPr>
          <w:sz w:val="28"/>
        </w:rPr>
        <w:t xml:space="preserve"> </w:t>
      </w:r>
      <w:r>
        <w:rPr>
          <w:b/>
          <w:sz w:val="28"/>
        </w:rPr>
        <w:t xml:space="preserve">в 13-00ча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Доставка работ и командировочные расходы на каждый из этапов Конкурса за счет направляющей стороны или самих участник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рганизационный взнос на каждого мастера составляет 500 (пятьсот) рублей по безналичному расчету. Ученики от уплаты организационного взноса освобождаю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(3842) 65-72-84 – отдел декоративно-прикладного и изобразительного искусства ГУК «КОЦН творчества и досу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sz w:val="24"/>
          <w:szCs w:val="24"/>
          <w:u w:val="single"/>
        </w:rPr>
        <w:t>для юридических</w:t>
      </w:r>
      <w:r>
        <w:rPr>
          <w:bCs/>
          <w:sz w:val="24"/>
          <w:szCs w:val="24"/>
          <w:u w:val="single"/>
        </w:rPr>
        <w:t xml:space="preserve">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u w:val="single"/>
        </w:rPr>
        <w:t xml:space="preserve">Краткое наименование:  </w:t>
      </w:r>
      <w:r>
        <w:rPr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  р/с 40601810300001000001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Кемерово г. Кемерово  БИК 043207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Назначение платежа: </w:t>
      </w:r>
      <w:r>
        <w:rPr>
          <w:sz w:val="24"/>
          <w:szCs w:val="24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.  Действует на основании У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государствен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ГУК «КОЦН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юридический адрес: 650000, г.Кемерово, ул.Шестакова, д.4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УФК по Кемеровской области (ГУК «КОЦН творчества и досуга» л/с 20396Ц14300)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р/с </w:t>
      </w:r>
      <w:r>
        <w:rPr>
          <w:szCs w:val="28"/>
        </w:rPr>
        <w:t>40601810300001000001</w:t>
      </w:r>
    </w:p>
    <w:p>
      <w:pPr>
        <w:pStyle w:val="Normal"/>
        <w:rPr/>
      </w:pPr>
      <w:r>
        <w:rPr>
          <w:b/>
        </w:rPr>
        <w:t xml:space="preserve">БИК  </w:t>
      </w:r>
      <w:r>
        <w:rPr/>
        <w:t>043207001</w:t>
      </w:r>
    </w:p>
    <w:p>
      <w:pPr>
        <w:pStyle w:val="Normal"/>
        <w:rPr>
          <w:b/>
          <w:b/>
        </w:rPr>
      </w:pPr>
      <w:r>
        <w:rPr>
          <w:b/>
        </w:rPr>
        <w:t>ОКТМО 32701000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u w:val="single"/>
        </w:rPr>
      </w:pPr>
      <w:r>
        <w:rPr>
          <w:sz w:val="24"/>
        </w:rPr>
        <w:t>Директор: Орлова Наталья Валериевна. Действует на основании Устава</w:t>
      </w:r>
    </w:p>
    <w:p>
      <w:pPr>
        <w:pStyle w:val="Normal"/>
        <w:rPr/>
      </w:pPr>
      <w:r>
        <w:rPr>
          <w:sz w:val="24"/>
          <w:szCs w:val="24"/>
        </w:rPr>
        <w:t xml:space="preserve">Конт.тел. 8(3842) 65-72-98 (зам.гл. бухгалтера Александрова Анна Александровна)   </w:t>
      </w:r>
      <w:r>
        <w:rPr>
          <w:sz w:val="24"/>
          <w:szCs w:val="24"/>
          <w:lang w:val="en-US"/>
        </w:rPr>
        <w:t>koc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u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оративно-прикладного искусства                                       Т.Н.Зорин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иложение 1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в областном конкурс народных ремёсел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 декоративно-прикладного творч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Мастер и подмастерья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представляющая мастер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 (полностью) мастера 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учеников данного мастера  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и т.д.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название работ ( заполнить  таблицу) 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мастере: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мастера 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 №,кем выдан, дата выдачи)_______________________________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Место работы 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: (мастер-педагог, мастер-ученик) 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 xml:space="preserve">Вид творчества, жанр ____________________________________________________________  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ство в творческих союзах (объединениях)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>Звания, поощрения ______________________________________________________________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984"/>
        <w:gridCol w:w="2693"/>
      </w:tblGrid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ас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работ</w:t>
            </w:r>
          </w:p>
          <w:p>
            <w:pPr>
              <w:pStyle w:val="Normal"/>
              <w:ind w:left="-107" w:firstLine="10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7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firstLine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бластном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родных ремёсел и декоративно-прикладного творчества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</w:rPr>
      </w:pPr>
      <w:r>
        <w:rPr>
          <w:b/>
          <w:bCs/>
          <w:sz w:val="22"/>
          <w:szCs w:val="22"/>
        </w:rPr>
        <w:t>«Мастер и подмастерь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28:00Z</dcterms:created>
  <dc:creator>-</dc:creator>
  <dc:description/>
  <cp:keywords/>
  <dc:language>en-US</dc:language>
  <cp:lastModifiedBy>Len</cp:lastModifiedBy>
  <cp:lastPrinted>2016-09-02T09:35:00Z</cp:lastPrinted>
  <dcterms:modified xsi:type="dcterms:W3CDTF">2016-09-15T02:28:00Z</dcterms:modified>
  <cp:revision>2</cp:revision>
  <dc:subject/>
  <dc:title>УТВЕРЖДАЮ</dc:title>
</cp:coreProperties>
</file>