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областного конкурса-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СНИ РУССКОГО КИНО»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го году Российского к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ем областного  конкурса-фестиваля «Песни русского кино»</w:t>
        <w:tab/>
        <w:t xml:space="preserve"> (далее 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, управление культуры администрации Топк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Конкур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охранение и развитие  творческого интереса через обращение к музыкальному наследию российского  кинематограф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лучших образцов вокального и музыкального искусства российского 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исполнительского мастерства творческих коллект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новых талантливых исполнителей вокально-хорового,  инструментального и  театрализованного 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еализации творческого потенц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ие мотивации  молодежи к творческой работ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пулярные песни русского кино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ные музыкальные кинокартинки;</w:t>
      </w:r>
    </w:p>
    <w:p>
      <w:pPr>
        <w:pStyle w:val="Normal"/>
        <w:jc w:val="both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иноперсонаж (мультфильм, сказка, комедия, драма).</w:t>
      </w:r>
    </w:p>
    <w:p>
      <w:pPr>
        <w:pStyle w:val="Normal"/>
        <w:jc w:val="both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Конкурса</w:t>
      </w:r>
    </w:p>
    <w:p>
      <w:pPr>
        <w:pStyle w:val="Normal"/>
        <w:ind w:firstLine="709"/>
        <w:jc w:val="both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ля участия в конкурсе-фестивале приглашаются самодеятельные народные хоровые коллективы, фольклорные ансамбли (вокальные, вокально-инструментальные, инструментальные), а также отдельные исполнители </w:t>
      </w: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 xml:space="preserve">данного направления независимо от ведомственной принадлеж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Исполнительские фор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соло, дуэт, трио, (малая форма до 5 человек)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ансамбль (до 15 чел.),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хор (от 16 – 40 чел).</w:t>
      </w:r>
    </w:p>
    <w:p>
      <w:pPr>
        <w:pStyle w:val="Normal"/>
        <w:ind w:firstLine="709"/>
        <w:jc w:val="both"/>
        <w:rPr>
          <w:rFonts w:ascii="Times New Roman" w:hAnsi="Times New Roman" w:eastAsia="Batang;№ЩЕБ" w:cs="Times New Roman"/>
          <w:i/>
          <w:i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i/>
          <w:sz w:val="28"/>
          <w:szCs w:val="28"/>
          <w:lang w:val="ru-RU"/>
        </w:rPr>
        <w:t>Возрастные категории:</w:t>
      </w:r>
    </w:p>
    <w:p>
      <w:pPr>
        <w:pStyle w:val="Normal"/>
        <w:rPr/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младшая возрастная категория (детская) – от 7 до 17 лет;</w:t>
      </w:r>
    </w:p>
    <w:p>
      <w:pPr>
        <w:pStyle w:val="Normal"/>
        <w:rPr/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от 18 до 30 лет;</w:t>
      </w:r>
    </w:p>
    <w:p>
      <w:pPr>
        <w:pStyle w:val="Normal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от 30 и старше.</w:t>
      </w:r>
    </w:p>
    <w:p>
      <w:pPr>
        <w:pStyle w:val="Normal"/>
        <w:rPr>
          <w:rFonts w:ascii="Times New Roman" w:hAnsi="Times New Roman" w:eastAsia="Batang;№ЩЕБ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онкурс проводит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 «Культурно-досуговом центре «Цементник» г. Топки, Кемеровской област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5 сентября  2016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 участников должны соответствовать   нижеизложенным 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ить вокальный или инструментальный номер из кинофиль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ь два разнохарактерных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сня должна исполняться непосредственно участником (или коллективом) «вживую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качестве фонограммы может быть использовано как «живое» сопровождение, так и музыкальная запись (мину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номинации киноперсонаж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программы не более 5 мину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элементов театрализации, видеоряда приветствуетс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за технику ис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нсамблевое звуч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 за общее художественное ис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замысла и  композиционная ц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ельность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армоничность всех составляющих художественного образа (пластика, музыкальное и художественное оформление, костюмы, сценическая культу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е регламент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дипломами  Лауреата. Жюри имеет право учредить специальный при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о 20 сентября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вносят организационный взнос в размере 1000 рублей с коллектива и 500 рублей с солиста/дуэта по безналичному расчету в бухгалтерию ГУК «КОЦН творчества и досу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значение платежа: </w:t>
      </w:r>
      <w:r>
        <w:rPr>
          <w:rFonts w:cs="Times New Roman" w:ascii="Times New Roman" w:hAnsi="Times New Roman"/>
          <w:lang w:val="ru-RU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нк получателя: </w:t>
      </w: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азначение платежа:</w:t>
      </w:r>
      <w:r>
        <w:rPr>
          <w:rFonts w:cs="Times New Roman" w:ascii="Times New Roman" w:hAnsi="Times New Roman"/>
          <w:lang w:val="ru-RU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kocn_buh@mail.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(3842) 65-72-84 – заведующая отделом фольклора Бронникова Яна Гиниятуловна (с.т. 8-950-265-02-77), ведущий специалист отдела фольклора Гераськина Юлия Сергеевна (с.т. 8-904-992-81-35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отделом фольклора                                              Я.Г.Бронни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left="5040" w:firstLine="6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областном  конкурсе-фестивале старых добрых пес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ЕСНИ РУССКОГО К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1.Территория </w:t>
      </w:r>
      <w:r>
        <w:rPr>
          <w:rFonts w:cs="Times New Roman" w:ascii="Times New Roman" w:hAnsi="Times New Roman"/>
          <w:lang w:val="ru-RU"/>
        </w:rPr>
        <w:t>(муниципальный район, город, село, поселок)</w:t>
      </w:r>
      <w:r>
        <w:rPr>
          <w:rFonts w:cs="Times New Roman" w:ascii="Times New Roman" w:hAnsi="Times New Roman"/>
          <w:b/>
          <w:lang w:val="ru-RU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Наименование коллектива: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Наименование базового учреждения коллектива, адрес, телефон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  <w:b/>
          <w:lang w:val="ru-RU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. Количество участников: всего_______ мужчин ________женщин_______детей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ккомпанирующая группа 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кол.-во чел., наименование инструмен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6. Представляемая номинация: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8. Название кинофильма: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Программа выступления (авторы произведения)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. Ф.И.О. руководителя коллектива: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Мобильный номер телефона руководителя коллектива</w:t>
      </w:r>
      <w:r>
        <w:rPr>
          <w:rFonts w:cs="Times New Roman" w:ascii="Times New Roman" w:hAnsi="Times New Roman"/>
          <w:lang w:val="ru-RU"/>
        </w:rPr>
        <w:t xml:space="preserve"> (эл.почта, если имеется)__</w:t>
      </w:r>
      <w:r>
        <w:rPr>
          <w:rFonts w:cs="Times New Roman" w:ascii="Times New Roman" w:hAnsi="Times New Roman"/>
          <w:b/>
          <w:lang w:val="ru-RU"/>
        </w:rPr>
        <w:t xml:space="preserve"> _____________________________________________________________________________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Ф.И.О. концертмейстера: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_______________            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чать)                                                  (подпись)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без печати и подписи не приним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 област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нкурса-фестиваля </w:t>
      </w:r>
      <w:r>
        <w:rPr>
          <w:rFonts w:cs="Times New Roman" w:ascii="Times New Roman" w:hAnsi="Times New Roman"/>
          <w:b/>
          <w:lang w:val="ru-RU"/>
        </w:rPr>
        <w:t>«Песни Русского кин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ru-RU" w:eastAsia="ru-RU"/>
        </w:rPr>
        <w:t xml:space="preserve">           </w:t>
      </w: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3:00Z</dcterms:created>
  <dc:creator>User</dc:creator>
  <dc:description/>
  <cp:keywords/>
  <dc:language>en-US</dc:language>
  <cp:lastModifiedBy>User</cp:lastModifiedBy>
  <cp:lastPrinted>2016-01-19T11:36:00Z</cp:lastPrinted>
  <dcterms:modified xsi:type="dcterms:W3CDTF">2016-08-31T09:03:00Z</dcterms:modified>
  <cp:revision>2</cp:revision>
  <dc:subject/>
  <dc:title>                                                        УТВЕРЖДАЮ</dc:title>
</cp:coreProperties>
</file>