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Тисульск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______________ В.Г. Хисамова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____»_____________2016 год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ГЛАСОВАНО: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департамента культуры и национальной политики Кемеровской област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 Л.Т. Зауэрвай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____»______________2016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 проведении областного конкурса-фестиваля народного твор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егенда о Тисульской принце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областного конкурса-фестиваля народного творчества «Легенда о Тисульской принцессе» (далее – Конкурс) является департамент культуры и национальной политики Кемер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– государственное учреждение культуры «Кемеровский областной центр народного творчества и досуга», Администрация Тисульского муниципального района, управление культуры Тису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: сохранение единого культурного пространства области  и вовлечение широких слоёв населения в активную социокультур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хранение культурного исторического наследия, создание     благоприятных условий для устойчивого развития сферы культуры и событийного туризма в Кемеровской обла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уховное и нравственное воспитание молодежи, обеспечение преемственности традиций народного творчества Кемер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исполнительского мастерства, обогащение репертуара и активизация творческой  деятельности любительских коллективов Кузба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межнационального культурного сотрудничества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 лучших образцов самодеятельного народного творчества и любительского искусств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меровской области.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ое пение (сольное, ансамблевое, хоровое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ментальное исполнительство на народных инструментах (гармонисты, баянисты, балалаечники,  ансамбли народных инструмен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ая хореография (соло, дуэт, ансамбл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Удаль молодецкая» (командные состяза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Знатоки исконно русской кухни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Медовый разгуля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и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приглашаются  любительские </w:t>
      </w: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 xml:space="preserve">творческие коллективы и </w:t>
      </w:r>
      <w:r>
        <w:rPr>
          <w:rFonts w:cs="Times New Roman" w:ascii="Times New Roman" w:hAnsi="Times New Roman"/>
          <w:sz w:val="28"/>
          <w:szCs w:val="28"/>
          <w:lang w:val="ru-RU"/>
        </w:rPr>
        <w:t>самодеятельные</w:t>
      </w: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 xml:space="preserve"> исполнители в вышеуказанных жанрах и направлениях независимо от ведомственной принадлежност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Batang;№ЩЕБ" w:cs="Times New Roman" w:ascii="Times New Roman" w:hAnsi="Times New Roman"/>
          <w:b/>
          <w:bCs/>
          <w:sz w:val="28"/>
          <w:szCs w:val="28"/>
          <w:lang w:val="ru-RU"/>
        </w:rPr>
        <w:t>Возрастные категории:</w:t>
      </w:r>
    </w:p>
    <w:p>
      <w:pPr>
        <w:pStyle w:val="Normal"/>
        <w:ind w:left="284" w:hanging="0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младшая возрастная категория (детская) – от 7 до 14 лет;</w:t>
      </w:r>
    </w:p>
    <w:p>
      <w:pPr>
        <w:pStyle w:val="Normal"/>
        <w:ind w:left="284" w:hanging="0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от 15 до 30 лет;</w:t>
      </w:r>
    </w:p>
    <w:p>
      <w:pPr>
        <w:pStyle w:val="Normal"/>
        <w:ind w:left="284" w:hanging="0"/>
        <w:jc w:val="both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 от 30 и старше.</w:t>
      </w:r>
    </w:p>
    <w:p>
      <w:pPr>
        <w:pStyle w:val="Normal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и и место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 августа 2016 года в 15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ткрытых площадках у озера Большой Берчикуль – «Жемчужина Кузбасса» Тисульского район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ворческая программа включает в себя не более  двух разнохарактерных произведений (запись музыкального материала каждого участника или коллектива должна быть на отдельном флеш-накопителе в аудио-формате, с пронумерованными треками, с указанием Ф.И.О. участника, названием ансамбля, названием произведений, а также продолжительностью звучания конкурсной программы);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для участия в номинации - «Удаль молодецкая» приглашаются команды до 10 человек, которым предстоит участвовать в следующих состязани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тягивание  каната – 5челове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ули - 2 человека (парень, девушк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 в мешках - 1челове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ри   - 1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 участия в номинации «Знатоки исконно русской кухни» необходимо приготовить выпечку и напитки по рецептам русской национальной кухни (блины, пироги, караваи и пр.; кисель, квас, сбитень и др.).   Количество блюд и напитков, тематическое оформление традиционной кухни участники определяют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«Медовый разгуляй» - это ярмарка-конкурс по дегустации меда, медовых напитков и продуктов пчеловодства. Принять участие в ярмарке приглашаются пчеловоды, оформление и количество наименований продукции участники определяю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конкурсные выступления оцениваются по 10-бальной системе. Исполнение каждого произведения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енки за технику ис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нсамблевое звуч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ценки  за общее художественное испол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песенного стиля и манеры ис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азительность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сценическое впечат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юри Конкурс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Конкурса  вручаются дипломы, победители  в каждой номинации награждаются дипломами  Лауре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дить специальные  дипломы и приз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ые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заявку установленного образца (см. Приложение),  заверенную печатью и подписью руководителя  направляющей организации по факсу: 8(384-47) 2-12-09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isulc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одачи заявок 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 10 августа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(38447)  2-31-67 – Акимова Татьяна  Николаевна,  ведущий методист   МКУК МЦКС Тису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У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ЦН творчества и досуга»                                                            Н.В. Ор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культуры 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Тисульского 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В.Н. Торощ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участие в областном конкурсе-фестивале народного твор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егенда о Тисульской принце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оллектив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Город, село, поселок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азовое учреждение культуры: адрес, телефон, факс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едставляемые номинации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личество участников: всего_______ , из них:  мужчин _______,  женщин _______, детей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Аккомпанирующая группа  __________________________________________________________________ (состав, инстр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рограмма выступ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__________________________________________________________________2.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уководителя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  (дом/ моб. телефон, электронная почта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концертмейстера: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ющей организации           _______________           ______________                                                                (печать)                                                  (подпись)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rongEmphasis">
    <w:name w:val="Strong"/>
    <w:basedOn w:val="Style5"/>
    <w:qFormat/>
    <w:rPr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0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ru-RU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ru-RU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bCs/>
      <w:i/>
      <w:iCs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ulc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3:00Z</dcterms:created>
  <dc:creator>User</dc:creator>
  <dc:description/>
  <cp:keywords/>
  <dc:language>en-US</dc:language>
  <cp:lastModifiedBy>User</cp:lastModifiedBy>
  <cp:lastPrinted>2016-06-22T11:27:00Z</cp:lastPrinted>
  <dcterms:modified xsi:type="dcterms:W3CDTF">2016-07-14T04:33:00Z</dcterms:modified>
  <cp:revision>2</cp:revision>
  <dc:subject/>
  <dc:title>УТВЕРЖДАЮ:</dc:title>
</cp:coreProperties>
</file>