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2695" w:hRule="atLeast"/>
        </w:trPr>
        <w:tc>
          <w:tcPr>
            <w:tcW w:w="4928" w:type="dxa"/>
            <w:tcBorders/>
          </w:tcPr>
          <w:p>
            <w:pPr>
              <w:pStyle w:val="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1"/>
              <w:ind w:left="1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1"/>
              <w:ind w:left="11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учреждения культуры «Кемеровский областной центр народного творчества и досуга»</w:t>
            </w:r>
          </w:p>
          <w:p>
            <w:pPr>
              <w:pStyle w:val="1"/>
              <w:ind w:left="1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Н.В. Орлова </w:t>
            </w:r>
          </w:p>
          <w:p>
            <w:pPr>
              <w:pStyle w:val="1"/>
              <w:ind w:left="1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 2016 г.</w:t>
            </w:r>
          </w:p>
          <w:p>
            <w:pPr>
              <w:pStyle w:val="1"/>
              <w:ind w:left="11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роведении областн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лодежных культурно-досуговых прое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МЫ - ЗА ЗДОРОВЫЙ ОБРАЗ ЖИЗН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 рамках областной 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Кузбасс за здоровый образ жизни»</w:t>
      </w:r>
    </w:p>
    <w:p>
      <w:pPr>
        <w:pStyle w:val="TextBodyIndent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редителем областного конкурса молодежных культурно-досуговых проектов «Мы - за здоровый образ жизни» (далее Конкурс) является департамент культуры и национальной политики Кемеровской области. Организатором -  государственное учреждение культуры «Кемеровский областной центр народного творчества и досуга»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Цель и задачи кон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Цель Конкурса: широкая пропаганда форм и методов работы по сохранению и укреплению здорового образа жизни насе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дачи Конкурса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качественного уровня проводимых мероприятий и выявление организационных способностей работников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паганда здорового образа жизни, социально целесообразного поведения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тие гражданского самосознания молодёжи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иск новых творческих методов и приёмов, отвечающих запросам соврем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обмен опытом работы досуговых объединений учреждений культуры,  установление деловых и творческих связей между специалистами в сфере организации молодежного дос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оки проведения Конкурса</w:t>
      </w:r>
    </w:p>
    <w:p>
      <w:pPr>
        <w:pStyle w:val="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8 января по 18 октября 2016 год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словия и порядок проведения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В Конкурсе принимают участие все учреждения культуры Кемер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Конкурс может быть представлен культурно-досуговый проект с полным его описанием и указанием точной даты и времени  проведения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ответствие тематике пропаганды здорового образа жизни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художественно-эстетический уровень программы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игинальность и новизна авторской идеи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художественное и музыкальное оформление программы, реквизит, костю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юри Кон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одведения итого Конкурса формируется жюри, в состав которого войдут ведущие специалисты в области игровых технологий и сферы организации досуга. Решение жюри оформляется протокол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Поощрение участников Кон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бедителям конкурса вручаются дипломы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степеней. Жюри оставляет за собой право учредить специальные дипломы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ы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областном конкурсе необходимо направить в государственное учреждение культуры  «КОЦН творчества и досуга» заявку установленного образца (см. Приложение 1, 2), заверенную печатью и подписью руководителя направляющей организации по факсу: 8(3842) 65-72-96 или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kdd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рок подачи заявок </w:t>
      </w:r>
      <w:r>
        <w:rPr>
          <w:rFonts w:cs="Times New Roman" w:ascii="Times New Roman" w:hAnsi="Times New Roman"/>
          <w:b/>
        </w:rPr>
        <w:t>до 01 июля 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правки по телефон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(3842) 65-72-91 – специалисты отдела культурно-досуговой деятельности Богданова Марианна Владимировна, Мироненко Алексей Анатольевич.  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Заведующий отделом КДД                                                    А. А. Мироненко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НКЕТА-ЗАЯВ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астника областного  конкурса молодёж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ультурно-досуговых 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Мы - за здоровый образ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рамках областной акции «Кузбасс за здоровый образ жизни»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ритория (город, район)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яющая  организация (полностью):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Cs w:val="28"/>
        </w:rPr>
        <w:t>Название проекта:</w:t>
      </w:r>
      <w:r>
        <w:rPr>
          <w:rFonts w:cs="Times New Roman" w:ascii="Times New Roman" w:hAnsi="Times New Roman"/>
          <w:b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Ф.И.О. автора проекта (творческой группы)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актная информация (телефон,  электронная почта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рес,  дата и точное время проведения мероприятия  ____________________________________________________________________________________________________________________________________</w:t>
      </w:r>
    </w:p>
    <w:p>
      <w:pPr>
        <w:pStyle w:val="Normal"/>
        <w:ind w:right="423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423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направляющей организации         _______________        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ечать)                                                  (подпись)                              (Ф.И.О.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бластном конкурс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- за здоровый образ жизни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форма заполняется руководителем проекта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конкурса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, утвержденном ГУК «КОЦН творчества и досуга» «11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(фамилия, имя, отчество)                   (подпись)                         (дата)                                  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BodyTextIndent2Char">
    <w:name w:val="Body Text Indent 2 Char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7:00Z</dcterms:created>
  <dc:creator>User</dc:creator>
  <dc:description/>
  <cp:keywords/>
  <dc:language>en-US</dc:language>
  <cp:lastModifiedBy>User</cp:lastModifiedBy>
  <dcterms:modified xsi:type="dcterms:W3CDTF">2016-06-08T09:07:00Z</dcterms:modified>
  <cp:revision>2</cp:revision>
  <dc:subject/>
  <dc:title>УТВЕРЖДАЮ</dc:title>
</cp:coreProperties>
</file>