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культуры «Кемеровский област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народного творчества и дос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УК «КОЦН творчества и досуга»)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                                                               №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едание членов жюри областного </w:t>
      </w:r>
    </w:p>
    <w:p>
      <w:pPr>
        <w:pStyle w:val="Normal"/>
        <w:rPr/>
      </w:pPr>
      <w:r>
        <w:rPr>
          <w:sz w:val="28"/>
          <w:szCs w:val="28"/>
        </w:rPr>
        <w:t xml:space="preserve">конкурса- фестиваля самодеятель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ворчества </w:t>
      </w:r>
      <w:r>
        <w:rPr>
          <w:b/>
          <w:sz w:val="28"/>
          <w:szCs w:val="28"/>
        </w:rPr>
        <w:t>«Преодо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–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адеева Виктория Владимировна</w:t>
      </w:r>
      <w:r>
        <w:rPr>
          <w:bCs/>
          <w:sz w:val="28"/>
          <w:szCs w:val="28"/>
        </w:rPr>
        <w:t xml:space="preserve"> – художественный руководитель государственного учреждения культуры «Кемеровский областной центр народного творчества и досуга»;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– </w:t>
      </w:r>
      <w:r>
        <w:rPr>
          <w:b/>
          <w:bCs/>
          <w:sz w:val="28"/>
          <w:szCs w:val="28"/>
        </w:rPr>
        <w:t>Богданова Марианна Владимировна</w:t>
      </w:r>
      <w:r>
        <w:rPr>
          <w:bCs/>
          <w:sz w:val="28"/>
          <w:szCs w:val="28"/>
        </w:rPr>
        <w:t xml:space="preserve"> – методист отдела культурно-досуговой деятельности государственного учреждения культуры «Кемеровский областной центр народного творчества и досуга».</w:t>
      </w:r>
    </w:p>
    <w:p>
      <w:pPr>
        <w:pStyle w:val="Normal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ироненко Алексей Анатольевич</w:t>
      </w:r>
      <w:r>
        <w:rPr>
          <w:bCs/>
          <w:sz w:val="28"/>
          <w:szCs w:val="28"/>
        </w:rPr>
        <w:t xml:space="preserve"> –– заведующий отделом культурно-досуговой деятельности государственного учреждения культуры «Кемеровский областной центр народного творчества и досуга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удкина Ксения Владимировна</w:t>
      </w:r>
      <w:r>
        <w:rPr>
          <w:bCs/>
          <w:sz w:val="28"/>
          <w:szCs w:val="28"/>
        </w:rPr>
        <w:t xml:space="preserve"> – методист отдела ДПИ государственного учреждения «Кемеровский областной центр народного творчества и досуга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стка заседания: подведение итогов областного конкурса-фестиваля самодеятельного творчества «Преодолени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курсе приняли участие 240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Фадееву В.В. - о результатах просмотра конкурсных работ, выступлений и распределении нагр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шению членов жюри  в номинации «ДПИ и ИЗО» присуждены  дипломы лауреата: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дамовской Елене Сергеевне г.Кемерово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2. Клыковой Любови Геннадьевне г.Анжеро-Судженск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3. Агалаковой Екатерине Александровне г.Белово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4. Кухлевской Вере Александровне г.Мариинск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5. Новоженникову Евгению Леонидовичу г. Мариинск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Чернову Вячеславу г. Мариинск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Тюриной Марине г.Мариинск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Болдину Владимиру г.Мариинск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Михеевой Нине Григорьевне г. Мариинск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Логинову Ивану Алексеевичу г. Осинники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11. Вагиной Наталье Александровне г.Осинники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12. Чижовой Екатерине Юрьевне г. Междуреченск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13. Василенко Надежде Сергеевне г. Междуреченск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Войтенковой Алине Владимировне г.Междуреченск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Сбродову Ивану Алексеевичу г. Междуреченск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Сагайдак Людмиле Александровне г.Киселёвск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17. Мешковой Любови Николаевне г.Киселёвск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18. Хаснутдиновой Юлии Равильевне г.Прокопьевск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Зылёвой Вере Михайловне г.Белово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Шайдерову Юрию Петровичу г. Белово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Сабуровой Людмиле Николаевне Прокопьевский р-он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22. Александровой Вере Архиповне Прокопьевский р-он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Слепнёвой Галине Михайловне Прокопьевский р-он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24. Зиновьевой Ираиде Борисовне г. Новокузнецк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25. Харловой Татьяне Владимировне г.Новокузнецк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26. Толкачёвой Лидии Сергеевне г.Новокузнецк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27. Сорокиной Елене Фёдоровне г. Новокузнецк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28. Бабаевой Эльвире Валентиновне г.Новокузнецк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29. Бородиной Ларисе Петровне г.Новокузнецк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30. Дрожжину Борису Егоровичу г. Новокузнецк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31. Протасовой Надежде Васильевне Новокузнецк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Берзиной Светлане Афанасьевне г.Новокузнецк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Андрееву Борису Ивановичу г.Новокузнецк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34. Красногорцевой Любови Семёновне г.Новокузнецк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Панину Владимиру Евгеньевичу г. Новокузнецк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минации «Исполнительское искусство» присуждены  дипломы лауреат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Беляеву Богдану Таштагольский район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Яковлевой Елене Таштагольский район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Абашиной Светлане пгт. Краснобродск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Соболенко Геннадию г. Киселёвск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 Ликонцевой Валентине г. Киселёвс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6. ГрибановуЛеониду г. Киселёвс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7. Ансамблю «Отрада» г.Киселёвс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8. Хору «Надежда» г.Киселёвс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9. Каркавину Николаю Анатольевичу г.Осинник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0. Арт-студии «От сердца к сердцу» г. Прокопьевс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1. Гончаровой Елене г. Прокопьевс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2. Федичевой (Никоновой) Ларисе г. Прокопьевск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3. Федичевой Галине г. Прокопьевс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4. Елшанскому Владимиру г. Прокопьевск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5. Сидякиной Ольге Прокопьевский район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6. Каплиной Наталье Валентиновне г. Новокузнецк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7. Вокальному дуэту Смышляеву Андрею и Шестаковой Людмил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г. Новокузнецк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8. Театральной студии «Рада» г. Новокузнецк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9. Суйканену Дмитрию г. Новокузнец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. Бородиной Ларисе г. Новокузнецк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1. КоваленкоЕвгению г. Новокузнец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2. Ансамблю «Славица» г. Новокузнецк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3. Ансамблю «Вдохновение» г. Новокузнецк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4. Наталье Терещенко г. Новокузнец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5. Наталье Морозовой г. Новокузнецк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6. Юрию Служеникину г. Новокузнецк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7. Ансамблю «Консонанс» г. Ленинск –Кузнецк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8. Инструментальному дуэту Куратову Виктору Кузьмичу,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Емельянову Родиону Владимировичу г. Ленинск-Кузнецк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9. Рыжко Роману Ярославовичу г. Ленинск-Кузнецк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0. Козловой Людмиле Михайловне г.Ленинск-Кузнецкий 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1.Вокальному дуэту Оксане Ивановне и Евгению Сергеевичу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кобелевым г. Ленинск-Кузнецк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2. Игуменову Василию Ивановичу г.Кемеров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3. Гейль Владимиру Давыдовичу г.Кемеров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4. Поповой Наталье Владимировне г.Кемеров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5. Подлесной Веронике Георгиевне г.Кемеров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6. Шемелину Геннадию Даниловичу г.Кемерово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7. Даутову Ильгизяру Мирхатимовичу г.Кемеров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8. Голубеву Денису Владимировичу г.Кемерово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9. Шараповой Валентине Ивановне г.Кемеров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0. Дуэту ансамбля «Девчата» Бойко Наталье Олеговн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Кузнецовой Ирине Владимировне г. Кемерово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1. Хору «Россиянка» г. Кемеров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2. Даутову Любовь г. Кемеров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3. Ведерниковой Алле Николаевне г. Анжеро-Судженск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4. Логуновой Татьяне Генриховне г. Анжеро-Судженск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5. Леонтьеву Владиславу Сергеевичу г. Анжеро- Судженск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6. Ансамблю «Зимняя вишня» г. Анжеро- Судженск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7. Васинской Валентине Борисовне г. Анжеро- Судженск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8. Шибельгут Татьяне Викторовне г. Анжеро-Судженс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9. Сабирову Равилю Зинуровичу г. Анжеро-Судженск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0. Ансамблю «Вдохновение» г. Юрг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1. Чижик Екатерине Исаковне г.Юрг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2. Ансамблю «Сторонушка» Яшкинский район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3. Паршенцевой Татьяне Сергеевне Яшкинский район;                 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4. Фаткуллину Алексею Юлаевичу г. Мариинск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5. Грабко Андрею Юрьевичу г. Топ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жюри:                                                                В.В. Фаде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:                                                                                М. В. Богданов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жюри:</w:t>
        <w:tab/>
        <w:tab/>
        <w:tab/>
        <w:tab/>
        <w:tab/>
        <w:t xml:space="preserve">                           А.А. Мироненк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.В. Дуд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51:00Z</dcterms:created>
  <dc:creator>CEZAR</dc:creator>
  <dc:description/>
  <cp:keywords/>
  <dc:language>en-US</dc:language>
  <cp:lastModifiedBy>User</cp:lastModifiedBy>
  <cp:lastPrinted>2012-11-20T14:03:00Z</cp:lastPrinted>
  <dcterms:modified xsi:type="dcterms:W3CDTF">2016-05-23T05:14:00Z</dcterms:modified>
  <cp:revision>29</cp:revision>
  <dc:subject/>
  <dc:title>Протокол</dc:title>
</cp:coreProperties>
</file>