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культуры «Кемеровский обла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народного творчества и дос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УК «КОЦН творчества и досуга»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членов жюри областного </w:t>
      </w:r>
    </w:p>
    <w:p>
      <w:pPr>
        <w:pStyle w:val="Normal"/>
        <w:rPr/>
      </w:pPr>
      <w:r>
        <w:rPr>
          <w:sz w:val="28"/>
          <w:szCs w:val="28"/>
        </w:rPr>
        <w:t xml:space="preserve">детско-юношеского конкурса чтецов </w:t>
      </w:r>
    </w:p>
    <w:p>
      <w:pPr>
        <w:pStyle w:val="Normal"/>
        <w:rPr/>
      </w:pPr>
      <w:r>
        <w:rPr>
          <w:sz w:val="28"/>
          <w:szCs w:val="28"/>
        </w:rPr>
        <w:t>«Поклон тебе, солдат Росси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ого Дню защи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седатель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рцева Лариса Яковл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цент кафедры культуры и искусства речи Кемеровского государственного института культур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  <w:shd w:fill="FFFFFF" w:val="clear"/>
        </w:rPr>
      </w:pPr>
      <w:r>
        <w:rPr>
          <w:rFonts w:cs="Times New Roman"/>
          <w:sz w:val="1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– </w:t>
      </w:r>
      <w:r>
        <w:rPr>
          <w:b/>
          <w:bCs/>
          <w:sz w:val="28"/>
          <w:szCs w:val="28"/>
        </w:rPr>
        <w:t>Богданова Марианна Владимировна</w:t>
      </w:r>
      <w:r>
        <w:rPr>
          <w:bCs/>
          <w:sz w:val="28"/>
          <w:szCs w:val="28"/>
        </w:rPr>
        <w:t xml:space="preserve"> – методист отдела культурно-досуговой деятельности государственного учреждения культуры «Кемеровский областной центр народного творчества и досуга».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ирбаев Юрий Тимофеевич</w:t>
      </w:r>
      <w:r>
        <w:rPr>
          <w:bCs/>
          <w:sz w:val="28"/>
          <w:szCs w:val="28"/>
        </w:rPr>
        <w:t xml:space="preserve"> – заслуженный артист РФ, актер, режиссер Кемеровского областного ордена «Знак Почёта» театра драмы имени А. В. Луначарск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репанова Людмила Николаевна</w:t>
      </w:r>
      <w:r>
        <w:rPr>
          <w:bCs/>
          <w:sz w:val="28"/>
          <w:szCs w:val="28"/>
        </w:rPr>
        <w:t xml:space="preserve"> – заместитель директора государственного учреждения «Кемеровский областной центр народного творчества и досуг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адеева Виктория Владимировна</w:t>
      </w:r>
      <w:r>
        <w:rPr>
          <w:bCs/>
          <w:sz w:val="28"/>
          <w:szCs w:val="28"/>
        </w:rPr>
        <w:t xml:space="preserve"> – художественный руководитель государственного учреждения «Кемеровский областной центр народного творчества и досуг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 подведение итогов областного детско-юношеского конкурса чтецов  «Поклон тебе, солдат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оморцева Л. Я. - о результатах просмотра конкурсных выступлений и распределении наград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членов жюри присуждены следующие дипло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категория до 14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илевская Олеся, МБУК «Централизованная библиотечная система города Прокопьевск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опян София, МБУ «Районный культурно-досуговый комплекс» Промышлен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кова Ирина, МБУК «Верх-Чебулинский культурно-досуговый центр Чебул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иплом лауреата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б Константин, Черемичкинский культурно-досуговый центр Топк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занаев Захар, Мурзанаев Вадим, МАУ «Дворец культуры «Содружество» г.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еева Мария, МОУ «Гимназия города Юрги»,</w:t>
      </w:r>
    </w:p>
    <w:p>
      <w:pPr>
        <w:pStyle w:val="Normal"/>
        <w:jc w:val="both"/>
        <w:rPr/>
      </w:pPr>
      <w:r>
        <w:rPr>
          <w:sz w:val="28"/>
          <w:szCs w:val="28"/>
        </w:rPr>
        <w:t>Рада Мазур, сельский Дом культуры пос. ст. Терентьевской Прокоп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категория от 15 до 18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ин Сергей, сельский Дом культуры с. Терентьевског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емьева Александра, МБУК «Крапивинская центральная библиотека, с. Тараданово;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чёв Алексей, Культурный центр «Краснобродский» Красноброд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ков Никита, МАУ «Дворец культуры «Содружество» г.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ридова Татьяна, МАУК ДЦ «Комсомолец г. Новокузне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озрастная категория от 18 до 2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дипломы лауреатов по степеням не были прису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жюри:                                                               Л. Я. Помор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М. В. Богдан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  <w:tab/>
        <w:tab/>
        <w:tab/>
        <w:tab/>
        <w:tab/>
        <w:t xml:space="preserve">                            Ю. Т. Темир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. В. Фаде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Л. Н. Черепанова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1:00Z</dcterms:created>
  <dc:creator>CEZAR</dc:creator>
  <dc:description/>
  <cp:keywords/>
  <dc:language>en-US</dc:language>
  <cp:lastModifiedBy>Марианна</cp:lastModifiedBy>
  <cp:lastPrinted>2012-11-20T14:03:00Z</cp:lastPrinted>
  <dcterms:modified xsi:type="dcterms:W3CDTF">2016-02-23T15:43:00Z</dcterms:modified>
  <cp:revision>16</cp:revision>
  <dc:subject/>
  <dc:title>Протокол</dc:title>
</cp:coreProperties>
</file>