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учреждение культуры «Кемеровский област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 народного творчества и досу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ГУК «КОЦН творчества и досуга»)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                                                                                       №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ышленн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дание членов жюри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ного детско-юнош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льклорного 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есенняя карусель»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Бородина Елена Михайловна, кандидат культурологии, доцент Кемеровского государственного университета культуры и искусств, заведующая отделом фольклора Кемеровского областного центра народного творчества и досуга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Дудкина Ксения Владимировна - методист отдела декоративно-прикладного искусства Кемеровского областного центра народного творчества и досуга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ераськина Юлия Сергеевна - ведущий методист отдела фольклор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емеровского областного центра народного творчества и досуг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рина Татьяна Николаевна - заведующая отделом декоративно-прикладного искусства Кемеровского областного центра народного творчества и досуга, художественный руководитель народного самодеятельного коллектива, фольклорного ансамбля «Спорина», заслуженный работник культуры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веев Никита Анатольевич - аккомпаниатор народного самодеятельного коллектива, фольклорного ансамбля «Спорина», Лауреат премии Кузбасса, победитель областного конкурса гармонистов и частушечников «Кузбасские потешки» - 2014г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естка заседания: подведение итогов областного детско-юнош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льклорного  конкурса «Весенняя карусел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ША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родину Елену Михайловну - о результат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ного детско-юноше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льклорного  конкурса «Весенняя карусель» и распределении наград.  Отборочные туры прош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 февраля - Тисульский райо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 марта - Крапивинский райо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 марта - г. Прокопьевс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марта – Промышленовский район (Гала-концер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ИЛИ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минации «Этнографический танец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плом Лауре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епе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оллектив «Вдохновение» (руководитель: Видяков Анатолий Александрович) пгт Тису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бразцовый самодеятельный коллектив, детский фольклорный ансамбль «Друженька» (руководитель: Дрыгина Людмила Ивановна) пгт. Верх-Чебу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родный самодеятельный коллектив, хореографический ансамбль «Забава» (руководитель: Акулякова Александра Владимировна) г. Мыск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минации «Устный фолькло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плом Лауре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I степе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ратищева Снежана (руководитель: Шахворостова Екатерина Александровна) пгт Тису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минации «Солисты, дуэт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плом Лауре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I степе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олистка Новокрещенова Полина (руководитель: Речкина Элернора Игоревна) г. Белово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листка образцового самодеятельного коллектива, фольклорного ансамбля казачьей песни «Забава» Кабанова Ксения (руковод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аров Василий Александрович) г. Мы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минации «Песенный фолькло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плом Лауре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I степе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й фольклорный театр «Заигрыш» (руководитель: Лукашова Ольга Ивановна) г. Мариинс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ольклорный ансамбль «Горница» (руководитель: Речкина Элернора Игоревна) г. Бел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бразцовый самодеятельный коллектив, фольклорный ансамбль «Утех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уководитель: Кушнаренко Наталья Николаевна) г. Березов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минации «Инструментальный фолькло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плом Лауре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I степе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етский фольклорный театр «Заигрыш» (руководитель: Лукашова Ольга Ивановна) г. Мариинс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Ансамбль ложкарей  «Сибирский наигрыш» (руководитель: Исламов Сергей Александрович) г. Прокопьевс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бразцовый самодеятельный коллектив, фольклорный ансамбль «Калинушка» (руководитель: Коротицкая Светлана Геннадьев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Прокопьевс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бразцовый самодеятельный коллектив, фольклорный ансамбль «Рябинушка» и ансамбль  спутник «Хорохорки» (руководитель: Берчук Ирина Владимировна) пгт.Промышленн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уэт Иванов Анатолий Ильич, Ефременко Владислав (руководит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 Анатолий Ильич) с. Суслово, Мариинский р-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олист Маглапиян Хачатур (руководитель: Варданян Гоар Геворгов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Новокузнец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.М.Бороди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екретарь:                                                                               К.В.Дудкина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54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Члены жюри:                                                                           Ю.С.Гераськина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.Н.Зорина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.А. Матвее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3:00Z</dcterms:created>
  <dc:creator>Марина</dc:creator>
  <dc:description/>
  <cp:keywords/>
  <dc:language>en-US</dc:language>
  <cp:lastModifiedBy>User</cp:lastModifiedBy>
  <cp:lastPrinted>2016-03-21T15:48:00Z</cp:lastPrinted>
  <dcterms:modified xsi:type="dcterms:W3CDTF">2016-04-04T07:06:00Z</dcterms:modified>
  <cp:revision>389</cp:revision>
  <dc:subject/>
  <dc:title>ПРОТОКОЛ</dc:title>
</cp:coreProperties>
</file>