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культуры «Кемеровский обла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родного творчества и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К «КОЦН творчества и досуг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членов жюри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х коллективов на п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еме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- Щанкин Владимир Иванович, член-корреспондент Петровской академии наук и искусств, доцент Кемеровского государственного института культуры, преподаватель Кемеровского областного колледжа культуры и искусств, заслуженный работник культуры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Цирсеник Наталья Геннадьевна, заведующая организационно-методическим отделом Кемеровского областного центра народного творчества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ников Алексей Александрович - заведующий отделением хореографии Кемеровского областного колледжа культуры и искусств, художественный руководитель народного самодеятельного коллектива, театра танца «Эксцентрик сте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а Валерия Владимировна – преподаватель хореографических дисциплин Кемеровского областного колледжа культуры и искус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Светлана Владимировна - ведущий методист по хореографии  Кемеровского областного центра народного творчества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: подведение итогов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хореографических коллективов на приз Губернатора Кеме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нкина В.И. – о результатах просмотра конкурсных выступлений и распределении на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61 колл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Приз Губернатора Кемер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самодеятельный коллектив, ансамбль современного танца «Доминанта» МБУ «Дом культуры Суховского поселения Кемеровского муниципального района» п. Металлплощадка (руководитель Рубанова Анастасия Викторовна, Чеблагов Павел Валерье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Лауреа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классический тан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женный коллектив народного творчества, народный самодеятельный коллектив, ансамбль классического танца «Дивертисмент» МАУК «Дворец культуры «Алюминщик» г. Новокузнецк (руководитель – заслуженный работник культуры РФ Горбунова Светлана Евгеньевн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ародный тане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ансамбль народного танца «Кузбасс» ГПОУ «Кемеровский областной колледж культуры и искусств» г. Кемерово (руководитель Жилач Артем Владимирович, балетмейстер Андреева Галина Михайлов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хореографический ансамбль «Многоцветье» МБУ «Дом культуры Суховского поселения Кемеровского муниципального района» п. Металлплощадка (руководитель Ситников Павел Юрьевич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самодеятельный коллектив, ансамбль народного танца «Красота» МБОУДО «Детская школа искусств №14» г. Березовский (руководители - Распутина Галина Владимировна, Ляпин Константин Юрьевич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ансамбль танца «Кузнецкие самоцветы» МАУК «Дворец культуры «Алюминщик» г. Новокузнецк (руководитель Красакова Татьяна Леонтьевна, балетмейстер Богданов Андрей Николаевич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ансамбль танца «Апрель» МБУ «Клуб танца» г. Березовский (руководитель – заслуженный работник культуры РФ Терехова Лариса Петровна, балетмейстер Заболотная Наталья Александровна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овременная хореограф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самодеятельный коллектив, ансамбль современной хореографии «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 Центр детского творчества г. Кемерово (руководители – Вовнинкины Максим Сергеевич и Яна Николаев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страдный танец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одный самодеятельный коллектив, шоу-балет «Аура» Культурного центра Учреждения «Культурно-спортивный центр металлургов»                   г. Новокузнецк (руководитель Тищенко Людмила Владимировна, балетмейстер Константинова Анна Анатолье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одный самодеятельный коллектив, шоу-группа «Мастер» МБУК Дворец Культуры им. В.И.Ленина г. Междуреченск (руководитель Блохин Виталий Николаеви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I степени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классический танец»</w:t>
      </w:r>
      <w:r>
        <w:rPr>
          <w:rFonts w:cs="Times New Roman" w:ascii="Times New Roman" w:hAnsi="Times New Roman"/>
          <w:sz w:val="28"/>
          <w:szCs w:val="28"/>
        </w:rPr>
        <w:t xml:space="preserve"> не присужден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народный танец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женный коллектив народного творчества, народный самодеятельный коллектив, хореографический ансамбль «Калинка» МБУК Дворец Культуры им. В.И. Ленина г. Междуреченск (руководитель - заслуженный работник культуры РФ Чульжанова Вера Василье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ь танца «Веселуха» МАОУДО «Детская школа искусств №46»        г. Кемерово (руководитель Ефремова Инга Владимировна, балетмейстер Чухненко Татьяна Владимиров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овременная хореограф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ия эстрадного танца «Секрет» группа «Браво» МАУДО «Детско-юношеский центр «Орион» г. Новокузнецк (руководитель Мысик Дина Сергее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овый самодеятельный коллектив, ансамбль эстрадного танца «Рэп-тайм» ГПОУ «Ленинск-Кузнецкий политехнический техникум» г. Ленинск-Кузнецкий (руководители – Снежко Марина Сергеевна, Мальцева Маргарита Сергеев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страдный танец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одный самодеятельный коллектив, шоу-группа «Сенсация» МАУК «Дворец культуры им. Маяковского» г. Прокопьевск (руководитель Савилова Ольга Сергее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театр танца «Ритм и мы» МАУК Дворец культуры «Строитель» г. Новокузнецк (руководитель Дьячкова Юлия Владимировна, балетмейстер Кубарева Наталья Владимиров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классический танец» </w:t>
      </w:r>
      <w:r>
        <w:rPr>
          <w:rFonts w:cs="Times New Roman" w:ascii="Times New Roman" w:hAnsi="Times New Roman"/>
          <w:sz w:val="28"/>
          <w:szCs w:val="28"/>
        </w:rPr>
        <w:t>не присужд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ародный танец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ансамбль эстрадного танца «Джем» МБУК Городской Дом Культуры «Железнодорожник» г. Междуреченск (руководитель Лыкова Ольга Федоро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цовый самодеятельный коллектив, ансамбль народного танца «Ромашка» МБУ «Дворец культуры имен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Партсъезда» г. Новокузнецк (руководитель Михайлова Татьяна Владимиров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овременная хореограф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танца «Мириданс» МАУК «Дворец культуры им. Маяковского»  г. Прокопьевск (руководитель Лукьянова Ольга Викторовна, балетмейстер Стасюк Андрей Александрович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эстрадный танец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 танца «Версия» МАУ «Дворец культуры шахтеров» г. Кемерово (руководитель Колобова Елена Анатольевна)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классический танец» </w:t>
      </w:r>
      <w:r>
        <w:rPr>
          <w:rFonts w:cs="Times New Roman" w:ascii="Times New Roman" w:hAnsi="Times New Roman"/>
          <w:sz w:val="28"/>
          <w:szCs w:val="28"/>
        </w:rPr>
        <w:t>не присужд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народный танец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амодеятельный коллектив, хореографический ансамбль «Солнечные лучи» МБУ «Культурный центр «Краснобродский» Краснобродский городской округ (руководитель Янченко Инна Викторо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самодеятельный коллектив, эстрадно-хореографическая студия «Союз» группа «Авангард» МАУ Мысковского городского округа «Городской центр культуры» (руководитель Романова Ирина Викторовна, балетмейстер Солодова Елена Викторо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й ансамбль «Эксперимент» МБУДО «Детская школа искусств №2 г. Салаира» Гурьевский район (руководитель Бушкова Лидия Павлов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современная хореограф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еографическая студия «Экспрессия» МАУК «Дворец культуры «Алюминщик» г. Новокузнецк (руководитель Шерстюк Ольга Анатольевн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хореографический ансамбль «Колибри» МБУДО «Детская хореографическая школа «Спектр» г. Юрга (руководитель Рогова Наталья Валерьевна, балетмейстер Бегунов Алексей Николаевич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ия современного танца «Метаморфозы» МБУДО «Дом детского творчества» Киселевский городской округ (руководитель Хлыстова Татьяна Николаев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образцовый коллектив, театр танца «Алиса» МБУДО «Дворец творчества детей и молодежи имени Добробабиной А.П. города Белово» (руководитель Агаркова Анастасия Михайловна).</w:t>
      </w:r>
    </w:p>
    <w:p>
      <w:pPr>
        <w:pStyle w:val="Style15"/>
        <w:tabs>
          <w:tab w:val="clear" w:pos="708"/>
          <w:tab w:val="left" w:pos="66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эстрадный танец»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ый самодеятельный коллектив, ансамбль эстрадного танца «Акварель» МУ «Центральный Дворец культуры» г. Белово (руководитель Высоченко Марина Сергеевна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алетмейстер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япин Константин Юрьевич г. Березовский за создание номера Кутерьм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отная Наталья Александровна г. Березовский за создание номера «Мелодия Бахчисара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дреева Галина Михайловна г. Кемерово за создание номера «Ох, ты Порушк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цева Маргарита Сергеевна г. Ленинск-Кузнецкий за создание номера «Крутится, вертитс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ченко Инна Викторовна Краснобродский городской округ за создание номера «Отчий дом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банова Анастасия Викторовна г. Кемерово за создание номера «Оставаться мне твоей…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нинкин Максим Сергеевич г. Кемерово за создание номера «Человек в футляр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дипло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окое исполнительское маст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дим Минаев участник образцового самодеятельного коллектива, ансамбля современной хореографии «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 Центр детского творчества г. Кемер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на Погодина и  Максим Ветюшев участники хореографической студии «Экспрессия» МАУК «Дворец культуры «Алюминщик» г. Новокузнец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лия Першина и  Артем Загайнов участники образцового самодеятельного коллектива, ансамбля эстрадного танца «Рэп-тайм» ГПОУ «Ленинск-Кузнецкий политехнический технику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гова Александра участница образцового самодеятельного коллектива, ансамбля современного танца «Доминанта» МБУ «Дом культуры Суховского поселения Кемеровского муниципального района» п. Металлплощадк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атерина и Максим Печерины участники народного самодеятельного коллектива, ансамбля танца «Апрель» МБУ «Клуб танца» г. Берез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В.И. Ща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Н.Г. Цирс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                                                                             А.А.Сош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 Е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Каз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User</dc:creator>
  <dc:description/>
  <cp:keywords/>
  <dc:language>en-US</dc:language>
  <cp:lastModifiedBy>-</cp:lastModifiedBy>
  <cp:lastPrinted>2016-04-04T15:17:00Z</cp:lastPrinted>
  <dcterms:modified xsi:type="dcterms:W3CDTF">2016-04-04T08:29:00Z</dcterms:modified>
  <cp:revision>14</cp:revision>
  <dc:subject/>
  <dc:title/>
</cp:coreProperties>
</file>