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России по контролю за оборотом наркотиков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емеровской области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С.А. Безрядин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6г.</w:t>
            </w:r>
          </w:p>
        </w:tc>
        <w:tc>
          <w:tcPr>
            <w:tcW w:w="4926" w:type="dxa"/>
            <w:tcBorders/>
          </w:tcPr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национальной политики Кемеровской области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Л.Т. Зауэрвайн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6г.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НТЫ КУЗБАССА ПРОТИВ НАРКОТИКОВ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го Международному дню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команией и наркобизне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конкурса «Музыканты Кузбасса против наркотиков» (далее Конкурс) являются департамент культуры и национальной политики Кемеровской области, Управление Федеральной службы России по контролю за оборотом наркотиков по Кемеровской области. Организатором – государственное учреждение культуры «Кемеровский областной центр народного творчества и досуга».  </w:t>
      </w:r>
    </w:p>
    <w:p>
      <w:pPr>
        <w:pStyle w:val="TextBodyIndent"/>
        <w:spacing w:lineRule="auto" w:line="240"/>
        <w:ind w:firstLine="567"/>
        <w:rPr>
          <w:b/>
          <w:b/>
          <w:sz w:val="28"/>
        </w:rPr>
      </w:pPr>
      <w:r>
        <w:rPr>
          <w:sz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Конкурса: привлечение молодёжи к антинаркотической пропаганде, формирование в обществе негативного отношения к наркомании,  недопустимости употребления наркотиков и популяризация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доровых духовно-нравственных качеств личности подростка, позитивных жизненных установок, профилактика асоциальных проявлений в молодежной среде средствами куль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молодежи на основе и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офессиональных и творческих связей между участниками и руководителями коллективов, обмен опыт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творческие музыкальные коллективы и отдельные исполнители независимо от их ведомственной принадлежности в возрасте от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участников проводится в открытой концертной форме по двум номинациям по выбору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ном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А и рок-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и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эп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готовят два разнохарактерных произведения по выбору участника. Продолжительность каждого из двух исполняемых произведений не должна превышать по времени 4-х мину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упления проводятся в сопровождении фонограммы либо под собственный аккомпанемент. Вокал – только «живой» звук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обеспечивает все выступления звуковым оборудованием, с возможностью подключения музыкальных инструментов и воспроизведения фонограмм. Фонограммы должны быть представлены на 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ях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 xml:space="preserve">городские, районные отборочные 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ерритория (город, район) направляет на второй (отборочный) этап видеоматериалы с выступлениями победителей отборочных туров в оргкомитет Конкурса 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мая 2016 г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>областной отборочный 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 июня 2016 года, Топкинский муниципальны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коллективы  и исполнители отборочных туров приглашаются для участия в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ом этапе конкурса, гала-концерт которого состоится в </w:t>
      </w:r>
      <w:r>
        <w:rPr>
          <w:b/>
          <w:sz w:val="28"/>
          <w:szCs w:val="28"/>
        </w:rPr>
        <w:t>г. Берез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 июн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подведении итогов Конкурса членами жюри будут учитываться: </w:t>
        <w:br/>
        <w:t>- артистизм участников;</w:t>
        <w:br/>
        <w:t>- уровень исполнительского мастерства;</w:t>
        <w:br/>
        <w:t>- уникальность таланта, заразительность, искренность, кураж;</w:t>
        <w:br/>
        <w:t>- оформление номера, спецэффекты, декорации, костюм;</w:t>
        <w:br/>
        <w:t>- индивидуальность, умение себя преподн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 кон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участников по десятибалльной шкале. Победитель в каждой номинации определяется путем  суммарного подсчета бал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 Конкурса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Жюри формируется из числа квалифицированных  специалистов в сфере культурно-досуговой деятельности и вокального искусства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Состав жюри утверждает начальник департамента культуры и национальной политики Кемеровской области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листы и коллективы награждаются дипломами участников Конкурса. В каждой номинации определяются победители – лауреа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Срок подачи заявок - </w:t>
      </w:r>
      <w:r>
        <w:rPr>
          <w:b/>
          <w:sz w:val="28"/>
          <w:szCs w:val="28"/>
        </w:rPr>
        <w:t>до 23 мая 2016 г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й взнос (аккредитация) за участие в Конкурсе составляет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(пятьсот) рублей с отдельного исполнителя,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 (одна тысяча) рублей дуэтное исполнение, </w:t>
      </w:r>
      <w:r>
        <w:rPr>
          <w:b/>
          <w:sz w:val="28"/>
          <w:szCs w:val="28"/>
        </w:rPr>
        <w:t>1500</w:t>
      </w:r>
      <w:r>
        <w:rPr>
          <w:sz w:val="28"/>
          <w:szCs w:val="28"/>
        </w:rPr>
        <w:t xml:space="preserve"> (одна тысяча пятьсот) рублей с творческого коллектива более двух человек по безналичному расчету в бухгалтерию ГУК «КОЦН творчества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Контактный телефон: 8(3842) 65-72-98 (зам. главного бухгалтера Александрова Анна Александровна, kocn_buh@mail.ru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(3842) 65-72-91  – специалисты отдела культурно-досуговой деятельности Богданова Марианна Владимировна, Алексей Анатольевич Мирон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У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ЦН творчества и досуга»                                                  Н. В. Ор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КДД                                                      А. А. Миро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нты Кузбасса против наркот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 (город, район):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ная номинация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ллектива (солиста):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еловек (включая руководителя, концертмейстера):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(ФИО):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, должность: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/>
        <w:t>Репертуа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58"/>
        <w:gridCol w:w="1656"/>
        <w:gridCol w:w="2067"/>
        <w:gridCol w:w="1704"/>
        <w:gridCol w:w="16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 полно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опровож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 полное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микрофонов: ______ шт.;</w:t>
        <w:br/>
        <w:t>- звукоусиливающее оборудование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устическое оборудование: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правляющей организации           _______________         ______________                                                         (печать)                                                  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4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9:00Z</dcterms:created>
  <dc:creator>user</dc:creator>
  <dc:description/>
  <cp:keywords/>
  <dc:language>en-US</dc:language>
  <cp:lastModifiedBy>User</cp:lastModifiedBy>
  <cp:lastPrinted>2014-01-20T12:52:00Z</cp:lastPrinted>
  <dcterms:modified xsi:type="dcterms:W3CDTF">2016-05-25T02:09:00Z</dcterms:modified>
  <cp:revision>2</cp:revision>
  <dc:subject/>
  <dc:title>Утверждаю</dc:title>
</cp:coreProperties>
</file>