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_____________Н.В. Орлова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____» ____________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бластного конкурса-фестиваля народн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 ГОСТЯХ У ДИНОЗАВ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дителем областного конкурса-фестиваля народного творчества « В гостях у динозавра»  (далее Конкурс-фестиваль) является департамент культуры и национальной политики Кемеровской области. Организаторами -  государственное учреждение культуры «Кемеровский областной центр народного творчества и досуга», Администрация Чебулинского муниципального района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задач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-фестивал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уховное и нравственное сохранение отечественной культуры  и приумножение её цен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онкурса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пуляризация Шестаковского историко-культурного комплекса памятников археологии и палеонтологических местонахождений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культурного исторического наследия, создание     благоприятных условий для устойчивого развития сфер культуры и    туризма в Чебулинском  райо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и развитие традиций народного пения и исполнительства на народных инструмен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ка интереса и творческой активности  исполнительских коллективов в освоении разнообразных форм народного творчеств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одное пение (сольное, ансамблевое, хоровое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струментальное исполнительство (сольное и ансамблевое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родная хореография (соло, дуэт, ансамбль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Народные игры и забавы»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тол старинных  русских угощений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и Конкурс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Конкурсе приглашаются  любительские и самодеятельные </w:t>
      </w:r>
      <w:r>
        <w:rPr>
          <w:rFonts w:eastAsia="Batang;№ЩЕБ" w:cs="Times New Roman" w:ascii="Times New Roman" w:hAnsi="Times New Roman"/>
          <w:sz w:val="28"/>
          <w:szCs w:val="28"/>
          <w:lang w:val="ru-RU"/>
        </w:rPr>
        <w:t xml:space="preserve">творческие коллективы и солисты данных направлений независимо от ведомственной принадлежности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eastAsia="Batang;№ЩЕБ" w:cs="Times New Roman" w:ascii="Times New Roman" w:hAnsi="Times New Roman"/>
          <w:b/>
          <w:sz w:val="28"/>
          <w:szCs w:val="28"/>
          <w:lang w:val="ru-RU"/>
        </w:rPr>
        <w:t>Возрастные категории:</w:t>
      </w:r>
    </w:p>
    <w:p>
      <w:pPr>
        <w:pStyle w:val="Normal"/>
        <w:ind w:left="284" w:hanging="0"/>
        <w:jc w:val="both"/>
        <w:rPr/>
      </w:pPr>
      <w:r>
        <w:rPr>
          <w:rFonts w:eastAsia="Batang;№ЩЕБ" w:cs="Times New Roman" w:ascii="Times New Roman" w:hAnsi="Times New Roman"/>
          <w:sz w:val="28"/>
          <w:szCs w:val="28"/>
          <w:lang w:val="ru-RU"/>
        </w:rPr>
        <w:t>- младшая возрастная категория (детская) – от 7 до 17 лет;</w:t>
      </w:r>
    </w:p>
    <w:p>
      <w:pPr>
        <w:pStyle w:val="Normal"/>
        <w:ind w:left="284" w:hanging="0"/>
        <w:jc w:val="both"/>
        <w:rPr/>
      </w:pPr>
      <w:r>
        <w:rPr>
          <w:rFonts w:eastAsia="Batang;№ЩЕБ" w:cs="Times New Roman" w:ascii="Times New Roman" w:hAnsi="Times New Roman"/>
          <w:sz w:val="28"/>
          <w:szCs w:val="28"/>
          <w:lang w:val="ru-RU"/>
        </w:rPr>
        <w:t>- средняя возрастная категория  (молодежная) – от 18 до 30 лет;</w:t>
      </w:r>
    </w:p>
    <w:p>
      <w:pPr>
        <w:pStyle w:val="Normal"/>
        <w:ind w:left="284" w:hanging="0"/>
        <w:jc w:val="both"/>
        <w:rPr>
          <w:rFonts w:ascii="Times New Roman" w:hAnsi="Times New Roman" w:eastAsia="Batang;№ЩЕБ" w:cs="Times New Roman"/>
          <w:sz w:val="28"/>
          <w:szCs w:val="28"/>
          <w:lang w:val="ru-RU"/>
        </w:rPr>
      </w:pPr>
      <w:r>
        <w:rPr>
          <w:rFonts w:eastAsia="Batang;№ЩЕБ" w:cs="Times New Roman" w:ascii="Times New Roman" w:hAnsi="Times New Roman"/>
          <w:sz w:val="28"/>
          <w:szCs w:val="28"/>
          <w:lang w:val="ru-RU"/>
        </w:rPr>
        <w:t>- старшая возрастная категория  (старшая) –  от 30 и старше.</w:t>
      </w:r>
    </w:p>
    <w:p>
      <w:pPr>
        <w:pStyle w:val="Normal"/>
        <w:rPr>
          <w:rFonts w:ascii="Times New Roman" w:hAnsi="Times New Roman" w:eastAsia="Batang;№ЩЕБ" w:cs="Times New Roman"/>
          <w:sz w:val="28"/>
          <w:szCs w:val="28"/>
          <w:lang w:val="ru-RU"/>
        </w:rPr>
      </w:pPr>
      <w:r>
        <w:rPr>
          <w:rFonts w:eastAsia="Batang;№ЩЕБ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оведения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проводится в д. Шестаково Чебулинск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 июня 2016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конкурсным программ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ые программы участников на каждом этапе должны соответствовать   нижеизложенным  требованиям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грамма  должна состоять не более чем из двух разнохарактерных произведени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должительность обрядовой программы не более 10 минут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ись музыкального материала каждого участника или коллектива должна быть на отдельном </w:t>
      </w:r>
      <w:r>
        <w:rPr>
          <w:rFonts w:cs="Times New Roman" w:ascii="Times New Roman" w:hAnsi="Times New Roman"/>
          <w:sz w:val="28"/>
          <w:szCs w:val="28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леш носителе в аудио-формате, с пронумерованными треками, с указанием Ф.И.О. участника, названием ансамбля, названием произведений, а также продолжительностью звучания конкурсной программы. 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номинации  «Народные игры и забавы»  представляется игровая программа продолжительностью до 15 мин., направленная на возрождение и сохранение забытых народных игр и забав. В программу включаются старинные народные игры и хороводы. Обязательным условием при проведении конкурсной игровой программы является  вовлечение в игры и хороводы  наибольшего количества участников из числа зрите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овая программа может быть представлена как одним ведущим, так и групп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номинации «Стол старинных  русских угощений», необходимо приготовить рецепты: русского кваса, блинов, пирогов, караваев и др. Количество блюд и напитков, оформление традиционной кухни команды определяют самостоятель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конкурсных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выступления оцениваются по 10-бальной системе.  Исполнение каждого произведения оценивае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и за технику ис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очность и чистота интон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ансамблевое звуч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и  за общее художественное испол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ответствие песенного стиля и манеры исполн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разительность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е сценическое впечат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юри Конкурса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формируется из числа квалифицированных и авторитетных специалистов в области культуры и искусства.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ешение жюри оформляется протокол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ведение итогов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Конкурса оцениваются в каждой номинации по категориям и награждаются дипломами  Лауреата I, II, III степе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юри имеет право  учреждать специальные  дипло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участия в Конкурсе необходимо направить заявку установленного образца (см. Приложение 1, 2), заверенную печатью и подписью руководителя  направляющей организации по факсу: 8(384-44) 2-16-86 или электронному адресу:  Чебулинский ИМ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cheb-rimc@rambler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подачи заявок 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01 июня 2016 г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кредитационный взнос за участие в Конкурсе не взимается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по телефон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(38444) 2-16-86 – Борисова Надежда Николаевна, директор МБУК «Информационно-методический центр управления культуры и кино Администрации Чебулинского муниципального район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участие в областном конкурсе-фестивале народн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 гостях у Динозав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оллектив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Город, село, поселок: 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зовое учреждение культуры: адрес, телефон, факс 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дставляемые номинации: 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ичество участников: всего_______ мужчин ________женщин_______детей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ккомпанирующая группа 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>(состав,инструмен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ограмма выступления  или сценарий обряда с приложением нотного материала и указанием источника фольклорного материал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Данные фольклорного первоисточника: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де, когда и кем записано, изда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ведения о руководител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.И.О. руководителя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(дом/ моб. телефон, электр. почта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 концертмейстера:  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яющей организации                     _______________             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(печать)                                               (подпись)                                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и без печати и подписи не принимаются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о проведении областного конкурса-фестивал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родного творчества </w:t>
      </w:r>
      <w:r>
        <w:rPr>
          <w:rFonts w:cs="Times New Roman" w:ascii="Times New Roman" w:hAnsi="Times New Roman"/>
          <w:b/>
          <w:lang w:val="ru-RU"/>
        </w:rPr>
        <w:t>«В гостях у динозавр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i/>
          <w:u w:val="single"/>
          <w:lang w:val="ru-RU" w:eastAsia="ru-RU"/>
        </w:rPr>
        <w:t>(форма заполняется участником (от 18 лет) или руководителе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конкур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, утвержденном ГУК «КОЦН творчества и досуга» «11» января 2016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регистрации по месту жительства 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индекс, почтовый адрес, 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        _______________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BodyTextIndentChar">
    <w:name w:val="Body Text Indent Char"/>
    <w:basedOn w:val="Style5"/>
    <w:qFormat/>
    <w:rPr>
      <w:rFonts w:ascii="Arial" w:hAnsi="Arial" w:cs="Times New Roman"/>
      <w:sz w:val="20"/>
      <w:szCs w:val="20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-rimc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0:00Z</dcterms:created>
  <dc:creator>User</dc:creator>
  <dc:description/>
  <cp:keywords/>
  <dc:language>en-US</dc:language>
  <cp:lastModifiedBy>User</cp:lastModifiedBy>
  <cp:lastPrinted>2016-05-19T15:55:00Z</cp:lastPrinted>
  <dcterms:modified xsi:type="dcterms:W3CDTF">2016-05-24T02:40:00Z</dcterms:modified>
  <cp:revision>2</cp:revision>
  <dc:subject/>
  <dc:title>                                                        УТВЕРЖДАЮ</dc:title>
</cp:coreProperties>
</file>