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695" w:hRule="atLeast"/>
        </w:trPr>
        <w:tc>
          <w:tcPr>
            <w:tcW w:w="4928" w:type="dxa"/>
            <w:tcBorders/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И.о. начальника </w:t>
            </w:r>
            <w:r>
              <w:rPr>
                <w:sz w:val="28"/>
                <w:szCs w:val="28"/>
              </w:rPr>
              <w:t xml:space="preserve">Управления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России по контролю за оборотом наркотиков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емеровской области 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_____________ Е.С. Широков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6г.</w:t>
            </w:r>
          </w:p>
        </w:tc>
        <w:tc>
          <w:tcPr>
            <w:tcW w:w="4926" w:type="dxa"/>
            <w:tcBorders/>
          </w:tcPr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национальной политики Кемеровской области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Л.Т. Зауэрвайн</w:t>
            </w:r>
          </w:p>
          <w:p>
            <w:pPr>
              <w:pStyle w:val="Normal1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6г.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 ведущих игро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 ВЫБИРАЕМ СПОРТ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Международному дню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ркоманией и наркобизнес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ластной акции «Кузбасс за 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областного конкурса ведущих игровых программ «Мы выбираем спорт» (далее Конкурс) являются департамент культуры и национальной политики Кемеровской области, Управление Федеральной службы России по контролю за оборотом наркотиков по Кемеровской области. Организатором – государственное учреждение культуры «Кемеровский областной центр народного творчества и досуга».  Конкурс проводится в рамках областной акции «Кузбасс за здоровый образ жизни».</w:t>
      </w:r>
    </w:p>
    <w:p>
      <w:pPr>
        <w:pStyle w:val="TextBodyIndent"/>
        <w:spacing w:lineRule="auto" w:line="240"/>
        <w:ind w:firstLine="567"/>
        <w:rPr>
          <w:b/>
          <w:b/>
          <w:sz w:val="28"/>
        </w:rPr>
      </w:pPr>
      <w:r>
        <w:rPr>
          <w:sz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Конкурса: привлечение молодёжи к антинаркотической пропаганде, формирование в обществе негативного отношения к наркомании,  недопустимости употребления наркотиков и популяризация здорового образа жизн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дачи  Конкурса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гражданского самосозна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молодежи и подростков  от негативных явлений современного общества средствами культуры и искусства  путем организации их полноценного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гражданско-патриотической направлен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иск новых форм работы с молодежной ауд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мен опытом работы досуговых объединений учреждений культуры,  установление деловых и творческих связей между специалистами в сфере организации молодежного дос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лучших сценаристов, режиссёров, творчески одаренных ведущих развлекательно-игровых  програм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овершенствование профессионального мастерства  культорганизаторов и ведущих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работники учреждений  культуры, домов и центров творчества детей и молодежи, других заинтересованных ведомств и организаций; ведущие развлекательно-игровых, музыкально-игровых, шоу-программ Кемер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язательном порядке на конкурс представляется сценарий игровой программы для работы жюри в электронн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, флеш-карта) и печатном виде. Конкурсные сценарные разработки не возвращаютс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ие, районные отборочные туры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бластные отборочные 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5 марта 2016  года,  г. Белов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ерритории: г.г. Белово, Киселевск, Калтан, Кемерово, Лениск-Кузнецкий, Междуреченск, Новокузнецк, Осинники, Мыски, Таштагол, Полысаево, Прокопьевск, Краснобродский городской округ; Беловский, Гурьевский, Кемеровский, Ленинск-Кузнецкий, Новокузнецкий, Прокопьевский, Промышленновский, Топкинский, Крапивинский район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июня 2016 года, г. Кемеров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ют территор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г. Анжеро-Судженск, Березовский, Тайга, Юрга, Мариинск, Тисульский, Тяжинский, Чебулинский, Ижморский, Юргинский, Яйский, Яшкинский райо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финал </w:t>
      </w:r>
      <w:r>
        <w:rPr>
          <w:sz w:val="28"/>
          <w:szCs w:val="28"/>
        </w:rPr>
        <w:t>и награждение победителей конкурса</w:t>
      </w:r>
      <w:r>
        <w:rPr>
          <w:b/>
          <w:sz w:val="28"/>
          <w:szCs w:val="28"/>
        </w:rPr>
        <w:t xml:space="preserve"> – 26 июня 2016 года, г. Березовск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представляемым программ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едставляется игровая программа, направленная на формирование позитивного отношения к жизни и здоровью, профилактике наркомании среди молодежи. Продолжительность программы не более 15 минут.</w:t>
      </w:r>
      <w:r>
        <w:rPr/>
        <w:t xml:space="preserve"> </w:t>
      </w:r>
      <w:r>
        <w:rPr>
          <w:b/>
          <w:i/>
          <w:sz w:val="28"/>
          <w:szCs w:val="28"/>
        </w:rPr>
        <w:t xml:space="preserve">В случае нарушения регламента жюри оставляет за собой право остановить выступление учас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и форма представленных программ определяются конкурсантами по своему усмот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овая программа может быть представлена как одним ведущим, так и групп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ются игры с колющими, режущими предметами и продуктами питания,  легковоспламеняющимися средствами и открытым ог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и средства поощрения (призы) для зрителей-участников конкурсов определяются коллективом-участником Конкурса и приобретаются за счёт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овая программа конкурсантов должна быть сориентирована на молодежную и подростковую аудитори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пропаганды здорового образа жизн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ий  уровень программы;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ительский уровень, культура речи, артистизм ведущего программы и ее участников, умение владеть массовой аудиторией (контакт со зрител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ьность, новизна авторских идей и драматургического хода</w:t>
      </w:r>
      <w:r>
        <w:rPr/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ценографическое решение, художественное и музыкальное оформлени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оригинальность изготовленного реквизита,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ведения итогов Конкурса формируется жюри, в состав которого войдут учредители и организаторы конкурса, а также ведущие  специалисты  в области игровых технологий и сферы организации досуга.  </w:t>
      </w:r>
    </w:p>
    <w:p>
      <w:pPr>
        <w:pStyle w:val="TextBodyIndent"/>
        <w:spacing w:lineRule="auto" w:line="240"/>
        <w:ind w:firstLine="748"/>
        <w:rPr>
          <w:b/>
          <w:b/>
          <w:sz w:val="28"/>
        </w:rPr>
      </w:pPr>
      <w:r>
        <w:rPr>
          <w:sz w:val="28"/>
        </w:rPr>
        <w:t xml:space="preserve">Состав жюри утверждает начальник департамента культуры и национальной политики Кемеровской области. Решение жюри оформляется протокол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 победителей конкурса и присуждает Гран-при,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областном 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kdd</w:t>
        </w:r>
        <w:r>
          <w:rPr>
            <w:rStyle w:val="InternetLink"/>
            <w:color w:val="000000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. Срок подачи заявок - </w:t>
      </w:r>
      <w:r>
        <w:rPr>
          <w:b/>
          <w:color w:val="000000"/>
          <w:sz w:val="28"/>
          <w:szCs w:val="28"/>
        </w:rPr>
        <w:t>до 22 февраля 2016 го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в размере 1000 (одна тысяча)  рублей по безналичному расчету в бухгалтерию ГУК «КОЦН творчества и досу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ействует на основании Устава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</w:rPr>
          <w:t>kocn_buh@mail.ru</w:t>
        </w:r>
      </w:hyperlink>
      <w:r>
        <w:rPr/>
        <w:t>)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(3842) 65-72-91 – специалисты отдела культурно-досуговой деятельности Марианна Владимировна Богданова, Алексей Анатольевич Мирон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У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ОЦН творчества и досуга»                                               Н. В.Ор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КДД                                                        А. А. Мироненк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А-ТВОРЧЕСК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бластном конкурсе ведущих игров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«Мы выбираем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Территория 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вание игровой программы, автор сценария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едущий программы (Ф.И.О. полностью)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ведения о ведущем программ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то работы, должность, образование;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ведущего конкурсной программы 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ребуемые технические средства для выступления: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личество помощников (участников «группы поддержки» и других сопровождающих)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Общее время программы (не более 15 минут)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равляющей организации         _______________         ______________                                                         (печать)                                                 (подпись)                        (Ф.И.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б областном конкур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ы выбираем спорт»</w:t>
      </w:r>
    </w:p>
    <w:p>
      <w:pPr>
        <w:pStyle w:val="Normal"/>
        <w:jc w:val="right"/>
        <w:rPr/>
      </w:pPr>
      <w:r>
        <w:rPr>
          <w:i/>
          <w:u w:val="single"/>
        </w:rPr>
        <w:t>(форма заполняется участником Конкурса)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фамилия, имя, отчество)                   (подпись)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40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1:00Z</dcterms:created>
  <dc:creator>user</dc:creator>
  <dc:description/>
  <dc:language>en-US</dc:language>
  <cp:lastModifiedBy>Dir</cp:lastModifiedBy>
  <cp:lastPrinted>2012-01-25T13:02:00Z</cp:lastPrinted>
  <dcterms:modified xsi:type="dcterms:W3CDTF">2016-05-12T08:51:00Z</dcterms:modified>
  <cp:revision>2</cp:revision>
  <dc:subject/>
  <dc:title>Утверждаю</dc:title>
</cp:coreProperties>
</file>