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 областного детско-юнош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льклорного  конкурса-фестива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СЕННЯЯ КАРУС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дителем областного детско-юношеского конкурса-фестиваля «Весенняя карусель» (далее Конкурс) является департамент культуры и национальной политики Кемеровской области. Организаторами - государственное учреждение культуры «Кемеровский областной центр народного творчества и досуга», управление культуры, молодежной политики, спорта и туризма Администрация  Промышленновского муниципального район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цель и задачи, порядок проведения, требования к участникам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ивизация детского музыкального исполнительства в Кеме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 и популяризация творческого потенциала детей и молодеж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держка интереса и творческой активности детско-юношеских коллективов в освоении разнообразных форм народной традиционной культуры;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иск новых талантов и укрепление творческих контактов между  фольклорными коллективам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границ межкультурной и межконфессиональной   толерантности детского творче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ный фольклор (сказки, небылички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гровой фольклор (народные игры, забав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ядовый фольклор (фрагменты обрядов весенне-летнего пери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сенный фольклор (сольное и ансамблевое п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ментальный фольклор (соло, дуэт, трио, ансамбл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нографический тан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следующих категориях детско-юношеских коллективов и отдельных исполнителей фолькло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юбительск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ворческие коллективы ДШИ, ДМШ, учащиеся вокальных студий и детских центров дополнительного образова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дея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етские и юношеские фольклорные ансамбли СДК, ЦДК, ДК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зрастные группы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школьная возрастная категория – до 3-6  л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ладшая возрастная категория – 7 - 10 ле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редняя возрастная категория – 11 – 14 л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ршая возрастная категория – 15-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тся в два этап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борочные туры (февраль-март 2016 г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сульский район – 27 февраля 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Яя, Анжеро-Судженский, Берёзовский, Тайгинский, Юргинский городские округа; Мариинский, Тяжинский, Чебулинский, Ижморский, Тисульский, Яйский, Яшкинский муниципальные районы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пивинский район – 11 марта 2016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территории:  Кемерово,  Топки,  Ленинск-Кузнецкий, Белово, Гурьевский городские округа; Кемеровский, Промышленновский, Топкинский, Крапивинский, Юргинский, Ленинск-Кузнецкий, Беловский, Гурьевский муниципальные рай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Прокопьевск –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 марта 2016 г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территории:  Новокузнецк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иселёвский, Прокопьевский,  Мысковский,  Междуреченский, Осинниковский, Калтанский, Полысаевский городские округа; Краснобродский, Прокопьевский, Таштагольский, Новокузнецкий муниципальные район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а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финальный) гала-концерт Конкурса – проводи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гт. Промышленная Промышленновского района 25 марта  2016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прошедшим в Гала-концерт, оргкомитет высылает специальное пригла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нижеизложенным 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ь два разнохарактерных произведения (одно 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cappella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ключить в программу  одно произведение  сибирской певческой традиции или её авторскую  обработ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ительность программы не более 10 мину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 фонограмм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ертуар должен соответствовать возрастной категории, индивидуальным особенностям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за технику ис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нсамблевое звуч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 за общее художественное испол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песенного стиля и манеры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азительность исполнения;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сценическое впечатление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юри Конкурс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дипломами  Лауреата I, II, III степе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специальные  дипло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oblkemfolk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подачи заявок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8 февраля 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 вносят организационный взнос в размере 1500 рублей с коллектива и 500 рублей с солиста/дуэта по безналичному расчету в бухгалтерию ГУК «КОЦН творчества и досуга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: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Назначение платежа: </w:t>
      </w:r>
      <w:r>
        <w:rPr>
          <w:rFonts w:cs="Times New Roman" w:ascii="Times New Roman" w:hAnsi="Times New Roman"/>
          <w:lang w:val="ru-RU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ное наименование учрежд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аткое наименовани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К «КОЦН творчества и дос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Юрид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актический адрес: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50000  г. Кемерово, ул. Шестакова,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нк получателя: </w:t>
      </w:r>
      <w:r>
        <w:rPr>
          <w:rFonts w:cs="Times New Roman" w:ascii="Times New Roman" w:hAnsi="Times New Roman"/>
          <w:lang w:val="ru-RU"/>
        </w:rPr>
        <w:t>Отделение Кемерово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Получатель платежа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ФК по Кемеровской области (ГУК «КОЦН творчества и  досуг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л/с 20396Ц14300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601810300001000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4320700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 дохода 000000000000000001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Назначение платежа:</w:t>
      </w:r>
      <w:r>
        <w:rPr>
          <w:rFonts w:cs="Times New Roman" w:ascii="Times New Roman" w:hAnsi="Times New Roman"/>
          <w:lang w:val="ru-RU"/>
        </w:rPr>
        <w:t xml:space="preserve"> Организационный взнос за участие в конкурсе (наименова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: Орлова Наталья Валери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kocn_buh@mail.ru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(3842) 65-72-84 – заведующая отделом фольклора Бородина Елена Михайловна (с.т. 8-951-591-20-55), ведущий специалист отдела фольклора Гераськина Юлия Сергеев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ая отделом фольклора                                              Е. М. Бород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частника  областного  детско-юнош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льклорного  конкурса-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ВЕСЕННЯЯ КАРУСЕ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_женщин_______детей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инструмен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и без печати и подписи не принимаются</w:t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бластного детско-юноше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клорного конкурса-фестива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Весенняя карусель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(фамилия, имя, отчество)                            (подпись)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kemfolk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User</dc:creator>
  <dc:description/>
  <cp:keywords/>
  <dc:language>en-US</dc:language>
  <cp:lastModifiedBy>User</cp:lastModifiedBy>
  <cp:lastPrinted>2016-01-13T12:06:00Z</cp:lastPrinted>
  <dcterms:modified xsi:type="dcterms:W3CDTF">2016-03-01T03:06:00Z</dcterms:modified>
  <cp:revision>2</cp:revision>
  <dc:subject/>
  <dc:title>Положение</dc:title>
</cp:coreProperties>
</file>