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-114300</wp:posOffset>
                  </wp:positionV>
                  <wp:extent cx="647700" cy="1028700"/>
                  <wp:effectExtent l="0" t="0" r="0" b="0"/>
                  <wp:wrapNone/>
                  <wp:docPr id="1" name="График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6" w:type="dxa"/>
            <w:tcBorders/>
          </w:tcPr>
          <w:p>
            <w:pPr>
              <w:pStyle w:val="Heading1"/>
              <w:rPr>
                <w:rFonts w:cs="Aharoni"/>
                <w:i/>
                <w:i/>
                <w:smallCaps/>
                <w:sz w:val="28"/>
                <w:szCs w:val="28"/>
              </w:rPr>
            </w:pPr>
            <w:r>
              <w:rPr>
                <w:rFonts w:cs="Aharoni"/>
                <w:i/>
                <w:smallCaps/>
                <w:sz w:val="28"/>
                <w:szCs w:val="28"/>
              </w:rPr>
              <w:t>Российская  Федерация</w:t>
            </w:r>
          </w:p>
          <w:p>
            <w:pPr>
              <w:pStyle w:val="Heading1"/>
              <w:rPr>
                <w:rFonts w:cs="Aharoni"/>
                <w:i/>
                <w:i/>
                <w:smallCaps/>
                <w:sz w:val="28"/>
                <w:szCs w:val="28"/>
              </w:rPr>
            </w:pPr>
            <w:r>
              <w:rPr>
                <w:rFonts w:cs="Aharoni"/>
                <w:i/>
                <w:smallCaps/>
                <w:sz w:val="28"/>
                <w:szCs w:val="28"/>
              </w:rPr>
              <w:t>Департамент культуры и национальной политики</w:t>
            </w:r>
          </w:p>
          <w:p>
            <w:pPr>
              <w:pStyle w:val="Heading1"/>
              <w:rPr>
                <w:rFonts w:cs="Aharoni"/>
                <w:i/>
                <w:i/>
                <w:smallCaps/>
                <w:sz w:val="28"/>
                <w:szCs w:val="28"/>
              </w:rPr>
            </w:pPr>
            <w:r>
              <w:rPr>
                <w:rFonts w:cs="Aharoni"/>
                <w:i/>
                <w:smallCaps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Aharoni"/>
                <w:szCs w:val="28"/>
              </w:rPr>
            </w:pPr>
            <w:r>
              <w:rPr>
                <w:rFonts w:cs="Aharoni" w:ascii="Times New Roman" w:hAnsi="Times New Roman"/>
                <w:szCs w:val="28"/>
              </w:rPr>
              <w:t>государственное учреждение культуры</w:t>
            </w:r>
          </w:p>
          <w:p>
            <w:pPr>
              <w:pStyle w:val="Heading1"/>
              <w:rPr>
                <w:rFonts w:ascii="Courier New" w:hAnsi="Courier New" w:cs="Courier New"/>
                <w:i/>
                <w:i/>
                <w:smallCaps/>
                <w:sz w:val="32"/>
                <w:szCs w:val="32"/>
              </w:rPr>
            </w:pPr>
            <w:r>
              <w:rPr>
                <w:rFonts w:cs="Aharoni"/>
                <w:b w:val="false"/>
                <w:sz w:val="28"/>
                <w:szCs w:val="28"/>
              </w:rPr>
              <w:t>«Кемеровский областной центр народного творчества и досуга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otlin;Times New Roman" w:hAnsi="Cotlin;Times New Roman" w:cs="Cotlin;Times New Roman"/>
                <w:sz w:val="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5.01.2016 г.</w:t>
            </w:r>
            <w:r>
              <w:rPr>
                <w:rFonts w:cs="Times New Roman" w:ascii="Times New Roman" w:hAnsi="Times New Roman"/>
                <w:sz w:val="20"/>
              </w:rPr>
              <w:t xml:space="preserve">      №</w:t>
            </w:r>
            <w:r>
              <w:rPr>
                <w:sz w:val="20"/>
              </w:rPr>
              <w:t xml:space="preserve">  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01-04/13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cs="Cotlin;Times New Roman" w:ascii="Cotlin;Times New Roman" w:hAnsi="Cotlin;Times New Roman"/>
                <w:sz w:val="20"/>
              </w:rPr>
              <w:t>650000, г. Кемерово, ул.Шестакова, 4</w:t>
            </w:r>
          </w:p>
          <w:p>
            <w:pPr>
              <w:pStyle w:val="Normal"/>
              <w:rPr/>
            </w:pPr>
            <w:r>
              <w:rPr>
                <w:rFonts w:cs="Cotlin;Times New Roman" w:ascii="Cotlin;Times New Roman" w:hAnsi="Cotlin;Times New Roman"/>
                <w:sz w:val="20"/>
              </w:rPr>
              <w:t xml:space="preserve">на </w:t>
            </w:r>
            <w:r>
              <w:rPr>
                <w:i/>
                <w:sz w:val="20"/>
              </w:rPr>
              <w:t>№</w:t>
            </w:r>
            <w:r>
              <w:rPr>
                <w:rFonts w:cs="Cotlin;Times New Roman" w:ascii="Cotlin;Times New Roman" w:hAnsi="Cotlin;Times New Roman"/>
                <w:sz w:val="20"/>
              </w:rPr>
              <w:t>____________  от ______________                                               Тел. (3842) 65-72-94, 65-72-96, 65-72-98,</w:t>
            </w:r>
          </w:p>
          <w:p>
            <w:pPr>
              <w:pStyle w:val="Normal"/>
              <w:rPr>
                <w:rFonts w:ascii="Cotlin;Times New Roman" w:hAnsi="Cotlin;Times New Roman" w:cs="Cotlin;Times New Roman"/>
                <w:sz w:val="20"/>
              </w:rPr>
            </w:pPr>
            <w:r>
              <w:rPr>
                <w:rFonts w:eastAsia="Cotlin;Times New Roman" w:cs="Cotlin;Times New Roman" w:ascii="Cotlin;Times New Roman" w:hAnsi="Cotlin;Times New Roman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otlin;Times New Roman" w:ascii="Cotlin;Times New Roman" w:hAnsi="Cotlin;Times New Roman"/>
                <w:sz w:val="20"/>
              </w:rPr>
              <w:t xml:space="preserve">тел.факс 65-72-96, </w:t>
            </w:r>
            <w:hyperlink r:id="rId3">
              <w:r>
                <w:rPr>
                  <w:rStyle w:val="InternetLink"/>
                  <w:rFonts w:cs="Cotlin;Times New Roman" w:ascii="Cotlin;Times New Roman" w:hAnsi="Cotlin;Times New Roman"/>
                  <w:sz w:val="20"/>
                  <w:lang w:val="en-US"/>
                </w:rPr>
                <w:t>KOCNTpriem</w:t>
              </w:r>
              <w:r>
                <w:rPr>
                  <w:rStyle w:val="InternetLink"/>
                  <w:rFonts w:cs="Cotlin;Times New Roman" w:ascii="Cotlin;Times New Roman" w:hAnsi="Cotlin;Times New Roman"/>
                  <w:sz w:val="20"/>
                </w:rPr>
                <w:t>@</w:t>
              </w:r>
              <w:r>
                <w:rPr>
                  <w:rStyle w:val="InternetLink"/>
                  <w:rFonts w:cs="Cotlin;Times New Roman" w:ascii="Cotlin;Times New Roman" w:hAnsi="Cotlin;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Cotlin;Times New Roman" w:ascii="Cotlin;Times New Roman" w:hAnsi="Cotlin;Times New Roman"/>
                  <w:sz w:val="20"/>
                </w:rPr>
                <w:t>.</w:t>
              </w:r>
              <w:r>
                <w:rPr>
                  <w:rStyle w:val="InternetLink"/>
                  <w:rFonts w:cs="Cotlin;Times New Roman" w:ascii="Cotlin;Times New Roman" w:hAnsi="Cotlin;Times New Roman"/>
                  <w:sz w:val="20"/>
                  <w:lang w:val="en-US"/>
                </w:rPr>
                <w:t>ru</w:t>
              </w:r>
            </w:hyperlink>
            <w:r>
              <w:rPr>
                <w:rFonts w:cs="Cotlin;Times New Roman" w:ascii="Cotlin;Times New Roman" w:hAnsi="Cotlin;Times New Roman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Cotlin;Times New Roman" w:hAnsi="Cotlin;Times New Roman" w:cs="Cotlin;Times New Roman"/>
                <w:sz w:val="20"/>
              </w:rPr>
            </w:pPr>
            <w:r>
              <w:rPr>
                <w:rFonts w:eastAsia="Cotlin;Times New Roman" w:cs="Cotlin;Times New Roman" w:ascii="Cotlin;Times New Roman" w:hAnsi="Cotlin;Times New Roman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otlin;Times New Roman" w:ascii="Cotlin;Times New Roman" w:hAnsi="Cotlin;Times New Roman"/>
                <w:sz w:val="20"/>
                <w:lang w:val="en-US"/>
              </w:rPr>
              <w:t>www</w:t>
            </w:r>
            <w:r>
              <w:rPr>
                <w:rFonts w:cs="Cotlin;Times New Roman" w:ascii="Cotlin;Times New Roman" w:hAnsi="Cotlin;Times New Roman"/>
                <w:sz w:val="20"/>
              </w:rPr>
              <w:t>.</w:t>
            </w:r>
            <w:r>
              <w:rPr>
                <w:rFonts w:cs="Cotlin;Times New Roman" w:ascii="Cotlin;Times New Roman" w:hAnsi="Cotlin;Times New Roman"/>
                <w:sz w:val="20"/>
                <w:lang w:val="en-US"/>
              </w:rPr>
              <w:t>nt</w:t>
            </w:r>
            <w:r>
              <w:rPr>
                <w:rFonts w:cs="Cotlin;Times New Roman" w:ascii="Cotlin;Times New Roman" w:hAnsi="Cotlin;Times New Roman"/>
                <w:sz w:val="20"/>
              </w:rPr>
              <w:t>-</w:t>
            </w:r>
            <w:r>
              <w:rPr>
                <w:rFonts w:cs="Cotlin;Times New Roman" w:ascii="Cotlin;Times New Roman" w:hAnsi="Cotlin;Times New Roman"/>
                <w:sz w:val="20"/>
                <w:lang w:val="en-US"/>
              </w:rPr>
              <w:t>kuzbass</w:t>
            </w:r>
            <w:r>
              <w:rPr>
                <w:rFonts w:cs="Cotlin;Times New Roman" w:ascii="Cotlin;Times New Roman" w:hAnsi="Cotlin;Times New Roman"/>
                <w:sz w:val="20"/>
              </w:rPr>
              <w:t>.</w:t>
            </w:r>
            <w:r>
              <w:rPr>
                <w:rFonts w:cs="Cotlin;Times New Roman" w:ascii="Cotlin;Times New Roman" w:hAnsi="Cotlin;Times New Roman"/>
                <w:sz w:val="20"/>
                <w:lang w:val="en-US"/>
              </w:rPr>
              <w:t>ru</w:t>
            </w:r>
          </w:p>
          <w:p>
            <w:pPr>
              <w:pStyle w:val="Normal"/>
              <w:ind w:firstLine="6096"/>
              <w:rPr>
                <w:rFonts w:ascii="Cotlin;Times New Roman" w:hAnsi="Cotlin;Times New Roman" w:cs="Cotlin;Times New Roman"/>
                <w:sz w:val="20"/>
              </w:rPr>
            </w:pPr>
            <w:r>
              <w:rPr>
                <w:rFonts w:cs="Cotlin;Times New Roman" w:ascii="Cotlin;Times New Roman" w:hAnsi="Cotlin;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ов управлений культуры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казания методической помощи специалистам культурно-досуговой сферы и информационной деятельности учреждений культуры Кемеровской области государственное учреждение культуры «Кемеровский областной центр народного творчества и досуга» совместно с Губернским телеканалом  «СТС-Кузбасс», ГОУ «УМЦ работников культуры и искусства» проводят Школу творческого мастерства в следующие сроки по те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февраля 2016 г. - «Журналистика как сфера массово-информационной деятель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марта 2016 г.  - «Грамотность реч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мая 2016 г.  - «Работа с камерой, кадрирование, съёмка ньюсмейкер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октября 2016 г. - «Интервью и подбор герое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занятие Школы состоится 6 февраля 2016г. в 10-00 часов в г. Кемерово по адресу: ГБУК «Кемеровская областная научная библиотека им. В.Д. Фёдорова» (ул. Дзержинского, 19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занятия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журналистики, профессиональная терминология, видеодемонстрация, продвижение своей деятельности в средствах массовой информации (СМИ), как привлечь журналистов местных и областных изданий к освещению мероприятий, событий ваше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здавать информационные поводы? Как быть интересным для СМИ? Как общаться со С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ьюсмейкер. Как правильно отвечать на вопросы журналист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ор тем для журналистских материалов: где профессиональные журналисты находят темы для материалов? Как правильно их формулировать и разрабатывать? Что делает материал актуальным и увлекательным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ит главный редактор Губернского канала «СТС-Кузбасс» Ольга Васильевна Фролова.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бластной Школе творческого мастерства необходимо направить в ГУК «КОЦН творчества и досуга» заявку установленного образца  (см. Приложение), заверенную печатью и подписью руководителя  направляющей организации по факсу: 8(3842) 65-72-96 или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рок подачи заявок - </w:t>
      </w:r>
      <w:r>
        <w:rPr>
          <w:rFonts w:cs="Times New Roman" w:ascii="Times New Roman" w:hAnsi="Times New Roman"/>
          <w:b/>
          <w:sz w:val="24"/>
          <w:szCs w:val="24"/>
        </w:rPr>
        <w:t>до 29 января 2016 год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носят организационный взнос в размере 1000 рублей за каждое занятие по безналичному расчету в бухгалтерию ГУК «КОЦН творчества и дос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прошедшие обучение на всех занятиях Школы по окончании получают удостоверение установленного образ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: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3842) 65-72-91  – специалисты отдела культурно-досуговой деятельности Богданова Марианна Владимировна, Мироненко Алексей Анатольевич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 центра                           /подписано/                                Н.В. Ор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Черепанова Л.Н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8(384)65-72-9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областной Школы творческого маст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ключить в состав участников областной Школы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район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ая  организация (полностью)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участника  (адрес, телефо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й организации         _______________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)                                                  (подпись)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tl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;Arial" w:hAnsi="Pragmatica;Arial" w:cs="Pragmatica;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CNTpriem@mail.ru" TargetMode="External"/><Relationship Id="rId4" Type="http://schemas.openxmlformats.org/officeDocument/2006/relationships/hyperlink" Target="mailto:otdel_kd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0:00Z</dcterms:created>
  <dc:creator>Приёмная</dc:creator>
  <dc:description/>
  <cp:keywords/>
  <dc:language>en-US</dc:language>
  <cp:lastModifiedBy>Mila</cp:lastModifiedBy>
  <cp:lastPrinted>2015-11-18T15:37:00Z</cp:lastPrinted>
  <dcterms:modified xsi:type="dcterms:W3CDTF">2016-01-21T10:21:00Z</dcterms:modified>
  <cp:revision>4</cp:revision>
  <dc:subject/>
  <dc:title/>
</cp:coreProperties>
</file>