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еровский областной центр народного творчества и дос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В. 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</w:t>
              <w:softHyphen/>
              <w:t>__ 2016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й областной 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го Союза ветеран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ганистана, зам. пред. Совета КО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В «БОЕВОЕ БРА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И.С.Коше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</w:t>
              <w:softHyphen/>
              <w:t xml:space="preserve">_____     2016 г.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й песни «Виктор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и национальной политики Кемеровской области, Кемеровская областная организация Российского Союза ветеранов Афганистана, государственное учреждение культуры «Кемеровский областной центр народного творчества и досуга» проводят в 2016 год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конкурс солдатской песни «Виктория», посвященный Дню Победы (далее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ем Конкурса является департамент культуры и национальной политики Кемеровской области, организаторами – государственное учреждение культуры «Кемеровский областной центр народного творчества и досуга» и Кемеровская областная организация Российского Союза ветеранов Афганистана «БОЕВОЕ БРАТСТВО» (далее – РС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 пропаганда и сохранение героических подвигов и боевых традиций воинов Российской Армии, ветеранов Великой Отечественной войны и воинов-интернационалистов, защитников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ание у будущих защитников Отечества высоких патриотических, морально-этических качеств, верности военной присяге и своему гражданскому долгу;</w:t>
      </w:r>
    </w:p>
    <w:p>
      <w:pPr>
        <w:pStyle w:val="21"/>
        <w:ind w:left="0" w:firstLine="720"/>
        <w:rPr/>
      </w:pPr>
      <w:r>
        <w:rPr>
          <w:szCs w:val="28"/>
        </w:rPr>
        <w:t>- вовлечение жителей Кузбасса в активную работу по патриотическому воспитанию подрастающего поколения;</w:t>
      </w:r>
    </w:p>
    <w:p>
      <w:pPr>
        <w:pStyle w:val="2"/>
        <w:ind w:left="0" w:firstLine="720"/>
        <w:jc w:val="both"/>
        <w:rPr>
          <w:szCs w:val="28"/>
        </w:rPr>
      </w:pPr>
      <w:r>
        <w:rPr>
          <w:szCs w:val="28"/>
        </w:rPr>
        <w:t>- выявление талантливых молодых авторов и исполнителей с целью привлечения их для участия в культурно-массовых и патриотических мероприятиях, проводимых в городах и районах области.</w:t>
      </w:r>
    </w:p>
    <w:p>
      <w:pPr>
        <w:pStyle w:val="2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роведение конкурсов солдатской песни в городах и районах Кемеровской области организуют городские и районные управления  культуры совместно с отделениями РСВА. Срок проведения городских конкурсов </w:t>
      </w:r>
      <w:r>
        <w:rPr>
          <w:b/>
          <w:sz w:val="28"/>
          <w:szCs w:val="28"/>
        </w:rPr>
        <w:t>февраль-март 2016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роведение областных отборочных ту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.Кемерово - 06 февраля 2016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У «Дворец культуры  им.50-летия Октября»,  начало в 12.00 ча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снобродский городской округ - 13 февраля 2016 г.</w:t>
      </w:r>
      <w:r>
        <w:rPr>
          <w:sz w:val="28"/>
          <w:szCs w:val="28"/>
        </w:rPr>
        <w:t>, Культурный центр  «Краснобродский»,  начало в 12.00 ча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.Топки -  22 февраля 2016 г. </w:t>
      </w:r>
      <w:r>
        <w:rPr>
          <w:sz w:val="28"/>
          <w:szCs w:val="28"/>
        </w:rPr>
        <w:t>, МУ «Культурно-досуговый центр «Цементник»,  начало в 12.00 ча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.Мариинск - 28 февраля 2016 г.</w:t>
      </w:r>
      <w:r>
        <w:rPr>
          <w:sz w:val="28"/>
          <w:szCs w:val="28"/>
        </w:rPr>
        <w:t>, МАУ «Культурно-досуговый центр «Юбилейный»,  начало в 12.00 ча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гала-концерт лауреатов областного конкурса солдатской песни «Виктория» </w:t>
      </w:r>
      <w:r>
        <w:rPr>
          <w:b/>
          <w:sz w:val="28"/>
          <w:szCs w:val="28"/>
        </w:rPr>
        <w:t>9 мая 2016 г. в городе Кемеров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вокальные коллективы, солисты, подавшие заявку в установленной форме, заверенную печатью и подписью руководителя направляющей организации (см. Приложение 1, 2), не более 10 участников от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бластном Конкурсе напра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емеровский областной центр народного творчества и досуга по факсу: 8 (3842) 65-72-96 или электронному адресу </w:t>
      </w:r>
      <w:hyperlink r:id="rId2">
        <w:r>
          <w:rPr>
            <w:rStyle w:val="InternetLink"/>
            <w:sz w:val="28"/>
            <w:szCs w:val="28"/>
          </w:rPr>
          <w:t>nar.tv@mail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не позднее, чем за 2 недели до начала каждого отборочного ту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 соблюдение военной, патриотической направленности (песни о Великой Отечественной войне, солдатские песни воинов-интернационалистов и ветеранов локальных конфликтов, песни о Родине, песни о родном крае). Допустимы произведения, как известных авторов, так и произведения собственного сочинения.  Участники (коллективы) исполняют произведения под фонограмму «-1» либо под «живое» музыкальное сопровожд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более полное раскрытие темы конкурса солдатской пес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окое исполнительское мастер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художественного обр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(соответствие сценического костюма исполняемому произведе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участников оценивает жюри, в состав которого входят квалифицированные музыканты, деятели культуры и искусства Кемеровской области, а также представители КОО РС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Конкурса  награждаются дипломами Лауреатов департамента культуры и национальной политики Кемеровской области и Кемеровской областной организации Российского Союза ветеранов Афгани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носят организационный взнос в размере:  1000 рублей  с коллектива и 500 рублей с участника. Оплата производится  по безналичному  расчету в бухгалтерию ГУК «КОЦН творчества и досуга»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</w:t>
      </w:r>
    </w:p>
    <w:p>
      <w:pPr>
        <w:pStyle w:val="Normal"/>
        <w:rPr/>
      </w:pPr>
      <w:r>
        <w:rPr/>
        <w:t>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/>
      </w:pPr>
      <w:r>
        <w:rPr/>
        <w:t>Директор: Орлова Наталья 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>Действует на основании Уста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(3842) 65-72-69  – ГУК «КОЦН творчества и досуга» -  Ситкина Елена Николаевна, Гаврилов Виктор Дмитрие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(3842) 58-85-70 (факс); 58-85-54 – Кемеровская областная организация РС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народного творчества                                                                Е.Н. Си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АНКЕТА -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-го областного конкурса солдатской песни «Вик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учреждения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(Ф.И.О. полностью)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Название коллектив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ллектива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участников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sz w:val="20"/>
          <w:szCs w:val="20"/>
        </w:rPr>
        <w:t>(сотовый)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Солист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(Ф.И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а __________________________________________________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Исполнитель (для самостоятельных участников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 и авторы песни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(указать ка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на каком носителе записана фонограмма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кол-во необходимых микрофонов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ллектив или исполнитель становился Лауреатом  в прежние годы, то указать в каком году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sz w:val="26"/>
          <w:szCs w:val="26"/>
        </w:rPr>
        <w:t>направляющей организации            _________________              _________________</w:t>
      </w:r>
    </w:p>
    <w:p>
      <w:pPr>
        <w:pStyle w:val="Normal"/>
        <w:rPr/>
      </w:pPr>
      <w:r>
        <w:rPr>
          <w:sz w:val="26"/>
          <w:szCs w:val="26"/>
        </w:rPr>
        <w:t>(печать)                                                        (подпись)                                (Ф.И.О.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к Положению об областном 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солдатской песни </w:t>
      </w:r>
      <w:r>
        <w:rPr>
          <w:b/>
        </w:rPr>
        <w:t>«Виктория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форма заполняется участником либо руководителем коллектива)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, утвержденном ГУК «КОЦН творчества и досуга» «14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left="720" w:hanging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20" w:hanging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2:00Z</dcterms:created>
  <dc:creator>User</dc:creator>
  <dc:description/>
  <cp:keywords/>
  <dc:language>en-US</dc:language>
  <cp:lastModifiedBy>Mila</cp:lastModifiedBy>
  <cp:lastPrinted>2016-01-13T16:21:00Z</cp:lastPrinted>
  <dcterms:modified xsi:type="dcterms:W3CDTF">2016-01-22T03:29:00Z</dcterms:modified>
  <cp:revision>71</cp:revision>
  <dc:subject/>
  <dc:title>СХЕМА отчета</dc:title>
</cp:coreProperties>
</file>