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__»__________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гионального конкурса-выставки народной кук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 КУЗБАССКОМ ПОДВОРЬ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Году российского ки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редителе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ого конкурса-выставки народной кук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Кузбасском подворье» (далее Конкурс-выставка)  является департамент культуры и национальной политики Кемеровской области. Организатором -   государственное учреждение культуры «Кемеровский областной центр  народного творчества и досуга», Управление по культуре администрации города Прокопье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 Конкурса: выявление новых талантливых мастеров-куклоделов,  содействие участию их в творческой жизни Кузбасса и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чи Конкурса: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тимулирование интереса мастеров к изучению народных традиций, обеспечение преемственности традиций в декоративно-прикладном искусств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действие профессиональной консолидации мастеров, работающих в различных областях искус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иобщение широкой аудитории к лучшим художественным произведениям отдельных авторов и искусству в целом;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оспитание и формирование эстетического вкуса населения и подрастающего поко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реди народных мастеров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торская коллекционная ку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венирная ку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астеров-люби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торская коллекционная кук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адиционная обрядовая ку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рская игрушк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япичная народная ку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ягкая игрушк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коративная кукла, изготовленная в любых техни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атральная кук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профессиональные мастера-куклоделы  и  мастера-любители в возрасте от 16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-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ый  Конкурс-выставка народной куклы «На Кузбасском подворье», посвященный Году российского кино, проводится в городе Прокопьевск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сентября по 27 октября</w:t>
      </w:r>
      <w:r>
        <w:rPr>
          <w:b/>
          <w:sz w:val="28"/>
          <w:szCs w:val="28"/>
        </w:rPr>
        <w:t xml:space="preserve">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онкурсе-выставке могут быть представлены не более 10 работ от каждого автора, выполненные в различных техниках, любого жан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спонаты принимаются на Конкурс по актам приема на временное хранение (Приложение 3) в двух экземплярах, с приложением сведений этикетажа и сведений об авторах (Приложения 1 и 2)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юри формируется из числа квалифицированных и авторитетных специалистов  по  декоративно-прикладному  и изобразительному искусству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астерство в технике исполнения, как самой куклы, так и отдельных деталей (костюм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рность традициям в изготовлении народной кук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игинальность и яркая самобы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ответствие образа и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ычный подход: использование нестандартных материалов, техник, приемов и приспособ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эстетичность изд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оцениваются по номинациям и награждаются 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у установленного образца (см.Приложение  1, 2, 3, 4), заверенную печатью и подписью руководителя направляющей организации необходимо прислать в Кемеровский областной центр народного творчества и досуга по адресу: г.Кемерово, ул. Шестакова,4 или на электронную почту </w:t>
      </w:r>
      <w:r>
        <w:rPr>
          <w:sz w:val="28"/>
          <w:szCs w:val="28"/>
          <w:lang w:val="en-US"/>
        </w:rPr>
        <w:t>kocntfol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На Кузбасском подворье». Срок подачи заявок не позднее </w:t>
      </w:r>
      <w:r>
        <w:rPr>
          <w:b/>
          <w:sz w:val="28"/>
          <w:szCs w:val="28"/>
        </w:rPr>
        <w:t>09 сентября 2016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авка работ с 15 по 16 сентября 2016г. в культурно-выставочный центр «Вернисаж» г.Прокопьевска по адресу:  Институтская,12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ытие, награждение участников и победителей конкурса состоится                         27 октября 2016 г. в 14-00 ча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вка работ и командировочные расходы оплачивает направляющая сторона или сами участники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ганизационный взнос на каждого участника составляет 500 (пятьсот) рублей, мастера-пенсионеры оплачивают 300 (триста) рублей. Оплата производится по безналичному расчету </w:t>
      </w:r>
      <w:r>
        <w:rPr>
          <w:bCs/>
          <w:sz w:val="28"/>
        </w:rPr>
        <w:t>не позднее 09 сентября 2016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2) 65-72-84 – отдел декоративно-прикладного и изобразительного искусства ГУК «КОЦН творчества и дос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юрид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  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/>
      </w:pPr>
      <w:r>
        <w:rPr/>
        <w:t>Директор: Орлова Наталья Валериевна.  Действует на основании Уста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физ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  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>Директор: Орлова Наталья Валериевна. Действует на основании Устава</w:t>
      </w:r>
    </w:p>
    <w:p>
      <w:pPr>
        <w:pStyle w:val="Normal"/>
        <w:rPr/>
      </w:pPr>
      <w:r>
        <w:rPr/>
        <w:t xml:space="preserve">Конт.тел. 8(3842) 65-72-98 (зам.гл. бухгалтера  Александрова Анна Александровна)   </w:t>
      </w: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емерово:  8-(384-2) 65-72-84  - отдел фольклора КОЦНТ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рокопьевск: 8-(384 -6) 62-13-59  - КВЦ «Вернисаж» г.Прокопьев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                                      Т.Н.Зорина</w:t>
      </w:r>
    </w:p>
    <w:p>
      <w:pPr>
        <w:pStyle w:val="Normal"/>
        <w:ind w:left="69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</w:r>
    </w:p>
    <w:p>
      <w:pPr>
        <w:pStyle w:val="Normal"/>
        <w:ind w:left="696"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IV</w:t>
      </w:r>
      <w:r>
        <w:rPr/>
        <w:t xml:space="preserve"> Региональном конкурсе-выставке народной кук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Кузбасском подворь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Организация, представляющая мастер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Ф.И.О. мастера (полностью) 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ата рождения 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омашний адрес (по прописке), индекс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    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Ветеран…, участник…, награды …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Контактные телефоны, электронная почта 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Вид творчества, жанр ___________________________________________________________  </w:t>
      </w:r>
    </w:p>
    <w:p>
      <w:pPr>
        <w:pStyle w:val="Normal"/>
        <w:spacing w:lineRule="auto" w:line="360"/>
        <w:ind w:left="-142" w:hanging="0"/>
        <w:rPr/>
      </w:pPr>
      <w:r>
        <w:rPr/>
        <w:t>Количество и название, представленных работ на конкурс 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Участие в выставках, ярмарках 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Членство в творческих союзах (объединениях)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Звания, поощрения 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Время приезда</w:t>
      </w:r>
      <w:r>
        <w:rPr/>
        <w:t xml:space="preserve"> и отъезда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Вид транспорта 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/>
        <w:t xml:space="preserve">Проживание </w:t>
      </w:r>
      <w:r>
        <w:rPr>
          <w:b/>
        </w:rPr>
        <w:t>(нужна ли гостиница?) ______________________________________________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</w:t>
      </w:r>
    </w:p>
    <w:p>
      <w:pPr>
        <w:pStyle w:val="Normal"/>
        <w:jc w:val="center"/>
        <w:rPr/>
      </w:pPr>
      <w:r>
        <w:rPr/>
        <w:t xml:space="preserve">регионального конкурса-выставки народной куклы </w:t>
      </w:r>
    </w:p>
    <w:p>
      <w:pPr>
        <w:pStyle w:val="Normal"/>
        <w:jc w:val="center"/>
        <w:rPr/>
      </w:pPr>
      <w:r>
        <w:rPr>
          <w:b/>
        </w:rPr>
        <w:t>«На Кузбасском подворь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978"/>
        <w:gridCol w:w="2645"/>
        <w:gridCol w:w="1772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Региональн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е-выставке народной куклы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b/>
          <w:sz w:val="22"/>
          <w:szCs w:val="22"/>
        </w:rPr>
        <w:t xml:space="preserve">«На Кузбасском подворье»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2:00Z</dcterms:created>
  <dc:creator>Лидия Максимовна</dc:creator>
  <dc:description/>
  <cp:keywords/>
  <dc:language>en-US</dc:language>
  <cp:lastModifiedBy>Mila</cp:lastModifiedBy>
  <cp:lastPrinted>2013-02-14T13:21:00Z</cp:lastPrinted>
  <dcterms:modified xsi:type="dcterms:W3CDTF">2016-01-22T03:21:00Z</dcterms:modified>
  <cp:revision>143</cp:revision>
  <dc:subject/>
  <dc:title>Утверждаю</dc:title>
</cp:coreProperties>
</file>