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государственного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я культуры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емеровский областной центр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ого творчества и досуга»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Н.В. Орлова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</w:t>
        <w:softHyphen/>
        <w:t>__ 2016 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Cs w:val="28"/>
          <w:lang w:val="en-US"/>
        </w:rPr>
        <w:t>XLVI</w:t>
      </w:r>
      <w:r>
        <w:rPr>
          <w:rFonts w:cs="Times New Roman" w:ascii="Times New Roman" w:hAnsi="Times New Roman"/>
          <w:b/>
          <w:szCs w:val="28"/>
        </w:rPr>
        <w:t xml:space="preserve"> област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хореографических коллектив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приз Губернатора Кемер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Учредителем XLVI областного конкурса хореографических коллектив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на приз Губернатора Кемеровской области (далее Конкурс) является Администрация Кемеровской области, департамент культуры и национальной политики Кемеровской области. Организатором - государственное учреждение  культуры «Кемеровский областной центр народного творчества и досуг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ложение определяет цель и задачи, порядок проведения, содержание, требования к участникам Конкурса. </w:t>
      </w:r>
    </w:p>
    <w:p>
      <w:pPr>
        <w:pStyle w:val="Heading2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и задачи Конкурс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Цель Конкурса: развитие, поддержка, популяризация хореографической культуры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активизация творческой деятельности хореографических коллектив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 Конкурса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 выявление тенденций основных видов хореографического искусства;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высокого художественно-эстетического вкуса и общей культуры  у 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распространение лучших образцов сочинительского творчества балетмейстеров, служащих ориентиром в определении репертуарной политики коллек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выявление новых хореографических коллективов и одаренных исполните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- выявление талантливых хореографов и стимулирование деятельности балетмейстеров по созданию новых авторских работ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иск новых идей, форм и выразительных средств в хореографическом творчеств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условия проведения конкурс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стной конкурс хореографических коллективов на приз Губернатора Кемеровской области проводится в два этап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этап</w:t>
      </w:r>
      <w:r>
        <w:rPr>
          <w:rFonts w:cs="Times New Roman" w:ascii="Times New Roman" w:hAnsi="Times New Roman"/>
          <w:szCs w:val="28"/>
        </w:rPr>
        <w:t xml:space="preserve"> –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тборочные туры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>г. Новокузнецк - 19 марта 2016 г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вуют коллективы территорий: г.г. Калтан, Киселевск, Междуреченск, Мыски, Новокузнецк, Осинники, Прокопьевск;  Новокузнецкий, Прокопьевский и Таштагольский район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8"/>
        </w:rPr>
        <w:t>г. Белово - 26 мар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016 г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вуют коллективы территорий: г.г. Белово, Краснобродский, Ленинск-Кузнецкий, Полысаево; Беловский, Гурьевский, Крапивинский, Ленинск-Кузнецкий, Промышленновский и Топкинский район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. Березовский - 27 мар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2016 г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вуют коллективы территорий: г.г.Анжеро-Судженск, Березовский, Кемерово, Тайга, Юрга;  Ижморский, Кемеровский, Мариинский, Тисульский, Тяжинский, Чебулинский, Юргинский, Яйский и Яшкинский районы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В Конкурсе принимают участие хореографические коллективы и балетмейстеры Кемеровской области независимо от ведомственной принадлежности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Конкурс регламентирует возраст участников – </w:t>
      </w:r>
      <w:r>
        <w:rPr>
          <w:rFonts w:cs="Times New Roman" w:ascii="Times New Roman" w:hAnsi="Times New Roman"/>
          <w:b/>
          <w:szCs w:val="28"/>
        </w:rPr>
        <w:t>от 14 лет и старше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 проводится с учетом всех видов хореографического искусства (номинации конкурса)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классический танец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народный тане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ременная хореограф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лектив может принять участие в двух номинациях. Участники представляют на конкурс 2 номера в одной из номинаций. Программа каждого коллектива не должна превышать 1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конкурса коллективов состоится </w:t>
      </w:r>
      <w:r>
        <w:rPr>
          <w:rFonts w:cs="Times New Roman" w:ascii="Times New Roman" w:hAnsi="Times New Roman"/>
          <w:b/>
          <w:szCs w:val="28"/>
        </w:rPr>
        <w:t xml:space="preserve">конкурс балетмейстерских работ. </w:t>
      </w:r>
      <w:r>
        <w:rPr>
          <w:rFonts w:cs="Times New Roman" w:ascii="Times New Roman" w:hAnsi="Times New Roman"/>
          <w:szCs w:val="28"/>
        </w:rPr>
        <w:t xml:space="preserve">Каждый участник выставляет один авторский тане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Номинации конкурса балетмейстеров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алая форма,  хореографическая миниатюра (до 5 человек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ценическая обработка сибирского танцевального фольклора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южетный танец.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коллективов и конкурсанты-балетмейстеры для каждого танца должны иметь запись фонограммы на отдельном носителе. Запрещается использовать фонограммы низкого технического уровня. При плохом качестве фонограммы номер может быть снят с участия в конкурсе. В конкурсе приветствуется использование «живого» аккомпанемента (инструментального ансамбля, оркестра).</w:t>
      </w:r>
    </w:p>
    <w:p>
      <w:pPr>
        <w:pStyle w:val="Normal"/>
        <w:tabs>
          <w:tab w:val="clear" w:pos="708"/>
          <w:tab w:val="left" w:pos="603" w:leader="none"/>
          <w:tab w:val="left" w:pos="8460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учшие коллективы отборочных туров приглашаются для участия во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заключительном этапе областного конкурса хореографических коллективов на приз Губернатора Кемер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ала-концерт областного конкурса состоится в </w:t>
      </w:r>
      <w:r>
        <w:rPr>
          <w:rFonts w:cs="Times New Roman" w:ascii="Times New Roman" w:hAnsi="Times New Roman"/>
          <w:b/>
          <w:szCs w:val="28"/>
        </w:rPr>
        <w:t>г. Кемеров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16 апреля  2016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юри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юри формируется из числа квалифицированных и авторитетных деятелей хореографического искусства, ведущих балетмейстеров Кемеровской области. Состав жюри утверждает начальник департамента культуры и национальной политики Кемеровской области.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конкурса оценивается по следующим критериям: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- исполнительское мастерство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- уровень сочинительского мастерства балетмейстера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- музыкальность постановки и исполнителей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художественное оформ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не имеет права разглашать результаты конкурса до официального объявления. Каждый член жюри имеет право голоса и ведет обсуждения до принятия коллегиального вывода.  Председатель жюри имеет дополнительный голос при равенстве голос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Член жюри не имеет права быть одновременно участником конкурсной программы или руководителем коллектива – участника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имеет право не присуждать призовое место, присуждать два призовых места, назначать дополнительные поощрительные приз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3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оощрение участников конкурса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Жюри определяет победителя конкурса и присуждает главный приз Губернатора Кемеровской области. Награждение победителей проводится по номинациям. Коллективам-победителям конкурса присваивается звание Лауреата, вручаются дипломы I, II, III степеней и памятные сувениры.</w:t>
      </w:r>
      <w:r>
        <w:rPr>
          <w:rFonts w:cs="Times New Roman" w:ascii="Times New Roman" w:hAnsi="Times New Roman"/>
          <w:color w:val="FF0000"/>
          <w:szCs w:val="28"/>
        </w:rPr>
        <w:t xml:space="preserve"> 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Конкурса может присуждать призы: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а высокую (лучшую)  исполнительскую школу коллектива (работа балетмейстера-педагога);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 создание лучшей актерской работы (исполнительский приз)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а создание лучшего образца актерского дуэта;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 создание лучших костюмов к танцу (работа художника).</w:t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 xml:space="preserve">В конкурсе балетмейстеров жюри определяет победителя в каждой номинации конкурса, присуждает ему звание Лауреата и награждает памятным сувенир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ые вопросы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участия в Конкурсе необходимо направить в ГУК «КОЦН творчества и досуга» заявки установленного образца (см. Приложение 1, 2, 3), заверенные печатью и подписью руководителя направляющей организации по факсу: 8(3842) 65-72-96 или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nar.tv@mail.ru</w:t>
        </w:r>
      </w:hyperlink>
      <w:r>
        <w:rPr>
          <w:rFonts w:cs="Times New Roman" w:ascii="Times New Roman" w:hAnsi="Times New Roman"/>
          <w:szCs w:val="28"/>
          <w:u w:val="single"/>
        </w:rPr>
        <w:t>.</w:t>
      </w:r>
      <w:r>
        <w:rPr>
          <w:rFonts w:cs="Times New Roman" w:ascii="Times New Roman" w:hAnsi="Times New Roman"/>
          <w:szCs w:val="28"/>
        </w:rPr>
        <w:t xml:space="preserve">  Срок подачи заявок – до </w:t>
      </w:r>
      <w:r>
        <w:rPr>
          <w:rFonts w:cs="Times New Roman" w:ascii="Times New Roman" w:hAnsi="Times New Roman"/>
          <w:b/>
          <w:szCs w:val="28"/>
        </w:rPr>
        <w:t>10 марта 2016 года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ккредитация коллективов, участвующих в конкурсе составляет                  3000 рублей с коллектива по безналичному расчету (перечисление не позднее 18 марта 2016г., руководители по прибытии предъявляют копию платежного поручения), балетмейстерский конкурс – 1000 рублей. 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андировочные расходы за счет направляюще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для юрид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: 000000000000000001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 платеж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TextBodyIndent"/>
        <w:ind w:firstLine="536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TextBodyIndent"/>
        <w:ind w:firstLine="536"/>
        <w:jc w:val="both"/>
        <w:rPr/>
      </w:pPr>
      <w:r>
        <w:rPr>
          <w:rFonts w:cs="Times New Roman" w:ascii="Times New Roman" w:hAnsi="Times New Roman"/>
          <w:szCs w:val="28"/>
        </w:rPr>
        <w:t>Справки по телефонам: (3842)  65-72-69 - заведующая отделом народного творчества Ситкина Елена Николаевна; ведущий методист по хореографии Казакова Светлана Владимиров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ующ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ом народного творчества                                                                  Е.Н. Сит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еографического ансамбля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звание коллектив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</w:t>
      </w:r>
      <w:r>
        <w:rPr>
          <w:rFonts w:cs="Times New Roman" w:ascii="Times New Roman" w:hAnsi="Times New Roman"/>
          <w:sz w:val="26"/>
          <w:szCs w:val="26"/>
          <w:lang w:val="en-US"/>
        </w:rPr>
        <w:t>XLVI</w:t>
      </w:r>
      <w:r>
        <w:rPr>
          <w:rFonts w:cs="Times New Roman" w:ascii="Times New Roman" w:hAnsi="Times New Roman"/>
          <w:sz w:val="26"/>
          <w:szCs w:val="26"/>
        </w:rPr>
        <w:t xml:space="preserve"> областном конкурсе  хореографических коллективов на приз Губернатора Кемер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 Номинация 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род, поселок, село: 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азовое учреждение, его почтовый индекс и адрес, телефон, факс, электронный адрес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вания и награды коллектива всероссийского уровня: 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остав коллектива, участвующего в конкурсе: ____________ челове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Сопровождающий персонал _______человек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Руководство коллективом: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Художественный руководитель 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(Ф.И.О.)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Главный балетмейстер 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3.Музыкальный руководитель (концертмейстер)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4.Балетмейстер-педагог, репетитор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Музыкальное сопровождение программы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 компактдиск, флеш карта, оркестр, инструм-й ансамбль, группа баянов; кол-в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9.Конкурсная программа</w:t>
      </w:r>
    </w:p>
    <w:tbl>
      <w:tblPr>
        <w:tblW w:w="96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710"/>
        <w:gridCol w:w="1500"/>
        <w:gridCol w:w="1815"/>
        <w:gridCol w:w="1635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ан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муз. обработ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тан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етмейс-тер-сочини-тел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ы-исполн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4-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листов ук. полность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танца в минутах и секундах.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Сведения о руководителе: 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10.1.Фамилия, имя, отчество _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Дата рождения _________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Стаж работы по специальности 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Образование (что и когда окончил) ________________________________</w:t>
      </w:r>
    </w:p>
    <w:p>
      <w:pPr>
        <w:pStyle w:val="Normal"/>
        <w:ind w:left="555" w:hanging="0"/>
        <w:rPr/>
      </w:pPr>
      <w:r>
        <w:rPr>
          <w:rFonts w:cs="Times New Roman" w:ascii="Times New Roman" w:hAnsi="Times New Roman"/>
          <w:sz w:val="26"/>
          <w:szCs w:val="26"/>
        </w:rPr>
        <w:t>10.5.Почетное звание,  награды 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 Телефон _______________________________________________________</w:t>
      </w:r>
    </w:p>
    <w:p>
      <w:pPr>
        <w:pStyle w:val="Normal"/>
        <w:ind w:left="5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   _________________              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конкурсе балетмейстеров в рамках </w:t>
      </w:r>
      <w:r>
        <w:rPr>
          <w:rFonts w:cs="Times New Roman" w:ascii="Times New Roman" w:hAnsi="Times New Roman"/>
          <w:sz w:val="26"/>
          <w:szCs w:val="26"/>
          <w:lang w:val="en-US"/>
        </w:rPr>
        <w:t>XLIV</w:t>
      </w:r>
      <w:r>
        <w:rPr>
          <w:rFonts w:cs="Times New Roman" w:ascii="Times New Roman" w:hAnsi="Times New Roman"/>
          <w:sz w:val="26"/>
          <w:szCs w:val="26"/>
        </w:rPr>
        <w:t xml:space="preserve"> областного конкурса хореографических коллективов на приз Губернатора Кемер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оминации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одну из 3-х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, поселок, село:  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, учебы:  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учреждения (с индексом), телефон, факс: 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______________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ые звания, награды:  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ое сопровождение номера: 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мпакт-диск, флеш карта, оркестр, инструментальный ансамбль, группа баянистов; количество исполнителей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ный номер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1.Название танца: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2.Автор музыки или муз. обработки: 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3.Продолжительность танца в минутах, секундах:  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4.Исполнители конкурсного номера: 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- полностью,  если танец исполняют не боле 4-х артистов; название коллектива, базовое учреждение культуры коллектива, Ф.И.О. руководителя коллектив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   _________________    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печать)         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</w:t>
      </w:r>
      <w:r>
        <w:rPr>
          <w:rFonts w:cs="Times New Roman" w:ascii="Times New Roman" w:hAnsi="Times New Roman"/>
          <w:sz w:val="26"/>
          <w:szCs w:val="26"/>
          <w:lang w:val="en-US"/>
        </w:rPr>
        <w:t>XLVI</w:t>
      </w:r>
      <w:r>
        <w:rPr>
          <w:rFonts w:cs="Times New Roman" w:ascii="Times New Roman" w:hAnsi="Times New Roman"/>
          <w:sz w:val="26"/>
          <w:szCs w:val="26"/>
        </w:rPr>
        <w:t xml:space="preserve"> областном  конкурсе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реографических коллективов на приз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 Кемеров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форма заполняется руководителем коллектив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бо участником конкурса балетмейсте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, утвержденном ГУК «КОЦН творчества и досуга» «14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фамилия, имя, отчество)                                         (подпись)                                       (дата)  </w:t>
      </w:r>
      <w:r>
        <w:rPr>
          <w:sz w:val="20"/>
        </w:rPr>
        <w:t xml:space="preserve">                                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8:00Z</dcterms:created>
  <dc:creator>User</dc:creator>
  <dc:description/>
  <cp:keywords/>
  <dc:language>en-US</dc:language>
  <cp:lastModifiedBy>Mila</cp:lastModifiedBy>
  <cp:lastPrinted>2016-01-13T16:29:00Z</cp:lastPrinted>
  <dcterms:modified xsi:type="dcterms:W3CDTF">2016-01-22T03:32:00Z</dcterms:modified>
  <cp:revision>32</cp:revision>
  <dc:subject/>
  <dc:title> </dc:title>
</cp:coreProperties>
</file>