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«_____»__________ 2016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 Межрегионального  конкурса</w:t>
      </w:r>
      <w:r>
        <w:rPr>
          <w:b/>
          <w:bCs/>
          <w:sz w:val="28"/>
          <w:szCs w:val="28"/>
        </w:rPr>
        <w:t xml:space="preserve"> по изготовлению деревянных скульптур  «МИФЫ И ЛЕГЕНДЫ»,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ого Году российского кино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Межрегионального конкурса</w:t>
      </w:r>
      <w:r>
        <w:rPr>
          <w:bCs/>
          <w:sz w:val="28"/>
          <w:szCs w:val="28"/>
        </w:rPr>
        <w:t xml:space="preserve"> по изготовлению деревянных скульптур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Мифы и легенды»,</w:t>
      </w:r>
      <w:r>
        <w:rPr>
          <w:sz w:val="28"/>
          <w:szCs w:val="28"/>
        </w:rPr>
        <w:t xml:space="preserve"> посвященного  Году кино  (далее Конкурс) является департамент культуры и национальной политики Кемеровской области. Организаторами - государственное учреждение культуры  «Кемеровский областной  центр  народного творчества и досуга»,   ГАУК КО «Историко-культурный и природный музей-заповедник «Томская Писа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Цель Конкурса: </w:t>
      </w:r>
      <w:r>
        <w:rPr>
          <w:sz w:val="28"/>
          <w:szCs w:val="28"/>
        </w:rPr>
        <w:t>возрождение устойчивых традиций сибирского деревянного зодчества, традиционного плотнического ремесла, выявление и поддержка мастеровых дарований, повышение интереса к традициям художественно-культурного наследия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ление современному зрителю лучших  произведений    самобытных мастеров, темой которых стали герои национальных фильмов, легенд и сказок;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лечение участников и зрителей Конкурса к участию в процессе сохранения и восстановления исторического облика музея-заповедника «Томская Писаница»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</w:t>
      </w:r>
      <w:r>
        <w:rPr>
          <w:sz w:val="28"/>
        </w:rPr>
        <w:t xml:space="preserve"> мастера декоративно-прикладного искусства с любой территории Сибирского региона, </w:t>
      </w:r>
      <w:r>
        <w:rPr>
          <w:sz w:val="28"/>
          <w:szCs w:val="28"/>
        </w:rPr>
        <w:t>подавшие заявки на участие и прошедшие инструктаж по технике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региональный конкурс</w:t>
      </w:r>
      <w:r>
        <w:rPr>
          <w:bCs/>
          <w:sz w:val="28"/>
          <w:szCs w:val="28"/>
        </w:rPr>
        <w:t xml:space="preserve"> по изготовлению деревянных скульптур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Мифы и легенд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 в историко-культурном и природном музее-заповеднике «Томская Писаница» Яшкинского района </w:t>
      </w:r>
      <w:r>
        <w:rPr>
          <w:b/>
          <w:sz w:val="28"/>
          <w:szCs w:val="28"/>
        </w:rPr>
        <w:t>с 25 мая по 28 мая 2016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и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ечение 4-х дней  мастерам – участникам Конкурса, необходимо продемонстрировать искусство работы с деревом – изготовить одну скульптуру на заданную тему: «Мифы и легенды» (герои художественных и мультипликационных фильмов, легенд и сказок), с использованием собствен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 для изготовления скульптуры предоставляется организаторами Конкурса (порода дерева – сосна или кедр, высота заготовки – до 2,0 м., диаметр – 70-90 с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sz w:val="28"/>
          <w:szCs w:val="28"/>
        </w:rPr>
        <w:t>В рамках Конкурса пройдет мастер-класс по художественной обработке дерева под руководством народного мастера России, народного мастера Кузбасса Юрия Михайловича Михайлов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програм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четание народных традиций и творческой индивидуальности мас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рский замысел, оригинальное его решение и соответствие зада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хника  и качество исполнения 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юри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Жюри формируется из числа квалифицированных и авторитетных специалистов  в области декоративно-прикладного искусства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Конкурса оцениваются и награждаются дипломами 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юри имеет право  учреждать специальные  пр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, связанные с проездом до места проведения Конкурса и обратно,  несёт направляющая сторона  либо сами участники.  Проживание и 3-х разовое питание - за счет организатор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аявку установленного образца (см. Приложение 1 и 2), заверенную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 xml:space="preserve">ГУК «КОЦН творчества и досуга» по адресу: г.Кемерово, ул. 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fo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</w:t>
      </w:r>
      <w:r>
        <w:rPr>
          <w:b/>
          <w:sz w:val="28"/>
          <w:szCs w:val="28"/>
        </w:rPr>
        <w:t>16 мая 2016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актные телефо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(384-2)65-72-84 - отдел ДПИ  ГУК «КОЦН творчества и дос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ая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коративно-прикладного искусства                                     Т.Н.Зори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Приложение 1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в Межрегиональном конкурсе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изготовлению деревянных скульптур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«Мифы и легенды»,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вященном Году российского кино</w:t>
      </w:r>
    </w:p>
    <w:p>
      <w:pPr>
        <w:pStyle w:val="Normal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, представляющая масте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автора (полностью) 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Дата рождения 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по прописке), индекс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Паспортные данные (серия №,кем выдан, дата выдачи)_______________________________  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, электронная почта 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профессия 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скульптуры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необходимой деревянной заготовки  (длина и толщина)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зда и вид транспорта___________________________________________________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__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                                                        (подпись)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>к Положению о Межрегиональном конкурсе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изготовлению деревянных скульптур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b/>
          <w:bCs/>
          <w:sz w:val="22"/>
          <w:szCs w:val="22"/>
        </w:rPr>
        <w:t>«Мифы и легенды»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fol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09:00Z</dcterms:created>
  <dc:creator>-</dc:creator>
  <dc:description/>
  <cp:keywords/>
  <dc:language>en-US</dc:language>
  <cp:lastModifiedBy>Mila</cp:lastModifiedBy>
  <cp:lastPrinted>2015-08-12T17:13:00Z</cp:lastPrinted>
  <dcterms:modified xsi:type="dcterms:W3CDTF">2016-01-22T03:22:00Z</dcterms:modified>
  <cp:revision>20</cp:revision>
  <dc:subject/>
  <dc:title>УТВЕРЖДАЮ</dc:title>
</cp:coreProperties>
</file>