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X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-фестиваля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межрегионального конкурса-фестиваля казачьей культуры «Кузнецкая вольница» (далее 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, Кемеровское отдельское казачье общество Сибирского войскового казачьего общества, ГАУК  КО  «Историко-культурный и природный музей заповедник «Томская Писаниц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Конкурса проводится конкурс-выставка изделий мастеров ДПИ и ИЗ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: патриотическое воспитание и духовное становление молодежи Кузбасса на основе сохранения традиций и обычаев сибирского каза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 и развитие  самобытной культуры сибирского казачества,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а жизни, традиций и духовных ценностей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здание условий  для дальнейшего развития коллективов казачьей песни, казачьих молодежных военно-спортивных обществ и патриотических клуб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риобщение молодого поколения к духовной культуре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выявление и поддержка талантливой молодежи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действие развитию дружеских творческих контактов, взаимопониманию и сотрудничеству детей и молодежи разных регион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овышение исполнительского и профессионального уровня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есня (хоровое, ансамблевое, сольное  исполн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инструментальная му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традиционная хореограф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и  спортивные игры и забав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оходная кух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коративно-прикладное и изобразительное искус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приглашаются самодеятельные хоровые коллективы, фольклорные ансамбли, солисты учреждений культуры, учащиеся детских центров дополнительного образования, казачьих обществ, казачьих молодежных военно-спортивных обществ и патриотических клубов  Кемеровской области и Сибирского региона,  имеющие  в своём репертуаре казачью тематику. 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ая) – от 7 -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курсе-выставке «На казачьем подворье» приглашаются мастера декоративно-прикладного искусства и художники-любители в возрасте от 18 лет, имеющие в своем творчестве изделия казачьей тематики: музыкальные инструменты, вышитая картина, авторская кукла, изделия из бересты, женские украшения, мужские воинские доспехи (нагайка, сабля, сбруя и др.), художественная фотография, живописные тематические карт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очные туры (апрель-май 2016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гт. Верх-Чебула -  16 апреля 2016 г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город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жеро-Судженск, Мариинск,  Яшкино, Юрга, Тайга, Берёзовский, Тисуль; районы: Тисульский, Тяжинский, Ижморский, Чебулинский, Яйский, Яшкинский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Мыски - 30 апреля 2016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территории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Осинниковский, Калтанский, Полысаевский городские округа; Краснобродский, Прокопьевский, Таштагольский, Новокузнецкий муниципальные райо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нинск-Кузнецкий район -  14 мая 2016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Кемерово, Топки, Ленинск-Кузнецкий, Белово, Гурьевск; районы: Крапивинский, Промышленновский, Юргинский, Кемеровский, Ленинск-Кузнецкий, Беловский, Гурьев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льный)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а-концерт Конкурса –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в ГАУК  КО  «Историко-культурный и природный музей заповедник «Томская Писаниц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8 мая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в Гала-концерт, оргкомитет высылает специальное пригла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ь два разнохарактерных произведения (одно 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cappella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ключить в программу одно произведение сибирских казаков или её авторскую  обработ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обрядовой программы не более 10 минут. Допускается использование  фонограм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Декоративно-прикладное и изобразительное искусство» представить на конкурсе тематическую выстав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номинации «Казачья походная кухня» оформить буклет с названием блю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конкурсных програм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бор тематического реперту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соответствие музыкаль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озиционное построение но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а исполн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стиля, казачьей манеры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истизм, выразительность и раскрытие художественного об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08 апреля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отборочных туров Конкурса вносят организационный взнос в размере 1500 руб. за коллектив и 500 руб. за солиста (дуэт) по безналичному расчету в бухгалтерию ГУК «КОЦН творчества и досуга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значение платежа: </w:t>
      </w:r>
      <w:r>
        <w:rPr>
          <w:rFonts w:cs="Times New Roman" w:ascii="Times New Roman" w:hAnsi="Times New Roman"/>
          <w:lang w:val="ru-RU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нк получателя: </w:t>
      </w: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азначение платежа:</w:t>
      </w:r>
      <w:r>
        <w:rPr>
          <w:rFonts w:cs="Times New Roman" w:ascii="Times New Roman" w:hAnsi="Times New Roman"/>
          <w:lang w:val="ru-RU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kocn_buh@mail.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(3842) 65-72-84 – заведующая отделом фольклора Бородина Елена Михайловна (с.т. 8-951-591-20-55), ведущий специалист отдела фольклора Гераськина Юлия Сергеев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отделом фольклора                                              Е. М. Бород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</w:rPr>
        <w:t>X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-фестиваля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без печати и подписи не принимаю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Межрегиональн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а-фестиваля казачьей культур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Кузнецкая вольниц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-</dc:creator>
  <dc:description/>
  <cp:keywords/>
  <dc:language>en-US</dc:language>
  <cp:lastModifiedBy>Mila</cp:lastModifiedBy>
  <cp:lastPrinted>2016-01-11T13:49:00Z</cp:lastPrinted>
  <dcterms:modified xsi:type="dcterms:W3CDTF">2016-01-22T03:08:00Z</dcterms:modified>
  <cp:revision>127</cp:revision>
  <dc:subject/>
  <dc:title>УТВЕРЖДАЮ</dc:title>
</cp:coreProperties>
</file>